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на 1 семестр 2014-2015 уч. года</w:t>
      </w:r>
    </w:p>
    <w:tbl>
      <w:tblPr>
        <w:tblW w:w="112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2"/>
        <w:gridCol w:w="2142"/>
        <w:gridCol w:w="2142"/>
        <w:gridCol w:w="2199"/>
        <w:gridCol w:w="2199"/>
        <w:gridCol w:w="425"/>
      </w:tblGrid>
      <w:tr>
        <w:trPr>
          <w:trHeight w:val="365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ИИ1</w:t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ИПИ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. методы в истор. исследованиях     Ла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обучения и воспитания (история)     Пр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. методы в истор. исследованиях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ая картина мира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Чернышов В.А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  16-14</w:t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  16-23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ые методы в археологии     Л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Осипова Т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8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ая картина мира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Чернышов В.А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историко-культурный туризм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ые методы в археологии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Осипова Т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8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средних веков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итрофанов В.П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помогательные исторические дисциплины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средних веков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итрофанов В.П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с древнейших времен     Лек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Кондрашин В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помогательные исторические дисциплины     Лек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средних веков   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итрофанов В.П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. методы в истор. исследованиях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Воскрекасенко О.А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обучения и воспитания (история)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. методы в истор. исследованиях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    Пр.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Воскрекасенко О.А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технол. докум. обеспеч. упр.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Кондрашин В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о и право древних цивилизаций    Лек.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Белоусов С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технол. докум. обеспеч. упр.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Кондрашин В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о и право древних цивилизаций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Белоусов С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итанова М.Е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еология Пензенского края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тавицкий В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итанова М.Е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кворцов А.О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с древнейших времен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кворцов А.О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историко-культурный туризм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ервушкин А.В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 Лаб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влова Н.А.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 Лаб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остина Н.В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обучения и воспитания (история)   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(д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)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Первушкин В.И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 Лаб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а Е.В.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 Лаб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остина Н.В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(д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)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Первушкин В.И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средних веков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итрофанов В.П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еология Пензенского кра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тавицкий В.В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средних веков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итрофанов В.П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исание занятий ИФФ на 1 семестр 2014-2015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41"/>
        <w:gridCol w:w="2983"/>
        <w:gridCol w:w="2984"/>
        <w:gridCol w:w="2984"/>
      </w:tblGrid>
      <w:tr>
        <w:trPr>
          <w:trHeight w:val="297" w:hRule="atLeast"/>
        </w:trPr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ИПИ1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ИПИ2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ИПП1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е 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е 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16-30</w:t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16-8</w:t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16-кафедра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обучения и воспитания (история) 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ения и восп. (ПО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история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омплеев А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обучения и воспитания (право)     Ле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история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Ефремкин А.М.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2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омплеев А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. процесс.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</w:tr>
      <w:tr>
        <w:trPr>
          <w:trHeight w:val="219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омплеев А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Ефремкин А.М.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</w:tr>
      <w:tr>
        <w:trPr>
          <w:trHeight w:val="13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</w:tr>
      <w:tr>
        <w:trPr>
          <w:trHeight w:val="281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</w:tr>
      <w:tr>
        <w:trPr>
          <w:trHeight w:val="21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951" w:type="dxa"/>
            <w:gridSpan w:val="3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Лек.              Проф. Мясников А.Г.                11-233</w:t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ясников А.Г.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история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</w:tr>
      <w:tr>
        <w:trPr>
          <w:trHeight w:val="34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нолог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Первушкин В.И.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история)  Пр.</w:t>
            </w:r>
          </w:p>
          <w:p>
            <w:pPr>
              <w:pStyle w:val="Normal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Пр.</w:t>
            </w:r>
          </w:p>
          <w:p>
            <w:pPr>
              <w:pStyle w:val="Normal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ясников А.Г.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нология  Пр.</w:t>
            </w:r>
          </w:p>
          <w:p>
            <w:pPr>
              <w:pStyle w:val="Normal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Первушкин В.И.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Мясников А.Г.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</w:tr>
      <w:tr>
        <w:trPr>
          <w:trHeight w:val="138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нология  Лек.            Проф. Первушкин В.И.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я малая Родин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язев В.Е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ледствен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</w:tr>
      <w:tr>
        <w:trPr>
          <w:trHeight w:val="20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Право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я малая Родин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язев В.Е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ледственн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</w:tr>
      <w:tr>
        <w:trPr>
          <w:trHeight w:val="17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омплеев А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ения и восп. (ПО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я малая Родина Лек.                Малязев В.Е.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. процесс.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</w:tr>
      <w:tr>
        <w:trPr>
          <w:trHeight w:val="28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я история стран Запада     Лек.       доц. Комплеев А.В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30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</w:tr>
      <w:tr>
        <w:trPr>
          <w:trHeight w:val="19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Право)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государства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9" w:right="-13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9" w:right="-13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государств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</w:tr>
      <w:tr>
        <w:trPr>
          <w:trHeight w:val="222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</w:t>
            </w:r>
          </w:p>
        </w:tc>
      </w:tr>
      <w:tr>
        <w:trPr>
          <w:trHeight w:val="21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енно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енной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енной</w:t>
            </w:r>
          </w:p>
        </w:tc>
      </w:tr>
      <w:tr>
        <w:trPr>
          <w:trHeight w:val="28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и</w:t>
            </w:r>
          </w:p>
        </w:tc>
      </w:tr>
      <w:tr>
        <w:trPr>
          <w:trHeight w:val="123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2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. история стр. Азии и Афр. 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Ефремкин А.М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31</w:t>
            </w:r>
          </w:p>
        </w:tc>
        <w:tc>
          <w:tcPr>
            <w:tcW w:w="2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 с др. времен 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асимов А.С.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31</w:t>
            </w:r>
          </w:p>
        </w:tc>
        <w:tc>
          <w:tcPr>
            <w:tcW w:w="2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в. история стр. Азии и Афр.  Лек.        доц. Ефремкин А.М.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3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gridSpan w:val="2"/>
            <w:tcBorders>
              <w:top w:val="dashed" w:sz="8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оссии с древ. времен  Лек.        Проф. Касимов А.С.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31</w:t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Ульянов А.Е.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24</w:t>
            </w:r>
          </w:p>
        </w:tc>
      </w:tr>
      <w:tr>
        <w:trPr>
          <w:trHeight w:val="12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. история стр. Азии и Афр.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Ефремкин А.М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31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 интеллект. собст.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Гаврилов К.Г.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24</w:t>
            </w:r>
          </w:p>
        </w:tc>
      </w:tr>
      <w:tr>
        <w:trPr>
          <w:trHeight w:val="12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 с др. времен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асимов А.С.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31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е право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Ульянов А.Е.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24</w:t>
            </w:r>
          </w:p>
        </w:tc>
      </w:tr>
      <w:tr>
        <w:trPr>
          <w:trHeight w:val="19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3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 интеллект. собст.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Гаврилов К.Г.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6-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12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2"/>
        <w:gridCol w:w="4270"/>
        <w:gridCol w:w="14"/>
        <w:gridCol w:w="14"/>
        <w:gridCol w:w="4384"/>
        <w:gridCol w:w="425"/>
      </w:tblGrid>
      <w:tr>
        <w:trPr>
          <w:trHeight w:val="299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ИПИ1</w:t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ИПП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всеобщей истории  Лек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омплеев А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ое право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государственного управ. в России   Лек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ухова О.А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ое право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всеобщей истории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омплеев А.В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ое право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ое право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одлужная А.М.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государственного управ. в России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ухова О.А.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обществознание)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отечественной истории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ьское право   Пр.</w:t>
            </w:r>
          </w:p>
          <w:p>
            <w:pPr>
              <w:pStyle w:val="Normal"/>
              <w:spacing w:before="0" w:after="0"/>
              <w:ind w:right="-126" w:hanging="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. обуч. и восп. (обществознание)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Паршина В.Н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6" w:hanging="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.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Кондрашин В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право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веналь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право 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венальное право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Федосеева Л.Ю.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70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2" w:type="dxa"/>
            <w:gridSpan w:val="3"/>
            <w:tcBorders>
              <w:top w:val="single" w:sz="24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4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тенденции развития мир. образ. пространства    Лек.        доц. Воскрекасенко О.А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23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.     Лек.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Кондрашин В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право  Пр.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Ульянов А.Е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тенденции развития  Пр       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Воскрекасенко О.А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16-11</w:t>
            </w:r>
          </w:p>
        </w:tc>
        <w:tc>
          <w:tcPr>
            <w:tcW w:w="44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отечественной истории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Кондрашин В.В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Ульянов А.Е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Ефремкин А.М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412" w:type="dxa"/>
            <w:gridSpan w:val="3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тенденции развития  Пр.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Воскрекасенко О.А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      16-1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отечественной истории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Ефремкин А.М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ан Запада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Ефремкин А.М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процессуальн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право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Ульянов А.Е.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процессуальное право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Ульянов А.Е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98" w:type="dxa"/>
            <w:gridSpan w:val="3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нецов Р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3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 Пр.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нецов Р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е право  Ле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Ульянов А.Е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4" w:type="dxa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миналогия  Ле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ые проблемы всеобщей истории    Лек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тавицкий В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е право  Пр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Ульянов А.Е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ые проблемы всеобщей истории    пр. 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тавицкий В.В.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84" w:type="dxa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миналогия  Пр.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емна Н.В.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право  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Аристова К.Г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84" w:type="dxa"/>
            <w:tcBorders>
              <w:top w:val="dashed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12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2"/>
        <w:gridCol w:w="4270"/>
        <w:gridCol w:w="14"/>
        <w:gridCol w:w="4398"/>
        <w:gridCol w:w="425"/>
      </w:tblGrid>
      <w:tr>
        <w:trPr>
          <w:trHeight w:val="365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ИПИ1</w:t>
            </w:r>
          </w:p>
        </w:tc>
        <w:tc>
          <w:tcPr>
            <w:tcW w:w="439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ИПИ2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3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ология    Лек.             доц. Столяров И.Н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3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ые проблемы новейшей истории стран Запада   Лек.       доц. Комплеев А.В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30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  Лек.                  Проф. Ягов О.В.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толяров И.Н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нецов Р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 Пр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нецов Р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Азии и Африки    Лек.                   доц. Кузнецов Р.В.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Запада    Лек.                     Проф. Шувалов В.И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Ягов О.В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ейшая история стран Запада  Пр.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Шувалов В.И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ейшая история стран Запада  Пр.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Шувалов В.И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 Пр.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Ягов О.В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3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ография всеобщей истории    Лек.                     Проф. Шувалов В.И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12" w:type="dxa"/>
            <w:gridSpan w:val="2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Запада    Лек.                     Проф. Шувалов В.И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всеобщей истории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Шувалов В.И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толяров И.Н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  Лек.                      Проф. Ягов О.В.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tcBorders>
              <w:top w:val="single" w:sz="24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Азии и Африки    Лек.                   доц. Кузнецов Р.В.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теор. и методика музейного дела   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Первушкин В.И.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тогенез    Ле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тавицкий В.В.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, теор. и методика музейного дела    Ле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Первушкин В.И.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398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тогенез    П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Ставицкий В.В.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ография всеобщей истории    Лек.                     Проф. Шувалов В.И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12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2"/>
        <w:gridCol w:w="4284"/>
        <w:gridCol w:w="57"/>
        <w:gridCol w:w="4341"/>
        <w:gridCol w:w="425"/>
      </w:tblGrid>
      <w:tr>
        <w:trPr>
          <w:trHeight w:val="365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4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ИПИ3</w:t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ИПИ4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3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ология    Лек.             доц. Столяров И.Н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3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napToGrid w:val="false"/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толяров И.Н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ейшая история стран Запад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Шувалов В.И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Запада    Лек.                     Проф. Шувалов В.И.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ейшая история стран Запад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Шувалов В.И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Азии и Африки    Лек.                   доц. Кузнецов Р.В.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ография отечественной истории   Лек.                      Проф. Кондрашин В.В.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16-23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отечественной истории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 Пр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нецов Р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право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 К.Г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. история стр. Азии и Афр.   Пр.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нецов Р.В.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ография отечественной истории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ледственн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 Пр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Ягов О.В.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право  Лек.       доц. Гаврилов К.Г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23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ое право  Лек.       доц. Подлужная А.М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16-24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 Подлужная А.М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Столяров И.Н.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 Подлужная А.М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ледственное право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Гаврил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ледственное право  Лек.                 доц. Гаврилова Т.В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16-2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право  Лек.                        доц. Гаврилова Т.В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16-24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история стран Азии и Африки    Лек.              доц. Кузнецов Р.В.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  Лек.                      Проф. Ягов О.В.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 Пр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Ягов О.В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на 1 семестр 2014-2015 уч. года</w:t>
      </w:r>
    </w:p>
    <w:tbl>
      <w:tblPr>
        <w:tblW w:w="112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2"/>
        <w:gridCol w:w="2142"/>
        <w:gridCol w:w="2142"/>
        <w:gridCol w:w="2199"/>
        <w:gridCol w:w="17"/>
        <w:gridCol w:w="2182"/>
        <w:gridCol w:w="425"/>
      </w:tblGrid>
      <w:tr>
        <w:trPr>
          <w:trHeight w:val="365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ИПО1</w:t>
            </w:r>
          </w:p>
        </w:tc>
        <w:tc>
          <w:tcPr>
            <w:tcW w:w="439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ИПИ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before="0" w:after="0"/>
              <w:ind w:right="11" w:hanging="8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опасность жизнедеятельности   Лек.              доц. Миронова Е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5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ы математической обработки информации    Лек.              проф. Садовников Н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  16-кафедра</w:t>
            </w:r>
          </w:p>
        </w:tc>
        <w:tc>
          <w:tcPr>
            <w:tcW w:w="4398" w:type="dxa"/>
            <w:gridSpan w:val="3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кий час   16-кафедра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. мат. обработки Лаб.              Садовников Н.В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речи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сс. Алешина И.А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-208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Древнего Востока 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Белоусов С.В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раст. анатомия   Лаб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ронова Е.В.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-1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растная анатомия, физиология и гигиена   Пр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Миронова Е.В.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-103</w:t>
            </w:r>
          </w:p>
        </w:tc>
        <w:tc>
          <w:tcPr>
            <w:tcW w:w="4398" w:type="dxa"/>
            <w:gridSpan w:val="3"/>
            <w:tcBorders>
              <w:top w:val="dashed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Древнего Восток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Белоусов С.В.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39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первобытного общества   Лек.              доц. Осипова Т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хеология   Лек.              доц. Осипова Т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Власов В.А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. мат. обработки Лаб.              Садовников Н.В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ая риторика   Лек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Ширшаков Р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39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. Власов В.А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остранный язык  Лаб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а Е.В.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-34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. мат. обработки Лаб.              Садовников Н.В.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ind w:right="-131" w:hanging="1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   Лек.              проф. Власов В.А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8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Древнего Востока    Лек.              проф. Белоусов С.В.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опасность жизнедеятельности  Пр.              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кина М.С.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-347</w:t>
            </w:r>
          </w:p>
        </w:tc>
        <w:tc>
          <w:tcPr>
            <w:tcW w:w="439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первобытного общества  Пр.</w:t>
            </w:r>
          </w:p>
          <w:p>
            <w:pPr>
              <w:pStyle w:val="Normal"/>
              <w:spacing w:before="0" w:after="0"/>
              <w:ind w:left="-8" w:right="-135" w:hanging="6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Осип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еолог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Осип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82" w:type="dxa"/>
            <w:gridSpan w:val="5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растная анатомия, физиология и гигиена    Лек.              доц. Миронова Е.В.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-240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с древ. времен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. мат. обработки Лаб.            Садовников Н.В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4</w:t>
            </w:r>
          </w:p>
        </w:tc>
        <w:tc>
          <w:tcPr>
            <w:tcW w:w="21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зраст. анатомия   Лаб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ронова Е.В.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-108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остранный язык  Лаб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а Е.В.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 с древ. времен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Кузьмина Т.Н.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опасность жизнедеятельности  Пр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ронова Е.В.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8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8" w:type="dxa"/>
            <w:gridSpan w:val="3"/>
            <w:tcBorders>
              <w:top w:val="dashed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2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ая риторика   Пр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Ширшаков Р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39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еология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Осип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первобытного общества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Осипова Т.В.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16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речи  Лек.              </w:t>
            </w:r>
          </w:p>
          <w:p>
            <w:pPr>
              <w:pStyle w:val="Normal"/>
              <w:spacing w:before="0" w:after="0"/>
              <w:ind w:left="-81" w:right="-1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ц. Ширшаков Р.В.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1-357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2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России с древнейших времен до нача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  Лек.      доц. Кузьмина Т.Н.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31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остранный язык  Лаб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а Е.В.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остранный язык  Лаб.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остина Н.В.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-9</w:t>
            </w:r>
          </w:p>
        </w:tc>
        <w:tc>
          <w:tcPr>
            <w:tcW w:w="4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284" w:right="284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5:00Z</dcterms:created>
  <dc:creator>Пользователь</dc:creator>
  <dc:description/>
  <cp:keywords/>
  <dc:language>en-US</dc:language>
  <cp:lastModifiedBy>Пользователь</cp:lastModifiedBy>
  <cp:lastPrinted>2014-08-19T12:46:00Z</cp:lastPrinted>
  <dcterms:modified xsi:type="dcterms:W3CDTF">2014-08-27T10:54:00Z</dcterms:modified>
  <cp:revision>244</cp:revision>
  <dc:subject/>
  <dc:title/>
</cp:coreProperties>
</file>