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2981"/>
        <w:gridCol w:w="1490"/>
        <w:gridCol w:w="1491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ИПР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ИПЛ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ИЖ1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ные вопросы лингвисти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уприянова Н.С. 11-35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. анализ в рус. лит. 19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Тимакова  А.А.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362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 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Нечаева О.В.     11-362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ая оном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оф. Бондалетов В.Д.  11-346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. анализ в рус. лит. 19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доц.Тимакова  А.А.  11-34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62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4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5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62</w:t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кворцов  А.О. 11-343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О.В.     11-344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Христолюбова О.В.  11-35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       Лек.       проф. Полукаров В.В.                  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ристолюбова О.В.  11-359</w:t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ономас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Бондалетов В.Д.  11-3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 .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О.В.     11-47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кворцов  А.О. 11-3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ные вопросы лингвис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ст.пр. Куприянова Н.С. 11-34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46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Христолюбова О.В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  11-368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       Лек.           доц. Столяров  И.Н.    11-35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Лукьянова И.Ю.   11-35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оляров И.Н.    11-344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проф. Скворцова  В.А.  11-35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  11-344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оляров И.Н.    11-3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доц. Лукьянова И.Ю.   11-34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евская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Гурьянова  Л.Б.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доц. Мещерякова Л.А.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трыгина Т.В.       11-34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ховные основы отечественной с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трыгина Т.В.       11-345</w:t>
            </w:r>
          </w:p>
        </w:tc>
      </w:tr>
      <w:tr>
        <w:trPr>
          <w:trHeight w:val="78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ховные основы отечественной с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46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Камордин В.В. 11-34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Инюшкин Н.М.     11-3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Камордин В.В. 11-34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Гурьянова  Л.Б. 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Инюшкин Н.М.     11-343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                проф. Инюшкин    Н.М.                        11-35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доц. Лукьянова И.Ю.   11-34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толяров И.Н.    11-34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евская Н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89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Инюшкин Н.М.     11-34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ИПР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ИПЛ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ИЖ1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 РЯ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Болотская  М.П.    11-344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ек. ст. пр. Иванцова С.В. 11-35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. пр. Иванцова С.В. 11-368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 РЯ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Болотская  М.П.  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Пранцова Г.В. 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59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3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23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483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аван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ерепелкина Л.П.  11-36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рыгина Т.В.      11-362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аван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Перепелкина Л.П.  11-36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Пранцова Г.В.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ареева И.А.  11-362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Кезина С.В.  11-359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Пранцова Г.В.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34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Кезина С.В.  11-359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229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4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  Горланов Г.Е.   11-36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2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   Горланов Г.Е.   11-362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ая литература 19-20 веков в контексте заруб. лите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  11-48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76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48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сопровождение ПС и ПСО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Богатикова О.Н.     11-3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доц. Стрыгина Т.В.      11-349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ая литература 19-20 веков в контексте зар.лите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Мещерякова Л.А. 11-4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рыгина Т.В.       11-349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Кезина С.В. 11-359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Мещерякова Л.А. 11-349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Кезина С.В.    11-3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Мещерякова Л.А. 11-349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Тимакова  А.А.  11-3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б.з.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Луннова М.Г.  11-34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   Горланов Г.Е.   11-34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ареева И.А.  11-344</w:t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Тимакова  А.А.  11-359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доц. Сухов В.А. 11-344 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5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ухов В.А.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5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олотская  М.П.  11-36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Тимакова  А.А.  11-34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345</w:t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Болотская  М.П.  11-36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 Р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олотская  М.П.    11-34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Мочалина Н.В.   11-3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5"/>
        <w:gridCol w:w="1492"/>
        <w:gridCol w:w="1493"/>
        <w:gridCol w:w="2861"/>
        <w:gridCol w:w="1549"/>
        <w:gridCol w:w="1549"/>
      </w:tblGrid>
      <w:tr>
        <w:trPr>
          <w:trHeight w:val="220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ИПР1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ИПЛ1</w:t>
            </w:r>
          </w:p>
        </w:tc>
        <w:tc>
          <w:tcPr>
            <w:tcW w:w="30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ИЖ1</w:t>
            </w:r>
          </w:p>
        </w:tc>
      </w:tr>
      <w:tr>
        <w:trPr>
          <w:trHeight w:val="199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ерепелкина Л.П.  11-359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345</w:t>
            </w:r>
          </w:p>
        </w:tc>
      </w:tr>
      <w:tr>
        <w:trPr>
          <w:trHeight w:val="32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:50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29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Пранцова Г.В.  11-349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Рева Е.К.  11-359</w:t>
            </w:r>
          </w:p>
        </w:tc>
      </w:tr>
      <w:tr>
        <w:trPr>
          <w:trHeight w:val="129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.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Рева Е.К.  11-359</w:t>
            </w:r>
          </w:p>
        </w:tc>
      </w:tr>
      <w:tr>
        <w:trPr>
          <w:trHeight w:val="39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Пранцова Г.В.  11-34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Рева Е.К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</w:tr>
      <w:tr>
        <w:trPr>
          <w:trHeight w:val="406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45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Гурьянова Л.Б.   11-345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46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ева Е.К.  11-349</w:t>
            </w:r>
          </w:p>
        </w:tc>
      </w:tr>
      <w:tr>
        <w:trPr>
          <w:trHeight w:val="11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Гурьянова Л.Б.   11-345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        Лек.   доц. Ширшаков Р.В. 11-343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4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Перепелкина Л.П.     11-224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ерепелкина Л.П.     11-359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проф.  Кезина С.В. 11-357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  Горланов Г.Е.   11-359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62</w:t>
            </w:r>
          </w:p>
        </w:tc>
        <w:tc>
          <w:tcPr>
            <w:tcW w:w="286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ст.пр. Иванцова С.В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86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6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ст.пр. Иванцова С.В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22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46</w:t>
            </w:r>
          </w:p>
        </w:tc>
      </w:tr>
      <w:tr>
        <w:trPr>
          <w:trHeight w:val="183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одионова И.Г.    11-349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ерепелкина Л.П.     11-357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Кезина С.В. 11-35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одионова И.Г.   11-349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ерепелкина Л.П.  11-362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ечаева О.В.     11-34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одионова И.Г.    11-3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Мещерякова Л.А. 11-362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рыгина Т.В.       11-346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Нечаева О.В.     11-3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Мещерякова Л.А. 11-362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асс. Зуева Г.С.   11-346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проф.    Горланов Г.Е.   11-362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Родионова И.Г.    11-362</w:t>
            </w:r>
          </w:p>
        </w:tc>
        <w:tc>
          <w:tcPr>
            <w:tcW w:w="14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Рева Е.К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Родионова И.Г.   11-349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62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одионова И.Г.   11-34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.об. и восп. (РЯ)  Лаб.з.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Родионова И.Г.    11-36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484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62</w:t>
            </w:r>
          </w:p>
        </w:tc>
      </w:tr>
      <w:tr>
        <w:trPr>
          <w:trHeight w:val="20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484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анакина Г.И.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ухов В.А.   11-344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.об. и восп. (РЯ)  Лаб.з.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59</w:t>
            </w:r>
          </w:p>
        </w:tc>
        <w:tc>
          <w:tcPr>
            <w:tcW w:w="309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59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ухов В.А.   11-359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2981"/>
      </w:tblGrid>
      <w:tr>
        <w:trPr>
          <w:trHeight w:val="366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ИПР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ИЖ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аксис слож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уприянова Н.С. 11-4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лист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ухов В.А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ухов В.А. 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налистское мастерство 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368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ые проб. совр.   и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Рева Е.К. 11-4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ил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налистское мастерство   проф. Шувалов  И.Ф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349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  Горланов Г.Е.   11-34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ные вопросы методик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ерепелкина Л.П.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Родионова И.Г.    11-359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ский  литер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Родионова И.Г.    11-357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ский  литер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 Родионова И.Г.    11-35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Родионова И.Г.    11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налистское мастерство 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урналистское мастерство   проф. Шувалов  И.Ф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зарубежные 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Рева Е.К. 11-34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:2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зарубежные 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ева Е.К. 11-34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проф.    Горланов Г.Е.   11-359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аксис сл.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Куприянова Н.С. 11-345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аксис сл.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Куприянова Н.С. 11-345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емы совр. педагог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Дунаева О.В.      11-34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Никитин  А.Ф.    11-34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проф. Шарошкин Н.А.11-34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:2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ареева И.А.  11-36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ареева И.А.  11-362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4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5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Инт. в журнал. доц. Рева Е.К. 11-3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ные вопросы методики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Канакина Г.И.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Инт. в журнал. доц. Рева Е.К. 11-368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ухов В.А.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ые проб. совр.науки и жу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ева Е.К. 11-349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ухов В.А.   11-34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ые проб. совр.науки и жур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Рева Е.К. 11-349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ные вопросы методики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Канакина Г.И.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итература 20 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ухов В.А.   11-35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ые проб. совр.   и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асс. Зуева Г.С.   11-35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1491"/>
        <w:gridCol w:w="1491"/>
        <w:gridCol w:w="1491"/>
        <w:gridCol w:w="1492"/>
        <w:gridCol w:w="1491"/>
        <w:gridCol w:w="1492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1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2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Ж1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Физическая культура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           Лек.          проф. Власов В.А.              11-343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4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9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344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Почивалова А.В.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. яз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евская Н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. яз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чалина Н.В.   11-359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5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5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48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5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6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Гурьянова Л.Б.   11-349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доц. Гурьянова Л.Б.   11-349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4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Тишкина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5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Т      Лаб.з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Ж   доц. Домкина М. С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347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Тишкина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доц. Питанова М.Е.     11-349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итанова М.Е.     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4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0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9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0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    Лаб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Ж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Домкина М. С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3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    Лаб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 доц.Луннова М.Г.  11-36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. яз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евская Н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31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. яз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31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Е      Пр.з.  доц. Быстракова Н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3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 доц.Луннова М.Г.  11-36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СЕ      Лек.  доц. Быстракова Н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232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 Лек. доц. Пудовкина Ю.Н.  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., физиол. и гигиена     Лек.  доц.Анисимова Н.В.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Т Лек. доц. Пудовкина Ю.Н.11-368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    Лаб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    Лаб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4</w:t>
            </w:r>
          </w:p>
        </w:tc>
      </w:tr>
      <w:tr>
        <w:trPr>
          <w:trHeight w:val="8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языка       Лек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7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4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4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евская Н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7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4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1:00Z</dcterms:created>
  <dc:creator>Пользователь</dc:creator>
  <dc:description/>
  <cp:keywords/>
  <dc:language>en-US</dc:language>
  <cp:lastModifiedBy>tony</cp:lastModifiedBy>
  <cp:lastPrinted>2013-09-12T10:21:00Z</cp:lastPrinted>
  <dcterms:modified xsi:type="dcterms:W3CDTF">2014-08-28T07:48:00Z</dcterms:modified>
  <cp:revision>20</cp:revision>
  <dc:subject/>
  <dc:title/>
</cp:coreProperties>
</file>