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0970</wp:posOffset>
                </wp:positionV>
                <wp:extent cx="6191250" cy="887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87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6"/>
                              <w:gridCol w:w="3401"/>
                              <w:gridCol w:w="3402"/>
                              <w:gridCol w:w="85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   ИЛ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Щенникова Н.В.   11-47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Гусева Т.В.   11-4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ек.    проф.  Власов В.А.    11-3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ураторский час 11-4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усский язык и культ.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доц. Сафонова О.Ю.   11-4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Щенникова Н.В.   11-4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Андросова О.Е.  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Гусева Т.В.   11-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Ожегова Е.Ю.   11-49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Андросова О.Е.   11-4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усский язык и культ.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доц. Сафонова О.Ю.   11-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евние язы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доц. Ратушная Л.Г.  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Щенникова Н.В.   11-4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Андросова О.Е.   11-4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Щенникова Н.В.   11-4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Андросова О.Е.   11-4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Ожегова Е.Ю.   11-48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  <w:tab w:val="center" w:pos="138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 доц. Почивал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-4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Гусева Т.В.   11-487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евние язы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Ратушная Л.Г.  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Ожегова Е.Ю.   11-4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98.45pt;mso-wrap-distance-left:9pt;mso-wrap-distance-right:9pt;mso-wrap-distance-top:0pt;mso-wrap-distance-bottom:10pt;margin-top:-11.1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6"/>
                        <w:gridCol w:w="3401"/>
                        <w:gridCol w:w="3402"/>
                        <w:gridCol w:w="85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   ИЛ  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Щенникова Н.В.   11-47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Гусева Т.В.   11-4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ек.    проф.  Власов В.А.    11-3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ураторский час 11-4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усский язык и культ.реч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доц. Сафонова О.Ю.   11-4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Щенникова Н.В.   11-4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Андросова О.Е.   11-4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Гусева Т.В.   11-4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Ожегова Е.Ю.   11-49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Андросова О.Е.   11-4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усский язык и культ.реч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доц. Сафонова О.Ю.   11-34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евние язык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доц. Ратушная Л.Г.   11-47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Щенникова Н.В.   11-4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Андросова О.Е.   11-4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Щенникова Н.В.   11-4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Андросова О.Е.   11-4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Ожегова Е.Ю.   11-48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  <w:tab w:val="center" w:pos="138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 доц. Почивалова А.В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1-4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Гусева Т.В.   11-487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евние язык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Ратушная Л.Г.   11-4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Ожегова Е.Ю.   11-4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ПА 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Лакина Н.Ю.   11-487А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486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проф.  Власов В.А   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Власов В.А 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5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Лакина Н.Ю.   11-48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7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доц.  Алешина Е.Ю. 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73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11-36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24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24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11-36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 Лек. доц. Пудовкина Ю.Н.  11-34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ная анатомия, физиология и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доц.Анисимова Н.В.    11-34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Лакина Н.Ю.   11-486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486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 Ширшаков Р.В.    11-4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реч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доц.  Ширшаков Р.В.  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Лакина Н.Ю.   11-489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5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Лакина Н.Ю.   11-473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ПА  2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48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проф. Власов В.А.   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Почивалова А.В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11-36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241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24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11-368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 Ширшаков Р.В.    11-4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Алешина Е.Ю. 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  Косенок А.И.   11-48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5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  Косенок А.И.   11-487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 Лек. доц. Пудовкина Ю.Н.  11-34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ная анатомия, физиология и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доц.Анисимова Н.В.    11-34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9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34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7А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 реч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доц.  Ширшаков Р.В.  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  Косенок А.И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  Косенок А.И.   11-477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0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ПС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     Лек. проф. Власов В.А.   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Янин А.В. 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11- к.ф.я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.з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сов В.А 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11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76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11-36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493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22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Пудовкина Ю.Н.  11-34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ая анатомия, физиология и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 доц.Анисимова Н.В.    11-34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Янин А.В.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11- 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Янин А.В. 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11- 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11-36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Анисимова Н.В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5-10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   11-493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3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6"/>
        <w:gridCol w:w="3119"/>
        <w:gridCol w:w="14"/>
        <w:gridCol w:w="16"/>
        <w:gridCol w:w="3150"/>
        <w:gridCol w:w="2911"/>
      </w:tblGrid>
      <w:tr>
        <w:trPr>
          <w:trHeight w:val="507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921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  ИЛ  1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авовых зна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доц. Никитин  А.Ф.    11-471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авовых зна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Никитин  А.Ф.    11-476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71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.А.   11-480</w:t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. обеспечение лингв. исслед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аканова М.В.          11-229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.А.   11-47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91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91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4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учаемых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86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. обеспечение лингв. исслед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аканова М.В.          11-2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8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87А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62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 изучаемых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7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73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4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атушная Л.Г.   11-490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атушная Л.Г.   11-4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8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учаемых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91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.А.   11-4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9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9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9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4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.А.   11-477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6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 изучаемых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7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87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7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87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атушная Л.Г.   11-478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8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7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атушная Л.Г.   11-478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3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89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  ИПА 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89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77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     Пр.з.      проф. Скворцова  В.А.  11-486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43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4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остина Н.Ю.   11-473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75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                  Пр.з.     доц. Дунаева О.В.          11-47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            Лек.     доц. Михалец И.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11-34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          Лек.       проф. Полукаров В.В.                    11-343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остина Н.Ю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ина И.Г.   11-486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з. доц. Столяров И.Н.   11-475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Пр.з.    доц. Шибанова Е.А.          11-486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      Лек.   доц. Столяров И.Н.   11-35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ая картина мира     Лек.    доц. Лукьянова И.Ю.   11-357</w:t>
            </w:r>
          </w:p>
        </w:tc>
      </w:tr>
      <w:tr>
        <w:trPr>
          <w:trHeight w:val="14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Лек.   проф. Скворцова  В.А.  11-357</w:t>
            </w:r>
          </w:p>
        </w:tc>
      </w:tr>
      <w:tr>
        <w:trPr>
          <w:trHeight w:val="13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Пр.з. проф. Скворцова  В.А.  11-486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остина Н.Ю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ина И.Г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78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       Пр.з.     ст.пр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ндова Н.С.       11-47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ина И.Г.   11-475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22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3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ая картина мира         Пр.з.    доц. Лукьянова И.Ю.   11-471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Лек.      доц. Шибанова Е.А.          11-343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7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  ИПА  2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83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з.    доц. Шибанова Е.А.          11-481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        Лек.   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11-34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ка           Лек.       проф. Полукаров В.В.                    11-343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тественнонаучная картина мира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з.    доц. Лукьянова И.Ю.      11-47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з.   доц. Столяров И.Н.   11-47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ология       Лек.   доц. Столяров И.Н. 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научная картина мира     Лек.    доц. Лукьянова И.Ю.   11-357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проф. Скворцова  В.А.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7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   Пр.з.     ст.пр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дова Н.С.       11-47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з. проф. Скворцова  В.А.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9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доц. Дунаева О.В.          11-47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языкознание          Лек.      доц. Шибанова Е.А.         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80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  ИПН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  ИПФ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Янин А.В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артынова О.В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7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артынова О.В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 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11-34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     проф. Полукаров В.В.                    11-34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тественнонаучная картина мира     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з.    доц. Лукьянова И.Ю.   11-476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 в языкознание          Пр.з.    доц. Шибанова Е.А.          11-48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      Лек.   доц. Столяров И.Н. 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научная картина мира     Лек.    доц. Лукьянова И.Ю.   11-357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проф. Скворцова  В.А.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Янин А.В.   11-48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артынова О.В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артынова О.В.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з. проф. Скворцова  В.А.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    Пр.з. доц. Столяров И.Н.   11-47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     Пр.з. доц. Богатикова О.Н.          11-47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    Пр.з. доц.  Шварева Л.В.          11-47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едение в языкознание      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    доц. Шибанова Е.А.         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ИЛ 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;Malgun Gothic" w:hAnsi="Britannic Bold;Malgun Gothic" w:eastAsia="Times New Roman" w:cs="Britannic Bold;Malgun Gothi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;Malgun Gothic" w:ascii="Britannic Bold;Malgun Gothic" w:hAnsi="Britannic Bold;Malgun Gothic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,В.         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71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    доц. Брыкина С,В.          11-48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87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,В.         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7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7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умянцева Т.А.          11-49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,В.          11-48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перев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,В.          11-48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,В.          11-471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пере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доц. Брыкина С,В.          11-471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     доц. Андросова О.Е.          11-4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8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умянцева Т.А.          11-487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умянцева Т.А.          11-47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Язык делового об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айрова Х.Ж.          11-480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       11-477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Ожегова Е.Ю.   11-487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. совр. естеств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 доц. Ермаков  О.А.   11-47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ц. совр. естеств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Ермаков  О.А.   11-47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8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0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       11-491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Язык делового общ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айрова Х.Ж.         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умянцева Т.А.          11-49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Язык делового об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айрова Х.Ж.          11-471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Язык делового об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айрова Х.Ж.          11-47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2   ИПА  1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;Malgun Gothic" w:hAnsi="Britannic Bold;Malgun Gothic" w:eastAsia="Times New Roman" w:cs="Britannic Bold;Malgun Gothi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;Malgun Gothic" w:ascii="Britannic Bold;Malgun Gothic" w:hAnsi="Britannic Bold;Malgun Gothic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7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доц.  Алешина Е.Ю.   11-48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верьянова Н.А.   11-47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урыгина Ю.А.     11-49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7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.   11-48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артынова О.В.     11-4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Богатикова О.Н.   11-489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7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.   11-48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артынова О.В.     11-36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урыгина Ю.А.     11-4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огатикова О.Н.   11-34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артынова О.В.     11-47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верьянова Н.А.   11-47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4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43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7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урыгина Ю.А.     11-49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зан.     доц.  Корабельникова О.А.   11-471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Корабельникова О.А.   11-35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57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2   ИПА  2 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;Malgun Gothic" w:hAnsi="Britannic Bold;Malgun Gothic" w:eastAsia="Times New Roman" w:cs="Britannic Bold;Malgun Gothi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;Malgun Gothic" w:ascii="Britannic Bold;Malgun Gothic" w:hAnsi="Britannic Bold;Malgun Gothic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87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Лакина Н.Ю.   11-47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7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Алешина Е.Ю.   11-48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Лакина Н.Ю.   11-47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 Еремина Н.К.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12-341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86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7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доц.  Богатикова О.Н.   11-489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огатикова О.Н.   11-34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Лакина Н.Ю.  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8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5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43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зан.     доц.  Корабельникова О.А.   11-489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7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Лакина Н.Ю.   11-4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Корабельникова О.А.   11-35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57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  ИПН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  ИПФ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;Malgun Gothic" w:hAnsi="Britannic Bold;Malgun Gothic" w:eastAsia="Times New Roman" w:cs="Britannic Bold;Malgun Gothi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;Malgun Gothic" w:ascii="Britannic Bold;Malgun Gothic" w:hAnsi="Britannic Bold;Malgun Gothic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Шибанова Е.А.   11-47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Янин А.В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Шибанова Е.А.   11-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 Богатикова О.Н.   11-47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7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Шибанова Е.А.   11-48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6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 доц.  Питерскова Т.А.   11-473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9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7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Борисов А.В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Янин А.В.   11-48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Янин А.В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огатикова О.Н.   11-34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Воеводина И.В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73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Воеводина И.В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Янин А.В.   11-48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Питерскова Т.А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орисов А.В.   11-4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Воеводина И.В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Шибанова Е.А.   11-486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Воеводина И.В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Воеводина И.В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   ИЛ 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;Malgun Gothic" w:hAnsi="Britannic Bold;Malgun Gothic" w:eastAsia="Times New Roman" w:cs="Britannic Bold;Malgun Gothi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;Malgun Gothic" w:ascii="Britannic Bold;Malgun Gothic" w:hAnsi="Britannic Bold;Malgun Gothic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дирование и интерпретация языка СМ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айрова Х.Ж..    11-487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49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уст. и письм. переводу 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Крюкова Л.И.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.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Киселева Т.А.       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.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Киселева Т.А.       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уст. и письм. переводу 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Крюкова Л.И.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.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Киселева Т.А.          11-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литер. стран изучаемых язык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Дидык Ю.А.          11-47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литер. стран изучаемых язык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Дидык Ю.А.          11-47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умянцева Т.А. 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. А. 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362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   ИПА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;Malgun Gothic" w:hAnsi="Britannic Bold;Malgun Gothic" w:eastAsia="Times New Roman" w:cs="Britannic Bold;Malgun Gothi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;Malgun Gothic" w:ascii="Britannic Bold;Malgun Gothic" w:hAnsi="Britannic Bold;Malgun Gothic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Разумова М.В. 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Еремина Н.К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77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Потылицына И.Г.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7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   11-47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7А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89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Полукарова Т.А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89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Разумова М.В.   11-48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9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75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78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Разумова М.В.   11-48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Дмитриев Д.В.   11-484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Разумова М.В.   11-47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   ИПН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   ИПФ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Мартынова О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КРО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79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Питерскова Т.А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Тимонина А.П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8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Мартынова О.В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Бурякова О.Л.   11-480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Сергеева Т.С.   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Шибанова Е.А.   11-48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36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.     11-49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.          11-480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Сергеева Т.С.  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.     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КРО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486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Сергеева Т.С.     11-49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Тимонина А.П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   11-49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КРО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урякова О.Л.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Шурыгина Ю.А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096000" cy="752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45"/>
                              <w:gridCol w:w="3432"/>
                              <w:gridCol w:w="382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   ИЛ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равнительная тип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ек.  доц.  Щенникова Н.В.   11-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ения  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Хайрова Х.Ж..    11-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первого  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Брыкина С.В.   11-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Румянцева Т.А.      11-49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стный пере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ф. Крюкова Л.И.    11-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.пр. Киселева Т.А.      11-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исьм.пере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ф. Крюкова Л.И.  11-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ения  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Хайрова Х.Ж..    11-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ения  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Хайрова Х.Ж..    11-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исьм.пере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ф. Крюкова Л.И.  11-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стный пере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ф. Крюкова Л.И.  11-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Румянцева Т.А.      11-487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втор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.пр. Киселева Т.А.      11-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ения (вт.я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Румянцева Т.А.      11-477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ения (вт.я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.пр. Киселева Т.А.      11-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первого  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Брыкина С.В.   11-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ения (вт.я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Румянцева Т.А.      11-49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ения (вт.я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.пр. Киселева Т.А.      11-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92.4pt;mso-wrap-distance-left:9pt;mso-wrap-distance-right:9pt;mso-wrap-distance-top:0pt;mso-wrap-distance-bottom:10pt;margin-top:0.3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45"/>
                        <w:gridCol w:w="3432"/>
                        <w:gridCol w:w="382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   ИЛ  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равнительная тип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ек.  доц.  Щенникова Н.В.   11-47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ения  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Хайрова Х.Ж..    11-2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первого  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Брыкина С.В.   11-47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Румянцева Т.А.      11-49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стный перево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ф. Крюкова Л.И.    11-47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.пр. Киселева Т.А.      11-47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исьм.перево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ф. Крюкова Л.И.  11-4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ения  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Хайрова Х.Ж..    11-47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ения  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Хайрова Х.Ж..    11-47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исьм.перево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ф. Крюкова Л.И.  11-471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стный перево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ф. Крюкова Л.И.  11-47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Румянцева Т.А.      11-487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втор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.пр. Киселева Т.А.      11-49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ения (вт.яз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Румянцева Т.А.      11-477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ения (вт.яз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.пр. Киселева Т.А.      11-49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первого  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Брыкина С.В.   11-484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ения (вт.яз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Румянцева Т.А.      11-49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ения (вт.яз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.пр. Киселева Т.А.      11-477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739765" cy="854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246"/>
                              <w:gridCol w:w="2971"/>
                              <w:gridCol w:w="13"/>
                              <w:gridCol w:w="371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   ИЛ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 реч. общения вт.я.- АЯ доц. Сафонова О.Ю.    11-349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еор. и практ. худ. пере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 Гусева Т.В.   11-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ил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  Гусева Т.В.   11-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. вт.яз (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Сызранцева Л.М.   11-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 вт. ИЯ (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Дидык Ю.А.          11-48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 вт. ИЯ (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Дидык Ю.А.          11-487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исьм.пер. текстов науч.-техн. текстов  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  Гусева Т.В.   11-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 вт. ИЯ (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Дидык Ю.А.          11-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 вт. ИЯ (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Дидык Ю.А.          11-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 реч. общения вт.я.- АЯ доц. Сафонова О.Ю.    11-47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. вт.яз (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Сызранцева Л.М.   11-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культуре реч. общ. первого языка    (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 Гусева Т.В.    8-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первого ИЯ (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 Гусева Т.В.   8-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еловая переписка (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Румянцева Т.А.   11-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курс перевода первого ИЯ (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 Гусева Т.В.   8-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кт. по первому иностр. языку  (Н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ц.  Гусева Т.В.   11-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т. литер.   стан из.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Лек.   доц.   Гусева Т.В.   11-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т. литер.   стан из.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.з.   доц.   Гусева Т.В.   11-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73pt;mso-wrap-distance-left:9pt;mso-wrap-distance-right:9pt;mso-wrap-distance-top:0pt;mso-wrap-distance-bottom:10pt;margin-top:4.6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246"/>
                        <w:gridCol w:w="2971"/>
                        <w:gridCol w:w="13"/>
                        <w:gridCol w:w="371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   ИЛ  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 реч. общения вт.я.- АЯ доц. Сафонова О.Ю.    11-349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еор. и практ. худ. перевод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 Гусева Т.В.   11-49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ил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  Гусева Т.В.   11-483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. вт.яз (А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Сызранцева Л.М.   11-48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 вт. ИЯ (А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Дидык Ю.А.          11-480</w:t>
                            </w:r>
                          </w:p>
                        </w:tc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 вт. ИЯ (А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Дидык Ю.А.          11-487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исьм.пер. текстов науч.-техн. текстов  Н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  Гусева Т.В.   11-48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 вт. ИЯ (А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Дидык Ю.А.          11-48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 вт. ИЯ (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Дидык Ю.А.          11-49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 реч. общения вт.я.- АЯ доц. Сафонова О.Ю.    11-473</w:t>
                            </w:r>
                          </w:p>
                        </w:tc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. вт.яз (А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Сызранцева Л.М.   11-48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культуре реч. общ. первого языка    (Н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 Гусева Т.В.    8-80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первого ИЯ (Н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 Гусева Т.В.   8-80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еловая переписка (Н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Румянцева Т.А.   11-49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курс перевода первого ИЯ (Н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 Гусева Т.В.   8-80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акт. по первому иностр. языку  (НЯ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ц.  Гусева Т.В.   11-34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т. литер.   стан из.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Лек.   доц.   Гусева Т.В.   11-48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т. литер.   стан из.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.з.   доц.   Гусева Т.В.   11-48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47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0   ИПА  1 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Дмитриев Д.В.  11-34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Шибанова Е..А.   11-35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Дмитриев Д.В.  11-487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Аверьянова Н.А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Аверьянова Н.А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Воеводина И.В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Морозова Е.Н.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Шибанова Е..А.   11-481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Костина Н.Ю.   11-473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 доц.  Полукарова Т.А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Полукарова Т.А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Шибанова Е..А.   11-481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Воеводина И.В.   11-478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Воеводина И.В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Полукарова Т.А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КТУП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аскевич Н.В.  13-1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Костина Н.Ю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     доц.  Костина Н.Ю.   11-489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Дмитриев Д.В.  11-47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Аверьянова Н.А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Воеводина И.В.   11-47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Аверьянова Н.А.   11-47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Морозова Е.Н.  11-476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Дмитриев Д.В.  11-4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Воеводина И.В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Морозова Е.Н.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5965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   ИПА  2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Шибанова Е..А. 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Шибанова Е..А.   11-36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Ф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Борисов А.В.          11-4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Морозова Е.Н.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Потылицына И.Г   11-489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 доц.  Полукарова Т.А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Костина Н.Ю.   11-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Потылицына И.Г   11-48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Полукарова Т.А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КТУП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аскевич Н.В.  13-16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Костина Н.Ю.   11-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.  Сергеева Т.С.   11-486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  доц.  Костина Н.Ю.   11-489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Костина Н.Ю.   11-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Ф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Борисов А.В.          11-48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Борисов А.В.          11-47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Борисов А.В.       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.  Сергеева Т.С.   11-476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4-2015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   ИПН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   ИПФ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пр.    Разумова М.В.     11-3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пр.    Разумова М.В.     11-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КТУП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аскевич Н.В.  13-16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Шибанова Е..А.   11-35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Шурыгина Ю.А.   11-22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доц.  Янин А.В.   11-477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 Шурыгина Ю.А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. Лакина Н.Ю.    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. Лакина Н.Ю.      11-48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итерскова Т.А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 Кучерова Л.Н.   11-493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пр.    Разумова М.В.  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 доц.  Тимонина А.П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доц.  Кучерова Л.Н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Тимонина А.П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Шурыгина Ю.А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Шибанова Е..А.   11-484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Кучерова Л.Н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итерскова Т.А.   11-488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Кучерова Л.Н.   11-48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. ЛакинаН.Ю.      11-47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КТУП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аскевич Н.В.  13-16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Шибанова Е..А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Янин А.В.   11-48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итерскова Т.А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гвостр. и страновед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Янин А.В.   11-48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Питерскова Т.А. 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ц.  Янин А.В.  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  доц.  Суркова Л.В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Разумова М.В.     11-48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и практ.  перев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Разумова М.В.  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торой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ЛакинаН.Ю.      11-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ст. орг. лексики в худ. произв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..А.   11-22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озн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..А.   11-22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itannic Bold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1:00Z</dcterms:created>
  <dc:creator>Пользователь</dc:creator>
  <dc:description/>
  <cp:keywords/>
  <dc:language>en-US</dc:language>
  <cp:lastModifiedBy>tony</cp:lastModifiedBy>
  <cp:lastPrinted>2013-09-12T10:21:00Z</cp:lastPrinted>
  <dcterms:modified xsi:type="dcterms:W3CDTF">2014-08-28T07:50:00Z</dcterms:modified>
  <cp:revision>20</cp:revision>
  <dc:subject/>
  <dc:title/>
</cp:coreProperties>
</file>