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lineRule="auto" w:line="360" w:before="0" w:after="0"/>
        <w:ind w:left="17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ГБОУ ВО «Пензенский государственный университет»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lineRule="auto" w:line="360" w:before="0" w:after="0"/>
        <w:ind w:left="17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дагогический институт имени В.Г. Белинского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lineRule="auto" w:line="360" w:before="0" w:after="0"/>
        <w:ind w:left="17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торико-филологический факультет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lineRule="auto" w:line="360" w:before="0" w:after="0"/>
        <w:ind w:left="17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lineRule="auto" w:line="360" w:before="0" w:after="0"/>
        <w:ind w:left="17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федра «Иностранные языки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lineRule="auto" w:line="360" w:before="0" w:after="0"/>
        <w:ind w:left="17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методика преподавания иностранных языков»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lineRule="auto" w:line="360" w:before="0" w:after="0"/>
        <w:ind w:left="-567" w:right="141" w:hanging="0"/>
        <w:jc w:val="right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655"/>
      </w:tblGrid>
      <w:tr>
        <w:trPr>
          <w:trHeight w:val="136" w:hRule="atLeast"/>
        </w:trPr>
        <w:tc>
          <w:tcPr>
            <w:tcW w:w="2735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napToGrid w:val="false"/>
              <w:spacing w:lineRule="auto" w:line="360" w:before="0" w:after="0"/>
              <w:ind w:left="-567" w:right="141" w:hanging="0"/>
              <w:jc w:val="right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1905</wp:posOffset>
                  </wp:positionV>
                  <wp:extent cx="1000125" cy="819150"/>
                  <wp:effectExtent l="0" t="0" r="0" b="0"/>
                  <wp:wrapSquare wrapText="bothSides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55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lineRule="auto" w:line="360" w:before="0" w:after="0"/>
              <w:ind w:left="-567" w:right="141" w:hanging="0"/>
              <w:jc w:val="right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 w:eastAsia="en-US"/>
              </w:rPr>
              <w:drawing>
                <wp:inline distT="0" distB="0" distL="0" distR="0">
                  <wp:extent cx="923925" cy="8953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8" r="-5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before="0" w:after="0"/>
        <w:ind w:left="-108" w:right="141" w:firstLine="709"/>
        <w:jc w:val="center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V</w:t>
      </w:r>
      <w:r>
        <w:rPr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>Международная научно-практическая конференция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108" w:right="141" w:firstLine="709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lineRule="auto" w:line="360" w:before="0" w:after="0"/>
        <w:ind w:left="-108" w:right="14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ОСТРАННЫЕ ЯЗЫКИ В XXI ВЕКЕ: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lineRule="auto" w:line="360" w:before="0" w:after="0"/>
        <w:ind w:left="-108" w:right="14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КТУАЛЬНЫЕ ВОПРОСЫ ЛИНГВИСТИКИ,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lineRule="auto" w:line="360" w:before="0" w:after="0"/>
        <w:ind w:left="-108" w:right="14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ОРИИ ПЕРЕВОДА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lineRule="auto" w:line="360" w:before="0" w:after="0"/>
        <w:ind w:left="-108" w:right="14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МЕТОДИКИ ПРЕПОДАВАНИЯ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lineRule="auto" w:line="360" w:before="0" w:after="0"/>
        <w:ind w:left="-108" w:right="14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ОСТРАННЫХ ЯЗЫКОВ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108" w:right="141" w:firstLine="709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lineRule="auto" w:line="360" w:before="0" w:after="0"/>
        <w:ind w:left="-108" w:right="141" w:firstLine="70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5 октября 2016 года</w:t>
      </w:r>
    </w:p>
    <w:p>
      <w:pPr>
        <w:pStyle w:val="Normal"/>
        <w:ind w:right="-456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right="-456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Программа</w:t>
      </w:r>
    </w:p>
    <w:p>
      <w:pPr>
        <w:pStyle w:val="Normal"/>
        <w:tabs>
          <w:tab w:val="clear" w:pos="708"/>
          <w:tab w:val="left" w:pos="4935" w:leader="none"/>
        </w:tabs>
        <w:ind w:right="-456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Default"/>
        <w:tabs>
          <w:tab w:val="clear" w:pos="708"/>
          <w:tab w:val="left" w:pos="9214" w:leader="none"/>
        </w:tabs>
        <w:ind w:left="34" w:right="14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Default"/>
        <w:tabs>
          <w:tab w:val="clear" w:pos="708"/>
          <w:tab w:val="left" w:pos="9214" w:leader="none"/>
        </w:tabs>
        <w:ind w:left="34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tabs>
          <w:tab w:val="clear" w:pos="708"/>
          <w:tab w:val="left" w:pos="9214" w:leader="none"/>
        </w:tabs>
        <w:ind w:left="34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tabs>
          <w:tab w:val="clear" w:pos="708"/>
          <w:tab w:val="left" w:pos="9214" w:leader="none"/>
        </w:tabs>
        <w:ind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tabs>
          <w:tab w:val="clear" w:pos="708"/>
          <w:tab w:val="left" w:pos="9214" w:leader="none"/>
        </w:tabs>
        <w:ind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tabs>
          <w:tab w:val="clear" w:pos="708"/>
          <w:tab w:val="left" w:pos="9214" w:leader="none"/>
        </w:tabs>
        <w:ind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tabs>
          <w:tab w:val="clear" w:pos="708"/>
          <w:tab w:val="left" w:pos="9214" w:leader="none"/>
        </w:tabs>
        <w:ind w:left="34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нза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ый комитет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урина Ольга Петровна</w:t>
      </w:r>
      <w:r>
        <w:rPr>
          <w:rFonts w:cs="Times New Roman" w:ascii="Times New Roman" w:hAnsi="Times New Roman"/>
          <w:sz w:val="28"/>
          <w:szCs w:val="28"/>
        </w:rPr>
        <w:t>, к.ф.-м.н., доцент, директор Педагогического института им. В.Г. Белинского – председател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лёшина Екатерина Юрьевна</w:t>
      </w:r>
      <w:r>
        <w:rPr>
          <w:rFonts w:cs="Times New Roman" w:ascii="Times New Roman" w:hAnsi="Times New Roman"/>
          <w:sz w:val="28"/>
          <w:szCs w:val="28"/>
        </w:rPr>
        <w:t xml:space="preserve">, к.и.н., доцент, зав. кафедрой «Иностранные языки и методика преподавания иностранных языков» – зам. председател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урыгина Юлия Александровна</w:t>
      </w:r>
      <w:r>
        <w:rPr>
          <w:rFonts w:cs="Times New Roman" w:ascii="Times New Roman" w:hAnsi="Times New Roman"/>
          <w:sz w:val="28"/>
          <w:szCs w:val="28"/>
        </w:rPr>
        <w:t>, к.п.н., доцент кафедры «Иностранные языки и методика преподавания иностранных языков» – ответственный секретар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уваева Татьяна Александровна</w:t>
      </w:r>
      <w:r>
        <w:rPr>
          <w:rFonts w:cs="Times New Roman" w:ascii="Times New Roman" w:hAnsi="Times New Roman"/>
          <w:sz w:val="28"/>
          <w:szCs w:val="28"/>
        </w:rPr>
        <w:t>, к.п.н., доцент кафедры «Иностранные языки и методика преподавания иностранных языков» – ответственный секретар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ерьянова Наталия Александровна</w:t>
      </w:r>
      <w:r>
        <w:rPr>
          <w:rFonts w:cs="Times New Roman" w:ascii="Times New Roman" w:hAnsi="Times New Roman"/>
          <w:sz w:val="28"/>
          <w:szCs w:val="28"/>
        </w:rPr>
        <w:t>, к.ф.н., доцент кафедры «Иностранные языки и методика преподавания иностранных языков» – член оргкомитет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еводина Ирина Валерьевна</w:t>
      </w:r>
      <w:r>
        <w:rPr>
          <w:rFonts w:cs="Times New Roman" w:ascii="Times New Roman" w:hAnsi="Times New Roman"/>
          <w:sz w:val="28"/>
          <w:szCs w:val="28"/>
        </w:rPr>
        <w:t>, к.п.н., доцент кафедры «Иностранные языки и методика преподавания иностранных языков» – член оргкомитет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монина Антонина Петровна</w:t>
      </w:r>
      <w:r>
        <w:rPr>
          <w:rFonts w:cs="Times New Roman" w:ascii="Times New Roman" w:hAnsi="Times New Roman"/>
          <w:sz w:val="28"/>
          <w:szCs w:val="28"/>
        </w:rPr>
        <w:t xml:space="preserve">, к.ф.н., доцент кафедры «Иностранные языки и методика преподавания иностранных языков» – член оргкомитет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лаф Екель</w:t>
      </w:r>
      <w:r>
        <w:rPr>
          <w:rFonts w:cs="Times New Roman" w:ascii="Times New Roman" w:hAnsi="Times New Roman"/>
          <w:sz w:val="28"/>
          <w:szCs w:val="28"/>
        </w:rPr>
        <w:t>, д-р, проф. зав. кафедрой «Английская лингвистика» Европейского университета Фленсбург – член оргкомитета.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бочие языки конференции – русский, английский, немецкий.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кция 1. АКТУАЛЬНЫЕ ТЕНДЕНЦИИ ЯЗЫКОВОГО ОБРАЗОВАНИЯ В РОССИИ И ЗА РУБЕЖОМ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 октября 2016 г., 9.50-11.40, ауд. 488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уководитель секции –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урыгина Юлия Александровна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.п.н., доцент кафедры «Иностранные языки и методика преподавания иностранных языков» ФГБОУ ВО «Пензенский государственный университет», г. Пенза, Российская Федераци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сперт 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рёмина Наталья Константиновна,  к.ф.н., доцент кафедры «Иностранные языки и методика преподавания иностранных языков» ФГБОУ ВО «Пензенский государственный университет», г. Пенза, Российская Федераци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кретарь – </w:t>
      </w:r>
      <w:r>
        <w:rPr>
          <w:rFonts w:cs="Times New Roman" w:ascii="Times New Roman" w:hAnsi="Times New Roman"/>
          <w:sz w:val="28"/>
          <w:szCs w:val="28"/>
          <w:lang w:val="ru-RU"/>
        </w:rPr>
        <w:t>Костина Наталья Юрьевна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.ф.н., доцент кафедры «Иностранные языки и методика преподавания иностранных языков» ФГБОУ ВО «Пензенский государственный университет», г. Пенза, Российская Федерация.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енарные доклады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greement of Subject and Predicate in English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верьянова Наталия Александровн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.ф.н., доцент кафедры «Иностранные языки и методика преподавания иностранных языков» ФГБОУ ВО «Пензенский государственный университет», г. Пенза, Российская Федераци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ория «смысл-текст» в отечественной и зарубежной лингвистике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стина Наталья Юрьев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.ф.н., доцент кафедры «Иностранные языки и методика преподавания иностранных языков» ФГБОУ ВО «Пензенский государственный университет», г. Пенза, Российская Федераци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хнология джазовых чантов как средство формирования английских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итмико-интонационных навыков на начальном этапе изучения  английского языка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Беглецова Светлана Викторовна,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ь английского языка МБОУ СОШ имени П.А. Столыпина с. Неверкино Кузнецкого района Пензенской области, Российская Федераци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учный руководитель  –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Корабельникова Ольга Алексеевна, </w:t>
      </w:r>
      <w:r>
        <w:rPr>
          <w:rFonts w:cs="Times New Roman" w:ascii="Times New Roman" w:hAnsi="Times New Roman"/>
          <w:sz w:val="28"/>
          <w:szCs w:val="28"/>
          <w:lang w:val="ru-RU"/>
        </w:rPr>
        <w:t>к.ф.н., доцент кафедры «Иностранные языки и методика преподавания иностранных языков» ФГБОУ ВО «Пензенский государственный университет», г. Пенза, Российская Федерация.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овые приемы формирования фонематического слуха у детей младшего школьного возраста на примере английского языка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Грошева Юлия Александров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ь английского языка МБОУ СОШ №17 г. Кузнецка Пензенской области, Российская Федераци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учный руководитель  –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Корабельникова Ольга Алексеевна, </w:t>
      </w:r>
      <w:r>
        <w:rPr>
          <w:rFonts w:cs="Times New Roman" w:ascii="Times New Roman" w:hAnsi="Times New Roman"/>
          <w:sz w:val="28"/>
          <w:szCs w:val="28"/>
          <w:lang w:val="ru-RU"/>
        </w:rPr>
        <w:t>к.ф.н., доцент кафедры «Иностранные языки и методика преподавания иностранных языков» ФГБОУ ВО «Пензенский государственный университет», г. Пенза, Российская Федераци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флексия как этап современного урока иностранного языка в условиях ФГОС и необходимое условие развития обучающихся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Ярославцева Наталья Николаевна</w:t>
      </w:r>
      <w:r>
        <w:rPr>
          <w:rFonts w:cs="Times New Roman" w:ascii="Times New Roman" w:hAnsi="Times New Roman"/>
          <w:sz w:val="28"/>
          <w:szCs w:val="28"/>
          <w:lang w:val="ru-RU"/>
        </w:rPr>
        <w:t>, учитель немецкого языка МБОУ ООШ с. Никольское Кузнецкого района Пензенской области, Российская Федерация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 опыта организации научно-исследовательской деятельности в системе высшего образования (на примере научно-практических конференций)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Шурыгина Юлия Александров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.п.н., доцент кафедры «Иностранные языки и методика преподавания иностранных языков» ФГБОУ ВО «Пензенский государственный университет», г. Пенза, Российская Федерация.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кция 2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ОРИЯ И ПРАКТИКА ОБУЧЕНИЯ ИНОСТРАННЫМ ЯЗЫКАМ В ШКОЛЕ И В ВУЗЕ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5 октября, 9.50-11.40, ауд. 486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уководитель секции –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уваева Татьяна Александровна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.п.н., доцент кафедры «Иностранные языки и методика преподавания иностранных языков» ФГБОУ ВО «Пензенский государственный университет», г. Пенза, Российская Федераци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сперт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карова Елена Витальевна, ст. преподаватель  кафедры «Иностранные языки и методика преподавания иностранных языков» ФГБОУ ВО «Пензенский государственный университет», г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нза, Российская Федераци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кретарь –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ждаева Екатерина Олеговна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гистр. 2 года обучения, гр. 15ИПЯм1 ФГБОУ ВО «Пензенский государственный университет», г. Пенза, Российская Федерация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лады: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озможности использования методик самообразования «STUDY SKILLS» для повышения эффективности и качества обучения студентов вуза:  постановка проблемы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Безобразова Ирина Петров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студ. гр. 15ИПА1 ФГБОУ ВО «Пензенский государственный университет», г. Пенза, Российская Федерация.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учный руководитель  –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Алёшина Екатерина Юрьев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к.и.н., доцент, зав. кафедрой «Иностранные языки и методика преподавания иностранных языков» ФГБОУ ВО «Пензенский государственный университет», г. Пенза, Российская Федераци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klusion ist – wenn alle mitmachen dürfen.  Doch was bedeutet das?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Bunk Linda Marlene, </w:t>
      </w:r>
      <w:r>
        <w:rPr>
          <w:rFonts w:cs="Times New Roman" w:ascii="Times New Roman" w:hAnsi="Times New Roman"/>
          <w:color w:val="000000"/>
          <w:sz w:val="28"/>
          <w:szCs w:val="28"/>
        </w:rPr>
        <w:t>Europa-Universität Flensburg,  Flensburg, Deutschland.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акторы формирования читательской компетенции учащихся средней общеобразовательной школы в процессе изучения иностранного языка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Вождаева Екатерина Олеговна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гистр 2 года обучения, гр. 15ИПЯм1 ФГБОУ ВО «Пензенский государственный университет», г. Пенза, Российская Федераци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учный руководитель –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Разуваева Татьяна Александровна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.п.н., доцент кафедры «Иностранные языки и методика преподавания иностранных языков» ФГБОУ ВО «Пензенский государственный университет», г. Пенза, Российская Федераци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писание методики обучения английскому языку посредством организации и проведения английских праздников на занятиях и во внеурочное время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Зернова Юлия Николаев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студ. гр. 15ИПА1 ФГБОУ ВО «Пензенский государственный университет», г. Пенза, Российская Федераци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атрикеева Оксана Сергеев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студ. гр. 15ИПА1 ФГБОУ ВО «Пензенский государственный университет», г. Пенза, Российская Федераци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учный руководитель –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Макарова Елена Витальев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ст. преподаватель кафедры «Иностранные языки и методика преподавания иностранных языков» ФГБОУ ВО «Пензенский государственный университет», г. Пенза, Российская Федераци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лияние коммуникации с носителем языка на уровень образования обучающихся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Лукьянова Софья Дмитриев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студ. гр. 14ИПА1 ФГБОУ ВО «Пензенский государственный университет», г. Пенза, Российская Федераци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учный руководитель  –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Мягкова Валерия Юрьев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ст. преподаватель кафедры «Иностранные языки и методика преподавания иностранных языков» ФГБОУ ВО «Пензенский государственный университет», г. Пенза, Российская Федераци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олевая игра в обучении английскому языку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Садукова Анна Омариев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уд. гр. 13ИПА1 ФГБОУ ВО «Пензенский государственный университет», г. Пенза, Российская Федерация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учный руководитель  –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Костина Наталья Юрьев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к.ф.н., доцент кафедры «Иностранные языки и методика преподавания иностранных языков» ФГБОУ ВО «Пензенский государственный университет», г. Пенза, Российская Федераци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нализ структуры профессионализма учителя иностранного языка в контексте специфики российского и европейского образовательного пространства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Юськаева Эльмира Ильясовна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уд. гр. 13ИПА2 ФГБОУ ВО «Пензенский государственный университет», г. Пенза, Российская Федераци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учный руководитель  –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Синенкова Елена Егоров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ст. преподаватель кафедры «Иностранные языки и методика преподавания иностранных языков» ФГБОУ ВО «Пензенский государственный университет», г. Пенза, Российская Федерация.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right="28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екция 3. </w:t>
      </w:r>
    </w:p>
    <w:p>
      <w:pPr>
        <w:pStyle w:val="Normal"/>
        <w:spacing w:lineRule="auto" w:line="240"/>
        <w:ind w:right="28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КТУАЛЬНЫЕ ВОПРОСЫ ЛИНГВИСТИКИ, ТЕОРИИ ПЕРЕВОДА И МЕЖКУЛЬТУРНОЙ КОММУНИКАЦИИ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 октября, 11.40-13.15, ауд.  486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уководитель секции –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урыгина Юлия Александровна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.п.н., доцент кафедры «Иностранные языки и методика преподавания иностранных языков» ФГБОУ ВО «Пензенский государственный университет», г. Пенза, Российская Федераци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сперт 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умова Марина Владимировна, ст. преподаватель  кафедры «Иностранные языки и методика преподавания иностранных языков» ФГБОУ ВО «Пензенский государственный университет», г. Пенза, Российская Федераци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кретар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Уткина Мария Сергеевна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гистр. 2 года обучения, гр. 15ИПЯм1 ФГБОУ ВО «Пензенский государственный университет», г. Пенза, Российская Федерация.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лады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оль русских заимствований советского и постсоветского периодов в английском языке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Емельянова Ирина Игорев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студ. гр. 15 ИПА1 ФГБОУ ВО «Пензенский государственный университет», г. Пенза, Российская Федераци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опова Мария Сергеев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студ. гр. 15 ИПА1 ФГБОУ ВО «Пензенский государственный университет», г. Пенза, Российская Федераци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учный руководител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Макарова Елена Витальев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ст. преподаватель кафедры «Иностранные языки и методика преподавания иностранных языков» ФГБОУ ВО «Пензенский государственный университет», г. Пенза, Российская Федераци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 проблеме категории оценки в лингвистике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Морозова Юлия Романов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магистр. 2 года обучения, гр. 15ИПЯм1 ФГБОУ ВО «Пензенский государственный университет», г. Пенза, Российская Федераци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уч. руководител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олукарова Татьяна Алексеев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к.ф.н., доцент кафедры «Иностранные языки и методика преподавания иностранных языков» ФГБОУ ВПО «Пензенский государственный университет»,  г. Пенза, Российская Федераци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нцепт «еда» в английской и русской лингвокультурах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опова Екатерина Андреев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студ. гр. 15 ИПА1 ФГБОУ ВО «Пензенский государственный университет», г. Пенза, Российская Федераци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Купцова Оксана Александров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студ. гр. 15 ИПА1 ФГБОУ ВО «Пензенский государственный университет», г. Пенза, Российская Федераци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учный руководител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Макарова Елена Витальев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ст. преподаватель кафедры «Иностранные языки и методика преподавания иностранных языков» ФГБОУ ВО «Пензенский государственный университет», г. Пенза, Российская Федераци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нализ романа Л. Н. Толстого «Война и мир» в переводе Констанс Гарнетт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Рыб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Софья Борисов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студ. гр. 15ИПА1 ФГБОУ ВО «Пензенский государственный университет», г. Пенза, Российская Федераци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учный руководитель  –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Разумова Марина Владимиров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ст. преподаватель кафедры «Иностранные языки и методика преподавания иностранных языков» ФГБОУ ВО «Пензенский государственный университет», г. Пенза, Российская Федерац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потребление иноязычной лексики в названиях общественных мест (на примере улицы Московской)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Слета Анна Сергеевна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уд. гр. 15ИПА1 ФГБОУ ВО «Пензенский государственный университет», г. Пенза, Российская Федераци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учный руководитель  –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Разумова Марина Владимиров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ст. преподаватель кафедры «Иностранные языки и методика преподавания иностранных языков» ФГБОУ ВО «Пензенский государственный университет», г. Пенза, Российская Федераци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Эвфемизмы в спортивном дискурсе (на материале английского языка)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Уткина Мария Сергеевна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гистр. 2 года обучения, гр. 15ИПЯм1 ФГБОУ ВО «Пензенский государственный университет», г. Пенза, Российская Федераци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учный руководитель  –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Аверьянова Наталия Александровна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.ф.н., доцент кафедры «Иностранные языки и методика преподавания иностранных языков» ФГБОУ ВО «Пензенский государственный университет», г. Пенза, Российская Федераци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очное участ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афоры в сфере наименования дене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Басыров Шамиль Рафаилович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-р филол. наук, профессор кафедры германской филологии ГОУ ВПО Донецкий национальный университет,        г. Донецк (Украи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Deutschlandbild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Mythe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nd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eali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ä</w:t>
      </w:r>
      <w:r>
        <w:rPr>
          <w:rFonts w:cs="Times New Roman" w:ascii="Times New Roman" w:hAnsi="Times New Roman"/>
          <w:b/>
          <w:sz w:val="28"/>
          <w:szCs w:val="28"/>
        </w:rPr>
        <w:t>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Борисова Дарья Борисовн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гистр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анноверского университета имени Готфрида Вильгельма, г. Ганновер, Федеративная Республика Герм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зуваева Татьяна Александров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.п.н., доцент кафедры «Иностранные языки и методика преподавания иностранных языков» ФГБОУ ВО «Пензенский государственный университет», г. Пенза, Российская Федер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семантике форм будущего времени в придаточных дополнительных предложениях (на примере французского язы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Бурякова Ольга Львов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оцент кафедры «Иностранные языки и методика преподавания иностранных языков» ФГБОУ ВО «Пензенский государственный университет», г. Пенза, Российская Федерац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Шибанова Елена Александровна</w:t>
      </w:r>
      <w:r>
        <w:rPr>
          <w:rFonts w:cs="Times New Roman" w:ascii="Times New Roman" w:hAnsi="Times New Roman"/>
          <w:sz w:val="28"/>
          <w:szCs w:val="28"/>
          <w:lang w:val="ru-RU"/>
        </w:rPr>
        <w:t>, к.ф.н., доцент кафедры «Иностранные языки и методика преподавания иностранных языков» ФГБОУ ВО «Пензенский государственный университет», г. Пенза, Российская Федер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потребление непереходного глагола в возвратной и невозвратной форме (на примере немецкого глагол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иядуллае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Илхом Облакулович, </w:t>
      </w:r>
      <w:r>
        <w:rPr>
          <w:rFonts w:cs="Times New Roman" w:ascii="Times New Roman" w:hAnsi="Times New Roman"/>
          <w:sz w:val="28"/>
          <w:szCs w:val="28"/>
          <w:lang w:val="ru-RU"/>
        </w:rPr>
        <w:t>докторант Узбекского государственного университета мировых языков, г. Ташкент, Республика Узбекиста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уч. руководитель – Бушуй А. М., д.ф.н.,  профессор Самаркандского государственного института иностранных языков, г. Самарканд, Республика Узбекист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Речи влюбленных»: к вопросу  о прагмалингвистической  реконструкции средневекового текс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еборская Лариса Николаевна</w:t>
      </w:r>
      <w:r>
        <w:rPr>
          <w:rFonts w:cs="Times New Roman" w:ascii="Times New Roman" w:hAnsi="Times New Roman"/>
          <w:sz w:val="28"/>
          <w:szCs w:val="28"/>
          <w:lang w:val="ru-RU"/>
        </w:rPr>
        <w:t>, к.ф.н., доцент, зав. кафедрой грамматики и истории немецкого языка УО «Минский государственный лингвистический университет», Республика Белару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афора как механизм формирования значения вторых переходных компонентов имен существительных  (на материале немецкого языка)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икитенкова Кристина Геннадьев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ь кафедры фонетики немецкого языка,  УО «Минский государственный лингвистический университет» г. Минск, Республика Белару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ль конвергенции маркеров дискурса в английском текст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лукарова Татьяна Алексеевна</w:t>
      </w:r>
      <w:r>
        <w:rPr>
          <w:rFonts w:cs="Times New Roman" w:ascii="Times New Roman" w:hAnsi="Times New Roman"/>
          <w:sz w:val="28"/>
          <w:szCs w:val="28"/>
          <w:lang w:val="ru-RU"/>
        </w:rPr>
        <w:t>, к.ф.н., доцент кафедры «Иностранные языки и методика преподавания иностранных языков» ФГБОУ ВО «Пензенский государственный университет», г. Пенза, Российская Федер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итический дискурс: сущность и функциональный аспек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ер-Аракелян Мария Асатуровна, </w:t>
      </w:r>
      <w:r>
        <w:rPr>
          <w:rFonts w:cs="Times New Roman" w:ascii="Times New Roman" w:hAnsi="Times New Roman"/>
          <w:sz w:val="28"/>
          <w:szCs w:val="28"/>
          <w:lang w:val="ru-RU"/>
        </w:rPr>
        <w:t>магистр. 1 года обучения, гр. 16ИПЛм1 ФГБОУ ВО «Пензенский государственный университет», г. Пенза, Российская Федер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8647" w:leader="none"/>
          <w:tab w:val="left" w:pos="9214" w:leader="none"/>
        </w:tabs>
        <w:spacing w:before="0" w:after="0"/>
        <w:ind w:right="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льтурологические особенности фразеологических единиц в английском язык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Чешева Евгения Романовна</w:t>
      </w:r>
      <w:r>
        <w:rPr>
          <w:rFonts w:cs="Times New Roman" w:ascii="Times New Roman" w:hAnsi="Times New Roman"/>
          <w:sz w:val="28"/>
          <w:szCs w:val="28"/>
          <w:lang w:val="ru-RU"/>
        </w:rPr>
        <w:t>, студ. гр. 13ИПА2 ФГБОУ ВО «Пензенский государственный университет», г. Пенза, Российская Федерац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учный руководитель  –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Аверьянова Наталия Александровна, </w:t>
      </w:r>
      <w:r>
        <w:rPr>
          <w:rFonts w:cs="Times New Roman" w:ascii="Times New Roman" w:hAnsi="Times New Roman"/>
          <w:sz w:val="28"/>
          <w:szCs w:val="28"/>
          <w:lang w:val="ru-RU"/>
        </w:rPr>
        <w:t>к.ф.н., доцент кафедры «Иностранные языки и методика преподавания иностранных языков» ФГБОУ ВО «Пензенский государственный университет», г. Пенза, Российская Федерация.</w:t>
      </w:r>
    </w:p>
    <w:p>
      <w:pPr>
        <w:pStyle w:val="Normal"/>
        <w:tabs>
          <w:tab w:val="clear" w:pos="708"/>
          <w:tab w:val="left" w:pos="1134" w:leader="none"/>
          <w:tab w:val="left" w:pos="8647" w:leader="none"/>
          <w:tab w:val="left" w:pos="9214" w:leader="none"/>
        </w:tabs>
        <w:spacing w:before="0" w:after="0"/>
        <w:ind w:right="26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8647" w:leader="none"/>
          <w:tab w:val="left" w:pos="9214" w:leader="none"/>
        </w:tabs>
        <w:spacing w:before="0" w:after="0"/>
        <w:ind w:right="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пичные трудности участников  ЕГЭ по иностранным языкам (на примере ЕГЭ в Пензенской област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еводина Ирина Валерьевна</w:t>
      </w:r>
      <w:r>
        <w:rPr>
          <w:rFonts w:cs="Times New Roman" w:ascii="Times New Roman" w:hAnsi="Times New Roman"/>
          <w:sz w:val="28"/>
          <w:szCs w:val="28"/>
          <w:lang w:val="ru-RU"/>
        </w:rPr>
        <w:t>, к.п.н., доцент кафедры «Иностранные языки и методика преподавания иностранных языков» ФГБОУ ВО «Пензенский государственный университет», г. Пенза, Российская Федерац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стина Наталья Юрьевна</w:t>
      </w:r>
      <w:r>
        <w:rPr>
          <w:rFonts w:cs="Times New Roman" w:ascii="Times New Roman" w:hAnsi="Times New Roman"/>
          <w:sz w:val="28"/>
          <w:szCs w:val="28"/>
          <w:lang w:val="ru-RU"/>
        </w:rPr>
        <w:t>, к.ф.н., доцент кафедры «Иностранные языки и методика преподавания иностранных языков» ФГБОУ ВО «Пензенский государственный университет», г. Пенза, Российская Федерац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имонина Антонина Петровна</w:t>
      </w:r>
      <w:r>
        <w:rPr>
          <w:rFonts w:cs="Times New Roman" w:ascii="Times New Roman" w:hAnsi="Times New Roman"/>
          <w:sz w:val="28"/>
          <w:szCs w:val="28"/>
          <w:lang w:val="ru-RU"/>
        </w:rPr>
        <w:t>, к.ф.н., доцент кафедры «Иностранные языки и методика преподавания иностранных языков» ФГБОУ ВО «Пензенский государственный университет», г. Пенза, Российская Федерация.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Studying authentic classroom discourse data in academic EFL teacher training: The Flensburg English Classroom Corpu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Jäkel Olaf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of. Dr., </w:t>
      </w:r>
      <w:r>
        <w:rPr>
          <w:rFonts w:cs="Times New Roman" w:ascii="Times New Roman" w:hAnsi="Times New Roman"/>
          <w:sz w:val="28"/>
          <w:szCs w:val="28"/>
          <w:lang w:val="uk-UA"/>
        </w:rPr>
        <w:t>Europa-Universität Flensburg, Germany.</w:t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 с современным политическим текстом  в рамках элективного курса в школе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контексте ФГО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Козлова Елена Владимировна,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ь английского языка МБОУ Лингвистическая гимназия №6, г. Пенза, Российская Федерац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учный руководитель  –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лёшина Екатерина Юрьевна</w:t>
      </w:r>
      <w:r>
        <w:rPr>
          <w:rFonts w:cs="Times New Roman" w:ascii="Times New Roman" w:hAnsi="Times New Roman"/>
          <w:sz w:val="28"/>
          <w:szCs w:val="28"/>
          <w:lang w:val="ru-RU"/>
        </w:rPr>
        <w:t>, к.и.н., доцент, зав. кафедрой «Иностранные языки и методика преподавания иностранных языков» ФГБОУ ВО «Пензенский государственный университет», г. Пенза, Российская Федерация.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 над видеофильмами  на уроке  иностранного язы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учерова Людмила Николаевна</w:t>
      </w:r>
      <w:r>
        <w:rPr>
          <w:rFonts w:cs="Times New Roman" w:ascii="Times New Roman" w:hAnsi="Times New Roman"/>
          <w:sz w:val="28"/>
          <w:szCs w:val="28"/>
          <w:lang w:val="ru-RU"/>
        </w:rPr>
        <w:t>, к.ф.н., доцент кафедры «Иностранные языки и методика преподавания иностранных языков» ФГБОУ ВО «Пензенский государственный университет», г. Пенза, Российская Федерац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аркина Татьяна Анатольевна</w:t>
      </w:r>
      <w:r>
        <w:rPr>
          <w:rFonts w:cs="Times New Roman" w:ascii="Times New Roman" w:hAnsi="Times New Roman"/>
          <w:sz w:val="28"/>
          <w:szCs w:val="28"/>
          <w:lang w:val="ru-RU"/>
        </w:rPr>
        <w:t>, к.п.н., доцент кафедры «Иностранные языки и методика преподавания иностранных языков» ФГБОУ ВО «Пензенский государственный университет», г. Пенза, Российская Федер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8647" w:leader="none"/>
          <w:tab w:val="left" w:pos="9214" w:leader="none"/>
        </w:tabs>
        <w:spacing w:before="0" w:after="0"/>
        <w:ind w:right="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витие творческих способностей учащихся на уроках английского языка в средней общеобразовательной школ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Курносова  Дарья Вячеславовн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уд. гр. 13ИПА2 ФГБОУ ВО «Пензенский государственный университет», г. Пенза, Российская Федерац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учный руководитель  –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иненкова Елена Егоровна</w:t>
      </w:r>
      <w:r>
        <w:rPr>
          <w:rFonts w:cs="Times New Roman" w:ascii="Times New Roman" w:hAnsi="Times New Roman"/>
          <w:sz w:val="28"/>
          <w:szCs w:val="28"/>
          <w:lang w:val="ru-RU"/>
        </w:rPr>
        <w:t>, ст. преподаватель кафедры «Иностранные языки и методика преподавания иностранных языков» ФГБОУ ВО «Пензенский государственный университет», г. Пенза, Российская Федерация.</w:t>
      </w:r>
    </w:p>
    <w:p>
      <w:pPr>
        <w:pStyle w:val="Normal"/>
        <w:tabs>
          <w:tab w:val="clear" w:pos="708"/>
          <w:tab w:val="left" w:pos="1134" w:leader="none"/>
          <w:tab w:val="left" w:pos="8647" w:leader="none"/>
          <w:tab w:val="left" w:pos="9214" w:leader="none"/>
        </w:tabs>
        <w:spacing w:before="0" w:after="0"/>
        <w:ind w:right="26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8647" w:leader="none"/>
          <w:tab w:val="left" w:pos="9214" w:leader="none"/>
        </w:tabs>
        <w:spacing w:before="0" w:after="0"/>
        <w:ind w:right="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ализация литературных проектов на уроках немецкого языка в старших класса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аркина Татьяна Анатольевна</w:t>
      </w:r>
      <w:r>
        <w:rPr>
          <w:rFonts w:cs="Times New Roman" w:ascii="Times New Roman" w:hAnsi="Times New Roman"/>
          <w:sz w:val="28"/>
          <w:szCs w:val="28"/>
          <w:lang w:val="ru-RU"/>
        </w:rPr>
        <w:t>, к.п.н., доцент кафедры «Иностранные языки и методика преподавания иностранных языков» ФГБОУ ВО «Пензенский государственный университет», г. Пенза, Российская Федера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e or not to be? be! A second foreign language is a mandatory element of the school progra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Филатова Надежда Александровна</w:t>
      </w:r>
      <w:r>
        <w:rPr>
          <w:rFonts w:cs="Times New Roman" w:ascii="Times New Roman" w:hAnsi="Times New Roman"/>
          <w:sz w:val="28"/>
          <w:szCs w:val="28"/>
          <w:lang w:val="ru-RU"/>
        </w:rPr>
        <w:t>,  учитель английского языка МБОУ СОШ №72/62 г. Пенза, Российская Федерация.</w:t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00:00Z</dcterms:created>
  <dc:creator>Комп</dc:creator>
  <dc:description/>
  <cp:keywords/>
  <dc:language>en-US</dc:language>
  <cp:lastModifiedBy>Комп</cp:lastModifiedBy>
  <cp:lastPrinted>2016-10-24T13:56:00Z</cp:lastPrinted>
  <dcterms:modified xsi:type="dcterms:W3CDTF">2016-11-06T11:17:00Z</dcterms:modified>
  <cp:revision>7</cp:revision>
  <dc:subject/>
  <dc:title/>
</cp:coreProperties>
</file>