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59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работы секц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</w:t>
      </w:r>
    </w:p>
    <w:p>
      <w:pPr>
        <w:pStyle w:val="Normal"/>
        <w:spacing w:lineRule="auto" w:line="240" w:before="0" w:after="0"/>
        <w:ind w:right="-5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 с международным участием «Буслаевские чтения»</w:t>
      </w:r>
    </w:p>
    <w:p>
      <w:pPr>
        <w:pStyle w:val="Normal"/>
        <w:spacing w:lineRule="auto" w:line="240" w:before="0" w:after="0"/>
        <w:ind w:left="-284" w:right="-59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52"/>
        <w:gridCol w:w="1701"/>
        <w:gridCol w:w="4394"/>
        <w:gridCol w:w="4820"/>
      </w:tblGrid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ое  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№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ова Лилия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я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ЗИПЛм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ческие проблемы русской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й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Лариса Александровна, кандидат филологических наук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Ли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ческие проблемы русской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й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ина Геннадьевна, кандидат филол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ческие проблемы русской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й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Лариса Александровна, кандидат филол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ЗИПЛм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ческие проблемы русской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й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Лариса Петровна, кандидат педагогических наук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59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ндрова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зучения литературы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–XXI вв. –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Анна Александровна, кандидат филологических наук, доцент, заведующий кафедрой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,Bold;Times New Roman" w:hAnsi="Times New Roman,Bold;Times New Roman" w:cs="Times New Roman,Bold;Times New Roman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Калинушкина Анн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класс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г. Пен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зучения литературы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–XXI вв. –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имова Жанна Владимировна, учитель русского языка и литературы МБОУ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» г. Пензы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,Bold;Times New Roman" w:hAnsi="Times New Roman,Bold;Times New Roman" w:cs="Times New Roman,Bold;Times New Roman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Гущина Мария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>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ЗИПЛм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зучения литературы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–XXI вв. –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 xml:space="preserve">Христолюбова Ольг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</w:rPr>
              <w:t>Кочелаев Андрей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зучения литературы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–XXI вв. –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Сухов Валер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бжанова Зиля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зучения литературы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–XXI вв. –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Анна Александровна, кандидат филологических наук, доцент, заведующий кафедрой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атал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зучения литературы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–XXI вв. –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Сухов Валер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Ирина Александровна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зучения литературы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–XXI вв. –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Сухов Валер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лена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узе и школе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Лариса Александровна, кандидат филол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узе и школе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цова Галина Васильевна, кандидат педагогических наук, профессор, профессор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реподавания литературы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узе и школе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цова Галина Васильевна, кандидат педагогических наук, профессор, профессор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узе и школе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цова Галина Васильевна, кандидат педагогических наук, профессор, профессор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афонтов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узе и школе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Лариса Александровна, кандидат филол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ямсова 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ЗИПЛм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узе и школе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Лариса Петровна, кандидат педагогических наук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к Я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узе и школе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Анна Александровна, кандидат филологических наук, доцент, заведующий кафедрой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сени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литературы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узе и школе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Лариса Петровна, кандидат педагогических наук, доцент, доцент кафедры «Литература и методика преподавания литературы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Святова Ян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на Светлана Владимиро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огических наук, доцент, профессор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Максим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на Светлана Владимиро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огических наук, доцент, профессор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Васинькина Юл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на Светлана Владимиро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огических наук, доцент, профессор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лингвистики-1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несса Геннадьевна, кандидат филологических наук, доцент, доцент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това Дар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ЗИПРм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лингвистики-1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несса Геннадьевна, кандидат филологических наук, доцент, доцент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аева Яна Александровна,</w:t>
            </w:r>
          </w:p>
          <w:p>
            <w:pPr>
              <w:pStyle w:val="Normal"/>
              <w:spacing w:lineRule="auto" w:line="240" w:before="0" w:after="0"/>
              <w:ind w:left="-178"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78"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ндрова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ПД1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лингвистики-1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юдмила Борисовна, старший преподаватель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асинькина 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лингвистики-2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аталья Сергеевна, старший преподаватель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Городничева Ольга Андреевна,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Липенкин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Анжелин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евин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ПД2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лингвистики-2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аталья Сергеевна, старший преподаватель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Герас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ПД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лингвистики-2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аталья Сергеевна, старший преподаватель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проблемы изучения в вузе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ая Маргарита Павловна, кандидат педагогических наук, доцент, доцент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енкова Татьяна </w:t>
            </w:r>
          </w:p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ЗИПРм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проблемы изучения в вузе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ая Маргарита Павловна, кандидат педагогических наук, доцент, доцент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нин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проблемы изучения в вузе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ко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ая Маргарита Павловна, кандидат педагогических наук, доцент, доцент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ва Анн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юдмила Борисовна, старший преподаватель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юдмила Борисовна, старший преподаватель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кс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юдмила Борисовна, старший преподаватель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йселева Алин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ИПД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юдмила Борисовна, старший преподаватель кафедры «Русский язык и методика преподавания русского язы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ИЖ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и медиакоммун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катерина Константиновна, доктор филологических наук, доцент, заведующий кафедрой «Журналисти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ИЖ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и медиакоммун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Галина Сергеевна, кандидат филологических наук, старший преподаватель кафедры «Журналистика»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то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ИЖ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и медиакоммун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хина Дарья Владимировна, кандидат филологических наук, старший преподаватель кафедры «Журналистика»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кина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ИЖ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и медиакоммуникации: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а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ыгина Татьяна Владимировна, кандидат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наук, доцент, доцент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«Журналистика»</w:t>
            </w:r>
          </w:p>
        </w:tc>
      </w:tr>
      <w:tr>
        <w:trPr>
          <w:trHeight w:val="7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нин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ИЖ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и медиакоммуникации: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а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катерина Константиновна, доктор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х наук, доцент, заведующий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«Журналистика»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и медиакоммуникации: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а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нова Марина Геннадьевна, кандидат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ческих наук, доцент, доцент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ы «Русский язык и  методика </w:t>
            </w:r>
          </w:p>
          <w:p>
            <w:pPr>
              <w:pStyle w:val="Normal"/>
              <w:spacing w:lineRule="auto" w:line="240" w:before="0" w:after="0"/>
              <w:ind w:right="-5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я русского языка»</w:t>
            </w:r>
          </w:p>
        </w:tc>
      </w:tr>
    </w:tbl>
    <w:p>
      <w:pPr>
        <w:pStyle w:val="Normal"/>
        <w:spacing w:lineRule="auto" w:line="240" w:before="0" w:after="0"/>
        <w:ind w:left="-284" w:right="-59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right="-59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yatin</dc:creator>
  <dc:description/>
  <cp:keywords/>
  <dc:language>en-US</dc:language>
  <cp:lastModifiedBy>Ларунечка Мышка</cp:lastModifiedBy>
  <dcterms:modified xsi:type="dcterms:W3CDTF">2021-04-22T08:20:00Z</dcterms:modified>
  <cp:revision>159</cp:revision>
  <dc:subject/>
  <dc:title>УБЕДИТЕЛЬНАЯ ПРОСЬБА  ПРЕДСТАВИТЬ ИНФОРМАЦИЮ В ДЕНЬ ЗАСЕДАНИЯ СЕКЦИЙ</dc:title>
</cp:coreProperties>
</file>