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диатизированная модель советского общества в детской период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нт Российского научного фонда, проект № 22-28-00775</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Руководитель проекта: </w:t>
      </w:r>
      <w:r>
        <w:rPr>
          <w:rFonts w:eastAsia="Times New Roman" w:cs="Times New Roman" w:ascii="Times New Roman" w:hAnsi="Times New Roman"/>
          <w:sz w:val="24"/>
          <w:szCs w:val="24"/>
          <w:lang w:eastAsia="ru-RU"/>
        </w:rPr>
        <w:t>Дубровская Т.В., д-р филол.наук, доцент, зав. кафедрой «Английский язык»</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ллектив исполнителей:</w:t>
      </w:r>
      <w:r>
        <w:rPr>
          <w:rFonts w:eastAsia="Times New Roman" w:cs="Times New Roman" w:ascii="Times New Roman" w:hAnsi="Times New Roman"/>
          <w:sz w:val="24"/>
          <w:szCs w:val="24"/>
          <w:lang w:eastAsia="ru-RU"/>
        </w:rPr>
        <w:t xml:space="preserve"> Мусорина О.А., Видинеева Н.Ю., Блохина Я.А.</w:t>
      </w:r>
    </w:p>
    <w:p>
      <w:pPr>
        <w:pStyle w:val="Normal"/>
        <w:spacing w:lineRule="auto" w:line="240" w:before="280" w:after="280"/>
        <w:jc w:val="both"/>
        <w:rPr/>
      </w:pPr>
      <w:r>
        <w:rPr>
          <w:rFonts w:eastAsia="Times New Roman" w:cs="Times New Roman" w:ascii="Times New Roman" w:hAnsi="Times New Roman"/>
          <w:sz w:val="24"/>
          <w:szCs w:val="24"/>
          <w:lang w:eastAsia="ru-RU"/>
        </w:rPr>
        <w:t>Проект направлен на получение новых знаний о дискурсивных практиках советского времени, в частност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 дискурсивном моделировании советского общества в детской периодике. Качество детской периодики определялось тем, что её функции не сводились к развлекательной – она решала целый ряд воспитательных задач, представляя ребенку модель общества, членом которого он являлся. Характер этой медийной модели советского общества, а также журналистские способы её создания являются объектом исследования в данном проекте. Фундаментальная проблема состоит в осмыслении советского опыта медийных практик детской периодики в их связи с государственной политикой СССР. В условиях заданных идеологических рамок СМИ выступали посредником между органами власти, с одной стороны, и детской читательской аудиторией, с другой. Идеальная модель общества и страны, основанная на принципиальных государственных ориентирах и стратегических политико-правовых документах, получала медийное преломление. Актуальность исследования и обозначенной научной проблемы обусловлена как повышенным интересом к наследию советской эпохи и специфике социальных практик в СССР, так и междисциплинарным характером проекта, объединяющим исторический поход с методами функциональной парадигмы изучения языка и других семиотических ресурсов.</w:t>
      </w:r>
    </w:p>
    <w:p>
      <w:pPr>
        <w:pStyle w:val="Normal"/>
        <w:spacing w:lineRule="auto" w:line="240" w:before="280" w:after="280"/>
        <w:jc w:val="both"/>
        <w:rPr/>
      </w:pP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sz w:val="24"/>
          <w:szCs w:val="24"/>
          <w:lang w:eastAsia="ru-RU"/>
        </w:rPr>
        <w:t xml:space="preserve"> на основе анализа детской периодики 1970–1980-х годов построить медиатизированную (опосредованную медиа) модель советского общества и определить характер социального взаимодействия в треугольнике «государство – детские СМИ – детская аудитория».</w:t>
      </w:r>
    </w:p>
    <w:p>
      <w:pPr>
        <w:pStyle w:val="Normal"/>
        <w:spacing w:lineRule="auto" w:line="240" w:before="280" w:after="280"/>
        <w:jc w:val="both"/>
        <w:rPr/>
      </w:pPr>
      <w:r>
        <w:rPr>
          <w:rFonts w:eastAsia="Times New Roman" w:cs="Times New Roman" w:ascii="Times New Roman" w:hAnsi="Times New Roman"/>
          <w:b/>
          <w:bCs/>
          <w:sz w:val="24"/>
          <w:szCs w:val="24"/>
          <w:lang w:eastAsia="ru-RU"/>
        </w:rPr>
        <w:t>Ожидаемые результаты проекта</w:t>
      </w:r>
      <w:r>
        <w:rPr>
          <w:rFonts w:eastAsia="Times New Roman" w:cs="Times New Roman" w:ascii="Times New Roman" w:hAnsi="Times New Roman"/>
          <w:sz w:val="24"/>
          <w:szCs w:val="24"/>
          <w:lang w:eastAsia="ru-RU"/>
        </w:rPr>
        <w:t>: модель советского общества и народа в детской периодике 1970–1980-х гг.; модель взаимодействия между тремя обозначенными субъектами социальных практик.</w:t>
        <w:br/>
        <w:t>Медиатизированная модель общества будет выстроена на основе нескольких параметров: – аспекты общественной структуры, репрезентируемые в журналах; – аксиологическая нагрузка репрезентаций; – степень рекуррентности репрезентаций; – форматы и приоритетность различных репрезентаций; – семиотические (языковые и мультимодальные) средства актуализации репрезентаций. Значимым результатом представляется выдвижение и проверка научной гипотезы о системности взаимодействия в треугольнике «государство – детские СМИ – детская аудитория» и системном характере репрезентаций советского общества и народа в советской детской периодике, а также в определении принципов функционирования данных систем и представлении их в виде теоретических научно-обоснованных моделей. Такие модели будут носить инновационный характер, поскольку системных и многоаспектных исследований советской детской периодики, по нашим данным, до настоящего времени не проводилось. С точки зрения методологии, новизна состоит в комбинации методов исторических исследований, семиотического анализа и дискурс-анализа (лингвистических средств в их сочетании с мультимодальными компонентами), включающего целый ряд качественных и количественных методик (они подробно представлены в соответствующем разделе заявки). Такой подход способствует методологической широте и одновременно валидности результатов. Методология может быть использована в дальнейшем для других исследований медийного дискурса. Наконец, в результате исследования будет введен в научный обиход речевой материал, который до настоящего времени использовался весьма ограниченно. Для достижения цели и решения задач будет собран эмпирический материал – выпуски журнала «Пионер» и «Костёр» за 1970-1980-е гг. Общее количество исследованного материала составит не менее 100 выпусков. Планируемый объем эмпирического материала гарантирует соответствие корпуса критерию валидности для данного исследования. Собранный корпус текстов может в дальнейшем использоваться для других исследовательских целей. Смешанный характер коллектива (дискурс-аналитики и историк), содержательное многообразие (изучение исторического контекста, специфики журналистских практик и обращение к текстам журнала), а также интеграция методов (исторических, семиотических, лингвистических) определяют междисциплинарность проекта. Объединение представленных выше инновационных содержательных и методологических аспектов, а также его междисциплинарный характер гарантирует научную новизну проекта и решение поставленной научной проблемы. Несмотря на обращение к дискурсу прошедшей исторической эпохи, тема исследования представляется нам перспективной, поскольку будет служить точкой отсчета как для диахронического изучения детской периодики в России, так и для сопоставительных лингвокультурных исследований. Дальнейшее диахроническое изучение детской периодики может охватывать разные периоды её развития, в том числе новейшую современность, а возможное направление исследований будет направлено на трансформации СМИ, происходящие в связи с общественными и технологическими изменениями. Такое направление может быть усилено за счет сопоставления материалов детской периодики в условиях нескольких стран и государ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тигнутые результаты про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дена теоретическая работа, подготовлена методологическая и эмпирическая база исследования, а также проведен многоаспектный анализ собранного материала. Изучена релевантная отечественная и зарубежная литература, посвященная разным аспектам советских социальных практик. Литература  систематизирована с точки зрения существующих подходов к изучению медийных практик советской эпохи и определения их потенциала для осмысления способов трансляции советских ценностей и образцов культуры. Изучены основные стратегические документы, определяющие политику КПСС в 1970-80-е годы, включая тексты Устава и Программ КПСС (1961, 1986), Конституций СССР (1936, 1977), документов, регулирующих деятельность советских молодежных и детских организаций. Выявлены характеристики социально-исторического периода, которые включали господство марксистско-ленинской идеологии, ряд идеологических доминант официального партийного дискурса,  продолжающееся противостояние двух моделей цивилизационного развития  – западной и советской, закрепление руководящей роли КПСС и снижение степени репрессивности внутренней политики, экономический курс на повышение уровня жизни населения. Политика в сфере образования и воспитания молодежи определялась  государственной идеологией. Официальные партийные документы создавали положительный образ государства и общества, не проблематизируя нарастающие вызов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дена методологическая работа, определяющая состоятельность базы исследования. Уточнен категориальный и аналитический аппарат исследования, которое выполняется в русле социального конструкционизма с акцентом на «позитивную пропаганду» СМИ, т.е. стратегических действий, которые оказывают положительное воздействие на общество. Предложено определение категории «дискурсивная модель»), определена исследовательская ниша. Аналитический аппарат, охватывающий жанры, топосы, дискурсивные стратегии, тактики, идеологемы, языковые средства (лексические и грамматические), мультимодальные компоненты, использован в ходе анализа собранного эмпирического материала (материал журналов «Пионер» и «Костер» за 1970-80-е г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ходе анализа эмпирического материала установлены следующие принципы и закономерности организации медиатизированной модели советского общества в детской периодике. Материал журналов можно систематизировать и представить в виде нескольких укрупненных тематических направлений, среди которых приоритетными являются «История», «Образование и воспитание», «Межличностные отношения, качества человека», «Спорт», «Природа», «Досуг», «Культура, литература, искусство», «Политика и международные отношения», «Семья», «Труд и профессии», «Наука», «Детские и молодежные организации». Каждое укрупненное тематическое направление включает несколько подтем, построенных вокруг ряда ценностей, включая ценности исторической памяти, патриотизма, героизма. Тематика журнальных материалов также в значительной мере определяется текущим социально-политическим контекстом и происходящими в мире взрослых событиями (Олимпиада-80, строительство БАМ). Способы создания репрезентаций советского государства и его народа охватывают разнообразные жанровые формы, как художественные, так и нехудожественные: рассказы, воспоминания, записки, письма, документальные повести, песни, стихотворения, официальные документы, статьи, беседы, советы, размышления, фельетоны и др. Для репрезентации разных аспектов советского общества применяется свой «набор» жанров. Предложена классификация развлекательных жанров журнала в зависимости от специфики их коммуникативной направленности. Выделены основные типы публикаций о чтении и литературе с точки зрения тематики, проблематики и жанров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атериале выявлен ряд рекуррентных топосов, трактуемых как аксиологически нагруженные смысловые доминанты, получающие вербальное выражение в тексте и способствующие созданию репрезентаций действительности. Они включают топосы труда, Родины, единства, стремления к светлому будущему, родительского авторитета, взаимопомощи, морали, патриотизма, государственной заботы о детстве, взаимовыручки и актуализируются преимущественно при помощи лексических средств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е взаимодействие между журналом и читательской аудиторией выстраивается разными средствами диалогичности. Взаимодействие взрослого и ребенка может быть выстроено как монологическое произведение, однако элементы диалогизации (формы обращения, местоимения 2 лица), разговорная лексика и разговорный синтаксис (парцеллированные предложения, коммуникативы, маркеры сомнения, многочисленные метатекстовые элементы, предложения с союзом и в инициальной позиции) создают эффект живого разговора. Коммуникативное взаимодействие также выстраивается посредством ряда стратегий: положительно-оценочной стратегии, отрицательно-оценочной стратегии, прецизионной стратегии, стратегии эмоционализации, стратегии амбивалентной репрезентации. Они применяются для репрезентации разных аспектов советского общества (гендерные отношения,  спортивная жизнь, международные отношения) и имеют целью создание аксиологически нагруженных репрезентаций советского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на роль отдельных языковых средств в создании модели советского общества. Специфическим языковым средством репрезентации общественной жизни СССР являются топонимы. Топонимы обладали не только денотативным значением, но и несли дополнительные ценностные ассоциации, имплицитно фиксируя важные события и смыслы советской жизни. Другим средством создания смыслов выступают идеологемы, используемые при обсуждении как исторической, так и современной тематики. Популярной идеологемой выступает имя В.И. Ленина, оторванное от реального человека и превратившееся в лейбл для мифологизированного исторического персонажа, наделенный идеологическими коннотациями. С другой стороны, изученный материал позволяет говорить о тенденции де-идеологизации в детской периодике, состоящей  в снятии излишних идеологических акцентов, характерных для взрослой жизни, и перенос внимания юного читателя на общечеловеческие ц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ласть применения.</w:t>
      </w:r>
      <w:r>
        <w:rPr>
          <w:rFonts w:eastAsia="Times New Roman" w:cs="Times New Roman" w:ascii="Times New Roman" w:hAnsi="Times New Roman"/>
          <w:sz w:val="24"/>
          <w:szCs w:val="24"/>
          <w:lang w:eastAsia="ru-RU"/>
        </w:rPr>
        <w:t xml:space="preserve"> Проект способствует развитию таких областей знания, как отечественная история, социология, журналистика, критический дискурс-анализ, семиотика, социолингвистика, аксиологическая лингвистика.</w:t>
      </w:r>
    </w:p>
    <w:p>
      <w:pPr>
        <w:pStyle w:val="Heading1"/>
        <w:jc w:val="both"/>
        <w:rPr>
          <w:sz w:val="24"/>
          <w:szCs w:val="24"/>
        </w:rPr>
      </w:pPr>
      <w:r>
        <w:rPr>
          <w:sz w:val="24"/>
          <w:szCs w:val="24"/>
        </w:rPr>
        <w:t>Этногенез народов Западного Поволжья в эпоху Cредневековья</w:t>
      </w:r>
    </w:p>
    <w:p>
      <w:pPr>
        <w:pStyle w:val="Style14"/>
        <w:jc w:val="both"/>
        <w:rPr>
          <w:b/>
          <w:b/>
        </w:rPr>
      </w:pPr>
      <w:r>
        <w:rPr>
          <w:b/>
        </w:rPr>
        <w:t>грант Российского научного фонда, проект № 22-28-20314</w:t>
      </w:r>
    </w:p>
    <w:p>
      <w:pPr>
        <w:pStyle w:val="Style14"/>
        <w:jc w:val="both"/>
        <w:rPr/>
      </w:pPr>
      <w:r>
        <w:rPr>
          <w:b/>
        </w:rPr>
        <w:t>Руководитель проекта:</w:t>
      </w:r>
      <w:r>
        <w:rPr/>
        <w:t xml:space="preserve"> Ставицкий В.В., доктор исторических наук, доцент, профессор кафедры «Всеобщая история и обществознание»</w:t>
      </w:r>
    </w:p>
    <w:p>
      <w:pPr>
        <w:pStyle w:val="Style14"/>
        <w:jc w:val="both"/>
        <w:rPr/>
      </w:pPr>
      <w:r>
        <w:rPr>
          <w:rStyle w:val="StrongEmphasis"/>
        </w:rPr>
        <w:t>Коллектив исполнителей:</w:t>
      </w:r>
      <w:r>
        <w:rPr/>
        <w:t xml:space="preserve"> Белорыбкин Г.Н., Винничек К.М., Дидюлин А.В.</w:t>
      </w:r>
    </w:p>
    <w:p>
      <w:pPr>
        <w:pStyle w:val="Style14"/>
        <w:jc w:val="both"/>
        <w:rPr/>
      </w:pPr>
      <w:r>
        <w:rPr/>
        <w:t>До вхождения Среднего Поволжья в состав Русского государства основным населением Пензенского края были финноязычные и тюркские племена. В конце развитого средневековья западная часть Поволжья являлась зоной контактов мордвы, чувашей, волжских болгар, половцев и русских. В ходе их взаимодействия происходило сложение материальной и духовной культуры местного населения. Процесс формирования современных народов Поволжья связан с эпохой сложения первых государственных образований. Именно в этот период происходит переход от племенных союзов к более сложным структурам, основанных на территориальном единстве и общности экономических интересов, продвижение которых являлось одной из важнейших функций средневекового государства. Наиболее интенсивно данные процессы протекали в XI – XIV вв., когда на этнических картах Восточной Европы закрепляются названия современных поволжских народов. Основным содержанием данной эпохи являлось активное смешение местного финноязычного населения со славянами, что нашло отражение как в археологических, так и в письменных источниках. Одновременно шел процесс культурной ассимиляции и вытеснения славянами финского населения с запада, а тюрками - с юга и востока. Подобные тенденции сохранялись вплоть до полного вхождения земель Западного Поволжья в состав Русского государства. В итоге происходила нивелировка уровней развития различных территорий и этносов. Быстрому распространению военных и экономических достижений способствовало выгодное географическое расположение региона, через который проходили важнейшие торговые пути, соединявшие его со многими странами Азии, Восточной и Северо-Западной Европы. Эти контакты не смогли прервать даже нашествия и войны, прокатившиеся по территории региона. К настоящему времени, благодаря многолетним исследованиям целой плеяды историков, археологов, палеоантропологов, этнографов и лингвистов накоплена солидная источниковая база, которая позволила разработать основную канву этногенеза поволжских народов. Тем не менее многие вопросы их взаимодействия остаются дискуссионными как и прежде. До сих пор не разработана детальная хронология древностей развитого и позднего средневековья, не установлена степень участия различных этносов в формировании материальной культуры Верхнего Посурья, не выяснены религиозные предпочтения их носителей, спорный характер  носят археологические реалии «Пургасовой Руси», отсутствует единство во взглядах на характер влияния золотоордынской политики на процессы развития средневековой мордвы, не проработана динамика изменения государственных и административных границ, проходящих через территорию региона, не установлена причина резкого запустения ряда земель в начале XV века.</w:t>
      </w:r>
    </w:p>
    <w:p>
      <w:pPr>
        <w:pStyle w:val="Style14"/>
        <w:jc w:val="both"/>
        <w:rPr/>
      </w:pPr>
      <w:r>
        <w:rPr>
          <w:rStyle w:val="StrongEmphasis"/>
        </w:rPr>
        <w:t>Цель проекта:</w:t>
      </w:r>
      <w:r>
        <w:rPr/>
        <w:t xml:space="preserve"> изучение процессов этногенеза народов Западного Поволжья в эпоху Средневековья.</w:t>
      </w:r>
    </w:p>
    <w:p>
      <w:pPr>
        <w:pStyle w:val="Style14"/>
        <w:jc w:val="both"/>
        <w:rPr/>
      </w:pPr>
      <w:r>
        <w:rPr>
          <w:rStyle w:val="StrongEmphasis"/>
        </w:rPr>
        <w:t>Задачи проекта</w:t>
      </w:r>
      <w:r>
        <w:rPr/>
        <w:t>:</w:t>
      </w:r>
    </w:p>
    <w:p>
      <w:pPr>
        <w:pStyle w:val="Style14"/>
        <w:spacing w:before="0" w:after="0"/>
        <w:jc w:val="both"/>
        <w:rPr/>
      </w:pPr>
      <w:r>
        <w:rPr/>
        <w:t xml:space="preserve">1. Изучение историографии вопросов этногенеза на материалах памятников развитого и позднего средневековья Западного Поволжья. </w:t>
      </w:r>
    </w:p>
    <w:p>
      <w:pPr>
        <w:pStyle w:val="Style14"/>
        <w:spacing w:before="0" w:after="0"/>
        <w:jc w:val="both"/>
        <w:rPr/>
      </w:pPr>
      <w:r>
        <w:rPr/>
        <w:t>2. Выявление и систематизация археологических источников, не введенных в научный оборот либо опубликованных фрагментарно.</w:t>
      </w:r>
    </w:p>
    <w:p>
      <w:pPr>
        <w:pStyle w:val="Style14"/>
        <w:spacing w:before="0" w:after="0"/>
        <w:jc w:val="both"/>
        <w:rPr/>
      </w:pPr>
      <w:r>
        <w:rPr/>
        <w:t>3. Реконструкция природно-географического, социально-экономического и историко-политического контекста этнокультурного взаимодействия на территории изучаемого региона.</w:t>
      </w:r>
    </w:p>
    <w:p>
      <w:pPr>
        <w:pStyle w:val="Style14"/>
        <w:spacing w:before="0" w:after="0"/>
        <w:jc w:val="both"/>
        <w:rPr/>
      </w:pPr>
      <w:r>
        <w:rPr/>
        <w:t>4. Детализация хронологии археологических материалов рассматриваемой эпохи и уточнение содержания этапов взаимодействия носителей различных культурных традиций.</w:t>
      </w:r>
    </w:p>
    <w:p>
      <w:pPr>
        <w:pStyle w:val="Style14"/>
        <w:spacing w:before="0" w:after="0"/>
        <w:jc w:val="both"/>
        <w:rPr/>
      </w:pPr>
      <w:r>
        <w:rPr/>
        <w:t xml:space="preserve">5. Уточнение динамики изменения этнокультурных и административных границ в регионе. </w:t>
      </w:r>
    </w:p>
    <w:p>
      <w:pPr>
        <w:pStyle w:val="Style14"/>
        <w:spacing w:before="0" w:after="0"/>
        <w:jc w:val="both"/>
        <w:rPr/>
      </w:pPr>
      <w:r>
        <w:rPr/>
        <w:t>6. Коррекция перечня и значимости этнокультурных маркеров.</w:t>
      </w:r>
    </w:p>
    <w:p>
      <w:pPr>
        <w:pStyle w:val="Style14"/>
        <w:jc w:val="both"/>
        <w:rPr>
          <w:b/>
          <w:b/>
          <w:bCs/>
        </w:rPr>
      </w:pPr>
      <w:r>
        <w:rPr>
          <w:b/>
          <w:bCs/>
        </w:rPr>
        <w:t>Ожидаемые результаты проекта</w:t>
      </w:r>
    </w:p>
    <w:p>
      <w:pPr>
        <w:pStyle w:val="Style14"/>
        <w:jc w:val="both"/>
        <w:rPr/>
      </w:pPr>
      <w:r>
        <w:rPr/>
        <w:t>В результате реализации проекта будут систематизированы материалы опорных археологических памятников Западного Поволжья XI-XIV вв., выявлены основные модели погребального обряда, характерные для локальных групп населения: 1) бассейна р. Теша, 2) Среднего и Верхнего Примокшанья, 3) бассейна р. Цны, 4) Самарской Луки, 5) верховий р. Медведицы. Будут классифицированы основные категории погребального инвентаря опорных могильников Западного Поволжья, что позволит уточнить хронологии средневековых памятников и установить динамику культурно-исторических процессов, протекавших на территории региона. На основе анализа находок золотоордынских монет будет установлено направление экономических связей, уточнены административные границы золотоордынских улусов. Палеопочвенные исследования на селищах Верхнего Посурья позволят провести анализ физико-химического свойств почв и их валового химического состава, а также детализировать их возраст и генезис. Проведение геофизических исследований на территории Наровчатского городища позволит уточнить планировку застройки золотоордынского города Мохши.  Проведение разведочных исследований на территории Мокшанского р-на Пензенской области позволит уточнить локализацию половецких курганов и определится с перспективой их дальнейшего исследования, которое может пролить свет на летописные данные об участии князя Пуреша с половцами в противостоянии с воинскими отрядами «Пургасовой Руси», известной по летописным источникам.  Итоги исследования будут подведены в коллективной монографии, где будут освещены вопросы хронологии, периодизации и этнокультурного взаимодействия народов Западного Поволжья.</w:t>
      </w:r>
    </w:p>
    <w:p>
      <w:pPr>
        <w:pStyle w:val="Style14"/>
        <w:jc w:val="both"/>
        <w:rPr/>
      </w:pPr>
      <w:r>
        <w:rPr>
          <w:rStyle w:val="Fldtitle"/>
          <w:b/>
          <w:bCs/>
        </w:rPr>
        <w:t>Достигнутые результаты</w:t>
      </w:r>
      <w:r>
        <w:rPr>
          <w:rStyle w:val="StrongEmphasis"/>
        </w:rPr>
        <w:t xml:space="preserve"> проекта.</w:t>
      </w:r>
    </w:p>
    <w:p>
      <w:pPr>
        <w:pStyle w:val="Style14"/>
        <w:jc w:val="both"/>
        <w:rPr/>
      </w:pPr>
      <w:r>
        <w:rPr/>
        <w:t xml:space="preserve">При работе над историографией этногенеза населения Западного Поволжья был определен круг вопросов, требующих своего разрешения. Было установлено, что значительная часть материалов из мордовских памятников XI-XIV вв. не была задействована в наиболее значимых исследованиях последних лет по средневековой хронологии Западного Поволжья. Материалы мордовских могильников золотоордынского времени рассматриваются исследователями в рамках одного этапа, а домонгольского времени – слабо дифференцированы. Их хронология основана на единичных аналогиях и недостаточно проработана. Весьма приблизительно определена хронология памятников, возникших в результате насильственного переселения мордвы монгольскими завоевателями. Только в самых общих чертах раскрыт характер взаимоотношения средневековой морды с золотоордынской администрацией. В работах по этногенезу, по-прежнему не решен вопрос дифференциации мордвы на эрзю и мокшу, не определено время их выделения из единой древнемордовской культуры. Нет ясности чем обусловлено отсутствие погребальных памятников у верхнесурского населения в XI–XIII вв. В культурном слое местных селищ и городищ продолжают встречаться типично мордовские украшения и застежки-сюльгамы, но не известно ни одного достоверного погребения XII – XIII вв. </w:t>
      </w:r>
    </w:p>
    <w:p>
      <w:pPr>
        <w:pStyle w:val="Style14"/>
        <w:jc w:val="both"/>
        <w:rPr/>
      </w:pPr>
      <w:r>
        <w:rPr/>
        <w:t>Судя по материалам Армиевского курганно-грунтового могильника, на протяжении X – XI вв. здесь происходит трансформация погребального обряда, который по набору признаков сближается с погребальной обрядностью Нетайловского могильника, донских болгар. В ряде погребений наблюдается нарушение костяков, имеют место вторичные захоронения, в массовом порядке встречаются могилы, не содержащие костей. Итогом данной трансформации, видимо, становится переход к наземному способу захоронения и подобная обрядность в XII – XIII вв. становится обычной для населения Верхнего Посурья, что свидетельствует об ассимиляции местного мордовского населения, утратившего не только погребальные обычаи, но и отдельные элементы этнографического костюма. Отсутствие в регионе погребений, совершенных по мусульманскому обряду, оставляет открытым вопрос и о вхождении его территории в состав Волжской Булгарии.</w:t>
      </w:r>
    </w:p>
    <w:p>
      <w:pPr>
        <w:pStyle w:val="Style14"/>
        <w:jc w:val="both"/>
        <w:rPr/>
      </w:pPr>
      <w:r>
        <w:rPr/>
        <w:t xml:space="preserve">На материалах Кельгининского могильника участниками проекта, с использованием метода сериации было установлено, что, вопреки укоренившемуся мнению, на памятнике отсутствуют погребальные комплексы Х века. Погребения, которые широко датировались в пределах Х – первой половины XI века, относятся только к первой половине XI века. Материалах данных погребений, представленных височными подвесками со спиралью и удлиненным пирамидальным грузиком, многовитковыми спиралевидными браслетами и накосниками-пулокерями обвитыми бронзовой проволокой шириной 2-3 мм, следует выделить в особую хронологическую стадию. На могильнике отсутствуют погребения с сюльгамами, имеющие лопасти трехгранного сечения, массовое появление которых наблюдается в середине XIII века. Радикальными отличиями в наборе погребального инвентаря характеризуются материалы захоронений, отнесенные В. И. Вихляевым к смежным стадиям, датированные им первой и второй половинами XIII в.  Данные факты свидетельствуют, что монгольское нашествие привело к прекращению функционирования Кельгининского могильника, захоронения на котором были возобновлены только в начале XIV века, после стабилизации обстановки. Примерно в это же время возникает Беднодемьяновский могильник, расположенный в 30 км к юго-востоку, а также происходит перемещение улусного золотоордынского центра из г. Укека в г. Мохши. </w:t>
      </w:r>
    </w:p>
    <w:p>
      <w:pPr>
        <w:pStyle w:val="Style14"/>
        <w:jc w:val="both"/>
        <w:rPr/>
      </w:pPr>
      <w:r>
        <w:rPr/>
        <w:t>По материалам мужских погребений Кельгинского могильника прослеживается динамика взаимодействия примокшанской мордвы с Волжской Булгарией и древнерусскими княжествами. В середине XI в. фиксируется локальный пик распространения вещей аскизского облика в мужских погребениях, которые, видимо, попали сюда транзитом от волжских булгар. На конец 1050-х – 1060-е гг. приходится время междоусобиц среди наследников великого князя Ярослава Мудрого (умер в 1054г.), чем могли воспользоваться булгары для укрепления связей с мордвой. Однако на рубеже XI-XII вв. в мордовских захоронениях наблюдается широкое распространение древнерусских типов топоров и «лировидных» пряжек. По данным «Повести временных лет» мордва в это время. являлась данником русских князей. Это время прекращения междоусобиц русских князей и усиления их экспансии на земли соседей. В 1212 г. после смерти князя Всеволода «Большое гнездо», вероятно, в связи с очередной междоусобицей его сыновей, вновь наблюдается усиление булгарского присутствия в регионе. К мордве в массовом порядке поступают изделий булгарского производства: плетёные и дротовые браслеты, височные кольца и т.д. Закончился этот период в 1229 г. вооруженным столкновением русских князей с отрядами мордвы под руководством Пургаса. </w:t>
      </w:r>
    </w:p>
    <w:p>
      <w:pPr>
        <w:pStyle w:val="Style14"/>
        <w:jc w:val="both"/>
        <w:rPr/>
      </w:pPr>
      <w:r>
        <w:rPr/>
        <w:t>Уточнение хронологии могильников позволило установить, что монгольское нашествие по-разному отразилось на мордовском населении различных регионов. Если в бассейне р. Теши наблюдается массовое перемещение населения, то на территории Примокшанья некоторые могильники продолжают свое непрерывное функционирование, а в начале XIV в. в окрестностях г. Мохши появляется ряд новых памятников.</w:t>
      </w:r>
    </w:p>
    <w:p>
      <w:pPr>
        <w:pStyle w:val="Style14"/>
        <w:jc w:val="both"/>
        <w:rPr/>
      </w:pPr>
      <w:r>
        <w:rPr>
          <w:rStyle w:val="StrongEmphasis"/>
        </w:rPr>
        <w:t>Область применения.</w:t>
      </w:r>
      <w:r>
        <w:rPr/>
        <w:t xml:space="preserve"> Результаты проведенного исследования были положены в основу при написании разделов по эпохе средневековья коллективной монографии: «История Пензенского края», а также будут использованы при подготовке раздела по средневековой истории для 7-томной «Археологии Волго-Уралья» (Издание Института археологии АН РТ) и раздела по истории средневековой мордвы для 20-томной монографии «История России» (Издание Института истории РАН). Систематизированная база источников может быть использована также при написании других исследований по истории региона. Полученные знания будут способствовать популяризации исторического наследия народов Российской Федерации, развитию историко-культурного туризма в Пензенском крае.</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и духовно-нравственного служения в российской истории второй половины XIX – начала ХХI вв.: на примере деятельности М.М. Киселевой и Пензенского отделения Императорского Православного Палестинского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сударственное задание, проект № 1022102400022-8-6.1.1;5.4.3</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Руководитель проекта: </w:t>
      </w:r>
      <w:r>
        <w:rPr>
          <w:rFonts w:eastAsia="Times New Roman" w:cs="Times New Roman" w:ascii="Times New Roman" w:hAnsi="Times New Roman"/>
          <w:sz w:val="24"/>
          <w:szCs w:val="24"/>
          <w:lang w:eastAsia="ru-RU"/>
        </w:rPr>
        <w:t>Сухова О.А., д-р ист. наук, профессор, декан историко-филологического факультета</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ллектив исполнителей:</w:t>
      </w:r>
      <w:r>
        <w:rPr>
          <w:rFonts w:eastAsia="Times New Roman" w:cs="Times New Roman" w:ascii="Times New Roman" w:hAnsi="Times New Roman"/>
          <w:sz w:val="24"/>
          <w:szCs w:val="24"/>
          <w:lang w:eastAsia="ru-RU"/>
        </w:rPr>
        <w:t xml:space="preserve"> Колпакова О.В., Коблова Н.А., Шигурова А.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сть обращения к изучению факторов и специфики формирования практик духовно-нравственного служения в российской истории определяется необходимостью осмысления социального института православного подвижничества как инструмента сохранения и воспроизводства историко-культурного ядра российской цивилизации; востребованностью применения опыта духовно-нравственного служения в современном обществе, что способствует преодолению состояния социальной и нравственной нестабильности, эсхатологической напряженности; разработки механизмов формирования позитивного имиджа России в системе международных отношений. </w:t>
      </w:r>
    </w:p>
    <w:p>
      <w:pPr>
        <w:pStyle w:val="Normal"/>
        <w:spacing w:lineRule="auto" w:line="240" w:before="280" w:after="280"/>
        <w:jc w:val="both"/>
        <w:rPr/>
      </w:pP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sz w:val="24"/>
          <w:szCs w:val="24"/>
          <w:lang w:eastAsia="ru-RU"/>
        </w:rPr>
        <w:t xml:space="preserve"> получение нового знания в сфере комплексного анализа методологии, методики, историографии, обобщения эмпирических данных, разработки исследовательской концепции изучения практик духовно-нравственного служения в российской истории второй половины XIX – начала ХХI вв.: на примере деятельности М.М. Киселевой и Пензенского отделения Императорского Православного Палестинского Общества. Основной акцент предстоит сделать на корреляции правовых, политических и социально-культурных аспектов отношений государства и Церк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 опыта отечественных и зарубежных исследователей истории Императорского Православного Палестин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анализ корпуса источников, раскрывающих специфику развития практик духовно-нравственного служения в российской истории второй половины XIX – начала ХХI в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методологии и методики изучения с учетом применения теоретических новаций междисциплинарного синтеза: в сфере истории, культурологии, социологии, антропологии; </w:t>
        <w:br/>
        <w:t>- изучение статуса и роли религиозных систем и институтов в истории формирования нравственно-этических оснований историко-культурного ядра российской цивилизации;</w:t>
        <w:br/>
        <w:t>- определение факторов, анализ особенностей и результатов реализации, сравнительная характеристика основных направлений и содержания практик духовно-нравственного служения подвижников Православия в России и на Ближнем Востоке во второй половины XIX – начала ХХI вв. (образовательная, культурно-, религиозно-просветительская и научная деятельность; миссионерство; сопровождение паломников; благотворительность,  социальное партнерство и приз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учение деятельности первого международного гуманитарного проекта в российской истории – Императорского Православного Палестинского Общества; специфики развития его региональных отде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еятельности Пензенского отделения Императорского Православного Палестинского Общества в конце XIX – начале ХХI в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практик благотворительности и духовно-нравственного служения Марии Михайловны Киселе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целостной объяснительной концепции, отражающей закономерности генезиса и развития социального института православного подвижничества в российской истории второй половины XIX – начала ХХI вв.</w:t>
      </w:r>
    </w:p>
    <w:p>
      <w:pPr>
        <w:pStyle w:val="Normal"/>
        <w:spacing w:lineRule="auto" w:line="240" w:before="0" w:after="0"/>
        <w:jc w:val="both"/>
        <w:rPr/>
      </w:pPr>
      <w:r>
        <w:rPr>
          <w:rFonts w:eastAsia="Times New Roman" w:cs="Times New Roman" w:ascii="Times New Roman" w:hAnsi="Times New Roman"/>
          <w:b/>
          <w:bCs/>
          <w:sz w:val="24"/>
          <w:szCs w:val="24"/>
          <w:lang w:eastAsia="ru-RU"/>
        </w:rPr>
        <w:t>Ожидаемые результаты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проекта будут достигнуты следующие результаты: </w:t>
        <w:br/>
        <w:t>- разработана концепция изучения закономерностей генезиса и развития социального института православного подвижничества в российской истории и в истории культурных контактов России и Ближнего Востока во второй половине XIX – начале ХХI вв.;</w:t>
        <w:br/>
        <w:t xml:space="preserve">- разработана периодизация развития благотворительности и духовно-нравственного служения в российской истории второй половины XIX – начала ХХI вв.; </w:t>
        <w:br/>
        <w:t>- разработана система представлений о региональных особенностях деятельности Императорского Православного Палестинского Общества в конце XIX – начале ХХI вв.;</w:t>
        <w:br/>
        <w:t>- выявлены факторы развития и содержание практик духовно-нравственного служения подвижников Православия в России и на Ближнем Востоке в сферах: образовательной, культурно-, религиозно-просветительской и научной деятельности; миссионерства; сопровождения паломников; благотворительности,  социального партнерства и призрения;</w:t>
        <w:br/>
        <w:t xml:space="preserve">- систематизированы данные о благотворительной деятельности и практиках духовно-нравственного служения Марии Михайловны Киселев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ния будут представлены в форме научных статей и материалов научных конференций, а также рецензируемого научного издания (монографии общим объемом не менее 10 авторских 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есах органов государственной власти будут подготовлены аналитические материалы для последующей разработки стратегии, методики и механизмов развития социального института духовно-нравственного служения и интеграции опыта православного подвижничества в процесс формирования гражданской и региональной идентичностей.</w:t>
      </w:r>
    </w:p>
    <w:p>
      <w:pPr>
        <w:pStyle w:val="Normal"/>
        <w:spacing w:lineRule="auto" w:line="240" w:before="0" w:after="0"/>
        <w:jc w:val="both"/>
        <w:rPr/>
      </w:pPr>
      <w:r>
        <w:rPr>
          <w:rFonts w:eastAsia="Times New Roman" w:cs="Times New Roman" w:ascii="Times New Roman" w:hAnsi="Times New Roman"/>
          <w:b/>
          <w:sz w:val="24"/>
          <w:szCs w:val="24"/>
          <w:lang w:eastAsia="ru-RU"/>
        </w:rPr>
        <w:t>Область применения:</w:t>
      </w:r>
      <w:r>
        <w:rPr>
          <w:rFonts w:eastAsia="Times New Roman" w:cs="Times New Roman" w:ascii="Times New Roman" w:hAnsi="Times New Roman"/>
          <w:sz w:val="24"/>
          <w:szCs w:val="24"/>
          <w:lang w:eastAsia="ru-RU"/>
        </w:rPr>
        <w:t xml:space="preserve"> наука, образование и воспитание. Результаты исследования будут интегрированы в преподавание дисциплин гуманитарного цикла («История культуры России», «История России» и пр.) в высших учебных заведениях, послужат теоретическим и конкретно-историческим основаниями для последующих исследований в сфере социальной истории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ласть и общество Пензенского края в XIII-XXI вв.: исторические аспекты территориальной интеграции и формирование региональн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рант Российского научного фонда, проект № 22-18-20015</w:t>
      </w:r>
    </w:p>
    <w:p>
      <w:pPr>
        <w:pStyle w:val="Normal"/>
        <w:spacing w:lineRule="auto" w:line="240" w:before="0" w:after="0"/>
        <w:jc w:val="both"/>
        <w:rPr/>
      </w:pPr>
      <w:r>
        <w:rPr>
          <w:rFonts w:cs="Times New Roman" w:ascii="Times New Roman" w:hAnsi="Times New Roman"/>
          <w:b/>
          <w:sz w:val="24"/>
          <w:szCs w:val="24"/>
        </w:rPr>
        <w:t>Руководитель проекта:</w:t>
      </w:r>
      <w:r>
        <w:rPr>
          <w:rFonts w:cs="Times New Roman" w:ascii="Times New Roman" w:hAnsi="Times New Roman"/>
          <w:sz w:val="24"/>
          <w:szCs w:val="24"/>
        </w:rPr>
        <w:t xml:space="preserve"> Сухова О.А., доктор исторических наук, профессор, декан историко-филологического факультета</w:t>
      </w:r>
    </w:p>
    <w:p>
      <w:pPr>
        <w:pStyle w:val="Normal"/>
        <w:spacing w:lineRule="auto" w:line="240" w:before="0" w:after="0"/>
        <w:jc w:val="both"/>
        <w:rPr/>
      </w:pPr>
      <w:r>
        <w:rPr>
          <w:rFonts w:cs="Times New Roman" w:ascii="Times New Roman" w:hAnsi="Times New Roman"/>
          <w:b/>
          <w:bCs/>
          <w:sz w:val="24"/>
          <w:szCs w:val="24"/>
        </w:rPr>
        <w:t>Коллектив исполнителей:</w:t>
      </w:r>
      <w:r>
        <w:rPr>
          <w:rFonts w:cs="Times New Roman" w:ascii="Times New Roman" w:hAnsi="Times New Roman"/>
          <w:sz w:val="24"/>
          <w:szCs w:val="24"/>
        </w:rPr>
        <w:t xml:space="preserve"> Белоусов С.В., Кондрашин В.В., Гущин А.А., Иноземцев И.Н., Кладов В.Ю., Колпакова О.В., Мере А.Р., Первушкин В.И., Филенкова О.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проблемы определяется необходимостью адаптации российского социума к новым вызовам современности, угрожающим региональной интеграции и сохранению территориальной целостности страны.  В условиях глобализации и роста политической нестабильности в мире миграционные процессы приобретают лавинообразный и неуправляемый характер. В России отчетливо выражена тенденция сосредоточения финансовых и трудовых ресурсов в столичном мегаполисе и нескольких центрах-лидерах урбанизации. Это препятствует устойчивому развитию не только окраин, но и регионов исторического ядра российской государственности.</w:t>
        <w:br/>
        <w:t>Социально-демографическое и экономическое оскудение регионов в свою очередь  провоцирует кризис воспроизводства региональной идентичности, что окончательно блокирует инновационные процессы и формирует длительный и устойчивый тренд на деградацию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исследования</w:t>
      </w:r>
      <w:r>
        <w:rPr>
          <w:rFonts w:cs="Times New Roman" w:ascii="Times New Roman" w:hAnsi="Times New Roman"/>
          <w:sz w:val="24"/>
          <w:szCs w:val="24"/>
        </w:rPr>
        <w:t xml:space="preserve"> состоит в комплексной разработке методологии, методики изучения, анализа теоретического содержания, культурно-исторической специфики процесса исторической мемориализации как системного фактора формирования позитивной региональной идентичност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и сравнительная характеристика процессов формирования этнической, политической и региональной идентичностей на различных этапах российской истории (информационного взаимодействия общества и власти на примере Пензен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содержания первичных универсальных символических сюжетов и ценностных ориентаций политической картины мира локального сообщества; механизмов и форм организации социальной памяти и трансформации идентичности, в т.ч. политики идентичности;  категорий длительности периодов и избирательности смыслов в рамках процесса формирования исторической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территориальной интеграции и формирования региональной идентичности на различных этапах истории взаимодействия власти и  общества (на материалах Пензен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факторов, закономерностей, содержания первичных универсальных символических сюжетов и ценностных ориентаций политической картины мира локального сообщества; механизмов и форм организации социальной памяти и трансформации идентичности, в т.ч. политики идентичности;  категорий длительности периодов и избирательности смыслов в рамках процесса формирования исторической памяти. Вопрос о том, как и почему идентичности меняются со временем, позиционируется как один из наиболее актуальных и нерешенных в отечественной и зарубежной нау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концепции изучения исторического опыта формирования региональной идентичности (на примере Пензенского края), а также исследовательской программы анализа и диагностики трансформации содержания базовых ценностей с целью предупреждения и коррекции возможных рисков для устойчивого инновационного социального развития. Соответствует современным задачам в деле изучения «нового регионализма» или глокализации (укрепление адаптационных ресурсов региональных сообществ и освоение достижений мультикультурной цивилизации);</w:t>
        <w:br/>
        <w:t>- системный анализ исторического контекста, факторов, содержания и закономерностей трансформации региональной идентичности, сравнительный анализ традиционных и инновационных характеристик, представленный в серии научных статей и коллективном научном издании. Отвечает запросам мировой и отечественной историографии по разработке методологии системного подхода и междисциплинарного уровня исследований, что обусловлено общей парадигмой постиндустриализма;</w:t>
        <w:br/>
        <w:t>- разработка анкеты по изучению исторических аспектов формирования региональной идентичности, проведение анкетирования (привлечение не менее 2000 респондентов разных возрастных групп, проживающих в Пензенской области); анализ результатов анкетирования, представленный в форме научной статьи. Высокая практическая значимость определяется возможностью применения результатов анкетирования при разработке государственных программ и непосредственно при принятии управленческих решений;</w:t>
        <w:br/>
        <w:t>- методические рекомендации по практическому применению результатов исследования в виде инициативных предложений по разработке государственной программы по развитию региональной идентичности и гражданского согласия в Пензенской области; проект программы;</w:t>
        <w:br/>
        <w:t>- разработка стратегии продвижения и содержания исторического образования населения Пензенской области как основы формирования региональной идентичности, выступающей нематериальным фактором развития экономики и укрепления институтов гражданского общества и социальной стабильности в регионе. Повышение исторической грамотности населения будет способствовать сохранению и воспроизводству ядра национальной куль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стигнутые результат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 и описан массив неопубликованных источников по вопросам институционализации политико-экономических образований на территории Пензенского края в XIII – XXI вв. в региональном и центральных архивах РФ.</w:t>
        <w:br/>
        <w:t>Изучены материалы периодической печати, в частности, регионального издания «Сталинское знамя» (представлено в фондах ГБУК «Пензенский краеведческий музей», 53 ед. хр.). Повседневная жизнь Пензенского региона в имперский период нашли свое отражение в «Пензенских губернских ведомостях», «Пензенских епархиальных ведомостях».</w:t>
        <w:br/>
        <w:t>Сформирован корпус историографических источников, выявленных в фондах центральных, областных и ведомственных библиотек РФ, что нашло отражение в библиографическом списке опубликованных источников и литературы по проблеме исследования из 723 наиме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проекта была разработана анкета из 30 вопросов, аккумулировавших  информацию об истории семьи; пространстве поселения; восприятии малой родины. Распространение анкеты осуществлялось в сети интернет посредством составления формы в приложении «Google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иод с мая по ноябрь 2022 г. к участию в онлайн-анкетировании было привлечено свыше 1006 анонимных респондентов различных возрастов, проживающих на территории Пенз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анализ исторического контекста, факторов, содержания и закономерностей трансформации региональной идентичности, традиционных и инновационных характеристик в имперский период и советский периоды.</w:t>
        <w:br/>
        <w:t>Апробировано применение системного и синергетического подходов к изучению методологии, методики, разработана концепция изучения исторического опыта формирования региональной идентичности (на примере Пензенского края). Результаты исследования в формате 20 научных статей опубликованы в журналах из перечня ВАК Минобрнауки РФ и изданиях РИНЦ, 2 – в издании, индексируемом в БД WOS, доложены на восьми научно-практических конференциях международного и всероссийского уровней.</w:t>
        <w:br/>
        <w:t>Разработаны и зарегистрированы две базы исторических данных по вопросам институционализации политико-экономических образований на территории Пензенского края: «Процессы социокультурной интеграции на территории Пензенского края в XIII – XXI вв.» (автор РИД О.А. Сухова) и «Полные Георгиевские кавалеры Пензенского края в годы Первой мировой войны» (автор РИД С.В. Белоусов). Осуществлена государственная регистрация баз данных.</w:t>
      </w:r>
    </w:p>
    <w:p>
      <w:pPr>
        <w:pStyle w:val="Normal"/>
        <w:spacing w:lineRule="auto" w:line="240" w:before="0" w:after="0"/>
        <w:jc w:val="both"/>
        <w:rPr/>
      </w:pPr>
      <w:r>
        <w:rPr>
          <w:rFonts w:cs="Times New Roman" w:ascii="Times New Roman" w:hAnsi="Times New Roman"/>
          <w:b/>
          <w:bCs/>
          <w:sz w:val="24"/>
          <w:szCs w:val="24"/>
        </w:rPr>
        <w:t>Область применения:</w:t>
      </w:r>
      <w:r>
        <w:rPr>
          <w:rFonts w:cs="Times New Roman" w:ascii="Times New Roman" w:hAnsi="Times New Roman"/>
          <w:sz w:val="24"/>
          <w:szCs w:val="24"/>
        </w:rPr>
        <w:t xml:space="preserve"> наука, образование, воспит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Fldtitle">
    <w:name w:val="fld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2:00Z</dcterms:created>
  <dc:creator>User</dc:creator>
  <dc:description/>
  <dc:language>en-US</dc:language>
  <cp:lastModifiedBy>User</cp:lastModifiedBy>
  <dcterms:modified xsi:type="dcterms:W3CDTF">2023-09-25T12:29:00Z</dcterms:modified>
  <cp:revision>3</cp:revision>
  <dc:subject/>
  <dc:title/>
</cp:coreProperties>
</file>