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/>
        <w:t>«23» декабря 2014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 подготовке и проведении тематической олимпиады для школьников по истории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«Вставай, страна огромная...»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вященной 70-летию Победы советского народа в Великой Отечественной вой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  <w:tab/>
        <w:t>ОБЛАСТЬ 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(рабочая инструкция) определяет регламент, условия и время проведения </w:t>
      </w:r>
      <w:r>
        <w:rPr>
          <w:bCs/>
        </w:rPr>
        <w:t xml:space="preserve">тематической олимпиады для школьников по истории: «Вставай, страна огромная...», посвященной 70-летию Победы советского народа в Великой Отечественной войне </w:t>
      </w:r>
      <w:r>
        <w:rPr/>
        <w:t>(далее – Олимпиады).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бязательно к применению организаторами и участниками тематической олимпиады </w:t>
      </w:r>
      <w:r>
        <w:rPr>
          <w:bCs/>
        </w:rPr>
        <w:t>для школьников по истории: «Вставай, страна огромная...», посвященной 70-летию Победы советского народа в Великой Отечественной вой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» объявляет о проведении тематической олимпиады </w:t>
      </w:r>
      <w:r>
        <w:rPr>
          <w:bCs/>
        </w:rPr>
        <w:t>для школьников по истории: «Вставай, страна огромная...», посвященной 70-летию Победы советского народа в Великой Отечественной войне</w:t>
      </w:r>
      <w:r>
        <w:rPr/>
        <w:t xml:space="preserve">, которая состоится  с 12 января по 5 марта  2015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олимпиаде приглашаются учащиеся 9-11-х классов образовательных учреждений Пензенской области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оргкомитета и экспертной группы Олимпиады входят представители ректората Пензен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ата Педагогического института им. В. Г. Белинского, деканата историко-филологического факультета ПГУ, Института регионального развития Пензенской области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деления Российского исторического общества в Пензе, Региональной общественной организации краеведов Пензенской области,  Пензенского областного отделения Русского географического общества; Пензенского государственного краеведческого музея, некоммерческого партнерства «Содружество пензенских землячеств», ООО «ПЕЛЕНГ»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</w:t>
        <w:tab/>
        <w:t>ЦЕЛИ И ЗАДАЧИ ОЛИМПИАД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тическая олимпиада для школьников проводится с целью актуализации исторической информации по проблемам Второй мировой и Великой Отечественной войн, совершенствования системы патриотического воспитания, обеспечивающей формирование у граждан Российской Федерации прочных основ патриотического сознания, чувства верности долгу по защите своего Отечества, готовности к выполнению конституционных обязанностей; содействия становлению активной гражданской позиции у современной молодежи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ами Олимпиады выступают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нтереса школьников к отечественной истории, истории своей малой Родины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 системы патриотического воспитания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чувства ответственности, гражданского долга, высоких этических принципов и духовного единства молодежи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ание готовности к достойному и самоотверженному служению обществу, своей стране, выполнению обязанностей по защите Отечества;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инициативы, самостоятельности мышления, способности к критическому анализу событий военно-политической истории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РЕГЛАМЕНТ ОЛИМПИАДЫ</w:t>
      </w:r>
    </w:p>
    <w:p>
      <w:pPr>
        <w:pStyle w:val="Normal"/>
        <w:ind w:firstLine="709"/>
        <w:jc w:val="both"/>
        <w:rPr/>
      </w:pPr>
      <w:r>
        <w:rPr/>
        <w:t>Программа мероприятий Олимпиады разрабатывается и утверждается оргкомитетом.</w:t>
      </w:r>
    </w:p>
    <w:p>
      <w:pPr>
        <w:pStyle w:val="Normal"/>
        <w:ind w:firstLine="709"/>
        <w:jc w:val="both"/>
        <w:rPr/>
      </w:pPr>
      <w:r>
        <w:rPr/>
        <w:t>Оргкомитет Олимпиады может вносить изменения и дополнения во время организации и проведения мероприятия.</w:t>
      </w:r>
    </w:p>
    <w:p>
      <w:pPr>
        <w:pStyle w:val="Normal"/>
        <w:ind w:firstLine="709"/>
        <w:jc w:val="both"/>
        <w:rPr/>
      </w:pPr>
      <w:r>
        <w:rPr/>
        <w:t>Олимпиада проходит в два тура – первый предварительный (заочный) и второй заключительный (очный). Заключительный тур проводится в два этапа: интеллектуальный и творческий. Задания представляются в письменной форме.</w:t>
      </w:r>
    </w:p>
    <w:p>
      <w:pPr>
        <w:pStyle w:val="Normal"/>
        <w:ind w:firstLine="709"/>
        <w:jc w:val="both"/>
        <w:rPr/>
      </w:pPr>
      <w:r>
        <w:rPr/>
        <w:t>В мероприятии принимают участие учащиеся 9-11-х классов образовательных учреждений Пензенской области. Олимпиада включает в себя два этапа: I. 12 января – 1 февраля 2015 г. – выполнение заданий  I-го (заочного) тура. II. 25 февраля 2015 г. – II-й очный тур олимпиады. 5 марта 2015 г. на историко-филологическом факультете Пензенского государственного университета состоится НАГРАЖДЕНИЕ ПОБЕДИТЕЛЕЙ И ПРИЗЕРОВ ОЛИМПИАДЫ.</w:t>
      </w:r>
    </w:p>
    <w:p>
      <w:pPr>
        <w:pStyle w:val="Normal"/>
        <w:ind w:firstLine="709"/>
        <w:jc w:val="both"/>
        <w:rPr/>
      </w:pPr>
      <w:r>
        <w:rPr/>
        <w:t xml:space="preserve">Задания заочного тура Олимпиады и бланк ответов будут размещены на официальном сайте историко-филологического факультета Пензенского государственного университета </w:t>
      </w:r>
      <w:hyperlink r:id="rId2">
        <w:r>
          <w:rPr>
            <w:rStyle w:val="InternetLink"/>
            <w:b/>
          </w:rPr>
          <w:t>http://iff.pnzgu.ru</w:t>
        </w:r>
      </w:hyperlink>
      <w:r>
        <w:rPr>
          <w:b/>
        </w:rPr>
        <w:t xml:space="preserve"> 12 января 2015 г. </w:t>
      </w:r>
      <w:r>
        <w:rPr/>
        <w:t xml:space="preserve">Участники, правильно выполнившие более 50 % заданий заочного тура, будут допущены к участию во </w:t>
      </w:r>
      <w:r>
        <w:rPr>
          <w:lang w:val="en-US"/>
        </w:rPr>
        <w:t>II</w:t>
      </w:r>
      <w:r>
        <w:rPr/>
        <w:t xml:space="preserve">-м туре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и заполненные бланки ответов просьба направлять на кафедру </w:t>
      </w:r>
      <w:r>
        <w:rPr>
          <w:b/>
        </w:rPr>
        <w:t>«История России, краеведение и методика преподавания истории»</w:t>
      </w:r>
      <w:r>
        <w:rPr/>
        <w:t xml:space="preserve"> историко-филологического факультета Пензенского государственного университе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avte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заочного тура Олимпиады</w:t>
      </w:r>
    </w:p>
    <w:p>
      <w:pPr>
        <w:pStyle w:val="Normal"/>
        <w:ind w:firstLine="709"/>
        <w:jc w:val="both"/>
        <w:rPr/>
      </w:pPr>
      <w:r>
        <w:rPr/>
        <w:t>1. Условия, сроки проведения заочного тура и задания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, а  также  распространяются через другие источники в срок до 13 января 2015 г.</w:t>
      </w:r>
    </w:p>
    <w:p>
      <w:pPr>
        <w:pStyle w:val="Normal"/>
        <w:ind w:firstLine="709"/>
        <w:jc w:val="both"/>
        <w:rPr/>
      </w:pPr>
      <w:r>
        <w:rPr/>
        <w:t>2. Текст анкет-заявок, порядок оформления и представления работ определяются Правилами для участников, которые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  <w:t>3. Ответы на задания заочного тура направляются участниками в  Оргкомитет  по электронной почте или представляются лично в срок до 1 февраля 2015 г.</w:t>
      </w:r>
    </w:p>
    <w:p>
      <w:pPr>
        <w:pStyle w:val="Normal"/>
        <w:ind w:firstLine="709"/>
        <w:jc w:val="both"/>
        <w:rPr/>
      </w:pPr>
      <w:r>
        <w:rPr/>
        <w:t>4. Работы участников предварительного тура шифруются Оргкомитетом (в течение двух дней) и направляются в предметное жюри. Решения о результатах заочного тура, принятые предметным жюри (время на проверку работ и принятие решения – 10 дней), утверждаются   Оргкомитетом.</w:t>
      </w:r>
    </w:p>
    <w:p>
      <w:pPr>
        <w:pStyle w:val="Normal"/>
        <w:ind w:firstLine="709"/>
        <w:jc w:val="both"/>
        <w:rPr/>
      </w:pPr>
      <w:r>
        <w:rPr/>
        <w:t>5. Результаты (набранные баллы и списки допущенных участников к очному туру)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до 20 февраля 2015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очного тура Олимпиады</w:t>
      </w:r>
    </w:p>
    <w:p>
      <w:pPr>
        <w:pStyle w:val="Normal"/>
        <w:ind w:firstLine="709"/>
        <w:jc w:val="both"/>
        <w:rPr/>
      </w:pPr>
      <w:r>
        <w:rPr/>
        <w:t>1. Условия,  сроки  проведения  очного  тура  и  образцы  заданий  (демоварианты)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в срок до 20 февраля 2015 г.</w:t>
      </w:r>
    </w:p>
    <w:p>
      <w:pPr>
        <w:pStyle w:val="Normal"/>
        <w:ind w:firstLine="709"/>
        <w:jc w:val="both"/>
        <w:rPr/>
      </w:pPr>
      <w:r>
        <w:rPr/>
        <w:t>2. Оргкомитетом подготавливаются бланки для работ участников очного тура.</w:t>
      </w:r>
    </w:p>
    <w:p>
      <w:pPr>
        <w:pStyle w:val="Normal"/>
        <w:ind w:firstLine="709"/>
        <w:jc w:val="both"/>
        <w:rPr/>
      </w:pPr>
      <w:r>
        <w:rPr/>
        <w:t>3. В день проведения очного тура Олимпиады за час до начала Олимпиады представитель Оргкомитета выбирает один из подготовленных и запечатанных  жюри конвертов с вариантами заданий.</w:t>
      </w:r>
    </w:p>
    <w:p>
      <w:pPr>
        <w:pStyle w:val="Normal"/>
        <w:ind w:firstLine="709"/>
        <w:jc w:val="both"/>
        <w:rPr/>
      </w:pPr>
      <w:r>
        <w:rPr/>
        <w:t>4.</w:t>
        <w:tab/>
        <w:t>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ind w:firstLine="709"/>
        <w:jc w:val="both"/>
        <w:rPr/>
      </w:pPr>
      <w:r>
        <w:rPr/>
        <w:t xml:space="preserve">5. Время проведения интеллектуального этапа очного тура составляет два астрономических часа (120 минут). </w:t>
      </w:r>
    </w:p>
    <w:p>
      <w:pPr>
        <w:pStyle w:val="Normal"/>
        <w:ind w:firstLine="709"/>
        <w:jc w:val="both"/>
        <w:rPr/>
      </w:pPr>
      <w:r>
        <w:rPr/>
        <w:t>6. Время проведения творческого этапа очного тура составляет один астрономический час (60 минут).</w:t>
      </w:r>
    </w:p>
    <w:p>
      <w:pPr>
        <w:pStyle w:val="Normal"/>
        <w:ind w:firstLine="709"/>
        <w:jc w:val="both"/>
        <w:rPr/>
      </w:pPr>
      <w:r>
        <w:rPr/>
        <w:t>7. Конверт с заданиями вскрывается в присутствии участников. Каждый участник обеспечивается индивидуальным комплектом материалов (заданий). Ответы оформляются участниками на специальных бланках.</w:t>
      </w:r>
    </w:p>
    <w:p>
      <w:pPr>
        <w:pStyle w:val="Normal"/>
        <w:ind w:firstLine="709"/>
        <w:jc w:val="both"/>
        <w:rPr/>
      </w:pPr>
      <w:r>
        <w:rPr/>
        <w:t>8.</w:t>
        <w:tab/>
        <w:t>Правила регистрации, оформления и выполнения работ, правила поведения в аудиториях во время очного тура Олимпиады определяются Правилами для участников заключительного тура, которые размещаются на сайтах Организаторов.</w:t>
      </w:r>
    </w:p>
    <w:p>
      <w:pPr>
        <w:pStyle w:val="Normal"/>
        <w:ind w:firstLine="709"/>
        <w:jc w:val="both"/>
        <w:rPr/>
      </w:pPr>
      <w:r>
        <w:rPr/>
        <w:t>9.</w:t>
        <w:tab/>
        <w:t>Работы шифруются Оргкомитетом и проверяются жюри.  Результаты участников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в срок не позднее 3-х дней после проведения очного тура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ind w:firstLine="709"/>
        <w:jc w:val="both"/>
        <w:rPr/>
      </w:pPr>
      <w:r>
        <w:rPr/>
        <w:t>10.</w:t>
        <w:tab/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  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ind w:firstLine="709"/>
        <w:jc w:val="both"/>
        <w:rPr/>
      </w:pPr>
      <w:r>
        <w:rPr/>
        <w:t>11.</w:t>
        <w:tab/>
        <w:t>На следующий после апелляций день публикуются 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конфиденциальности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ind w:firstLine="709"/>
        <w:jc w:val="both"/>
        <w:rPr/>
      </w:pPr>
      <w:r>
        <w:rPr/>
        <w:t>Задания хранятся в сейфах в условиях, исключающих доступ к ним посторонних лиц.</w:t>
      </w:r>
    </w:p>
    <w:p>
      <w:pPr>
        <w:pStyle w:val="Normal"/>
        <w:ind w:firstLine="709"/>
        <w:jc w:val="both"/>
        <w:rPr/>
      </w:pPr>
      <w:r>
        <w:rPr/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ind w:firstLine="709"/>
        <w:jc w:val="both"/>
        <w:rPr/>
      </w:pPr>
      <w:r>
        <w:rPr/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5. ФОРМЫ ПООЩРЕНИЯ УЧАСТНИКОВ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Определение победителей и призеров из числа участников производится оргкомитетом </w:t>
      </w:r>
      <w:r>
        <w:rPr/>
        <w:t>Олимпиады</w:t>
      </w:r>
      <w:r>
        <w:rPr>
          <w:bCs/>
          <w:spacing w:val="-2"/>
        </w:rPr>
        <w:t xml:space="preserve">.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обедители и призеры каждого тура Олимпиады будут награждены дипломами лауреатов и памятными призами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выбора присуждения соответствующих поощрений.</w:t>
      </w:r>
    </w:p>
    <w:p>
      <w:pPr>
        <w:pStyle w:val="Normal"/>
        <w:ind w:firstLine="709"/>
        <w:jc w:val="both"/>
        <w:rPr/>
      </w:pPr>
      <w:r>
        <w:rPr/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Normal"/>
        <w:ind w:firstLine="709"/>
        <w:jc w:val="both"/>
        <w:rPr/>
      </w:pPr>
      <w:r>
        <w:rPr/>
        <w:t xml:space="preserve">Решения оргкомитета окончательные  и пересмотру не подлежат. </w:t>
      </w:r>
    </w:p>
    <w:p>
      <w:pPr>
        <w:pStyle w:val="Normal"/>
        <w:ind w:firstLine="709"/>
        <w:jc w:val="both"/>
        <w:rPr/>
      </w:pPr>
      <w:r>
        <w:rPr/>
        <w:t xml:space="preserve">Положением об Олимпиаде </w:t>
      </w:r>
      <w:r>
        <w:rPr>
          <w:bCs/>
          <w:spacing w:val="-2"/>
        </w:rPr>
        <w:t>предусмотрены следующие формы поощрения: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дипломы победителей и призеров (участников, занявших </w:t>
      </w:r>
      <w:r>
        <w:rPr>
          <w:bCs/>
          <w:spacing w:val="-2"/>
          <w:lang w:val="en-US"/>
        </w:rPr>
        <w:t>I</w:t>
      </w:r>
      <w:r>
        <w:rPr>
          <w:bCs/>
          <w:spacing w:val="-2"/>
        </w:rPr>
        <w:t xml:space="preserve">,  </w:t>
      </w: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 xml:space="preserve"> и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места);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дипломы участников </w:t>
      </w:r>
      <w:r>
        <w:rPr/>
        <w:t>Олимпиады</w:t>
      </w:r>
      <w:r>
        <w:rPr>
          <w:bCs/>
          <w:spacing w:val="-2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6. СОСТАВ  УЧАСТНИКОВ</w:t>
      </w:r>
    </w:p>
    <w:p>
      <w:pPr>
        <w:pStyle w:val="Normal"/>
        <w:ind w:firstLine="709"/>
        <w:jc w:val="both"/>
        <w:rPr/>
      </w:pPr>
      <w:r>
        <w:rPr/>
        <w:t>В Олимпиаде могут принимать участие учащиеся 9 – 11-х классов образовательных учреждений г. Пензы и Пенз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СОСТАВ ОРГКОМИТЕТА ОЛИМПИА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Гуляков Александр Дмитриевич</w:t>
      </w:r>
      <w:r>
        <w:rPr/>
        <w:t>, к.ю.н., ректор Пензенского государственного университета – председатель оргкомитета Олимпиа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Белорыбкин Геннадий Николаевич</w:t>
      </w:r>
      <w:r>
        <w:rPr/>
        <w:t>, д.и.н., профессор, директор Института непрерывного образования Пензенского государственного университета – сопредседатель оргкомитета Олимпиады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Сурина Ольга Петровна</w:t>
      </w:r>
      <w:r>
        <w:rPr/>
        <w:t>, к.ф.-м.н., доцент, директор Педагогического института им. В. Г. Белинского Пензенского государственного университета – сопредседатель оргкомитета Олимпиады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Ягов Олег Васильевич</w:t>
      </w:r>
      <w:r>
        <w:rPr/>
        <w:t>, д.и.н., профессор, декан историко-филологического факультета Пензенского государственного университета, председатель совета Отделения Российского исторического общества в Пензе – сопредседатель оргкомитета Олимпиа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Сухова Ольга Александровна</w:t>
      </w:r>
      <w:r>
        <w:rPr/>
        <w:t>, д.и.н., профессор, зам. заведующего кафедрой "История России, краеведение и методика преподавания истории" историко-филологического факультета Пензенского государственного университета – сопредседатель оргкомитета Олимпиа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Артемов Игорь Иосифович</w:t>
      </w:r>
      <w:r>
        <w:rPr/>
        <w:t>, д.т.н.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Федосеева Ольга Федоровна</w:t>
      </w:r>
      <w:r>
        <w:rPr/>
        <w:t>, к.э.н., доцент, ректор Института регионального развит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драшин Виктор Викторович</w:t>
      </w:r>
      <w:r>
        <w:rPr/>
        <w:t>, д.и.н., профессор, заведующий кафедрой "История России, краеведение и методика преподавания истории" Пензенского государственного университета, депутат Законодательного Собран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Белоусов Сергей Владиславович</w:t>
      </w:r>
      <w:r>
        <w:rPr/>
        <w:t>, д.и.н., профессор, заведующий кафедрой всеобщей истории, историографии и археологии Пензенского государственного университ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ервушкин Владимир Иванович</w:t>
      </w:r>
      <w:r>
        <w:rPr/>
        <w:t>, д.и.н., профессор, председатель  Региональной общественной организации краеведов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Зименков Владимир Николаевич</w:t>
      </w:r>
      <w:r>
        <w:rPr/>
        <w:t>, директор Пензенского государственного краеведческого музе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рохорова Елена Александровна</w:t>
      </w:r>
      <w:r>
        <w:rPr/>
        <w:t>, к.и.н., доцент, декан факультета развития содержания образования Института регионального развит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лосин Николай Иванович</w:t>
      </w:r>
      <w:r>
        <w:rPr/>
        <w:t>, к.и.н., доцент, декан факультета управления образованием Института регионального развит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Кузенькина Мария Алексеевна</w:t>
      </w:r>
      <w:r>
        <w:rPr/>
        <w:t>, исполнительный директор НП «Содружество пензенских землячеств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Камардин Игорь Николаевич</w:t>
      </w:r>
      <w:r>
        <w:rPr/>
        <w:t>, к.и.н., доцент,  начальник отдела довузовской подготовки Института непрерывного образования Пензенского государственного университ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Комплеев Антон Вячеславович</w:t>
      </w:r>
      <w:r>
        <w:rPr/>
        <w:t>, к.и.н., доцент, заместитель декана историко-филологического факультета Пензенского государственного университета по научной работе и инновацион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антюшов Игорь Владиславович</w:t>
      </w:r>
      <w:r>
        <w:rPr/>
        <w:t>, председатель Пензенского областного отделения Русского географического общ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Терентьев Виктор Васильевич</w:t>
      </w:r>
      <w:r>
        <w:rPr/>
        <w:t>, директор ООО «ПЕЛЕН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ы оргкомитета Олимпиады: </w:t>
      </w:r>
    </w:p>
    <w:p>
      <w:pPr>
        <w:pStyle w:val="Normal"/>
        <w:ind w:firstLine="709"/>
        <w:jc w:val="both"/>
        <w:rPr/>
      </w:pPr>
      <w:r>
        <w:rPr/>
        <w:t>440026 г. Пенза, ул. Лермонтова, 37, корп. 11. Историко-филологический факультет Педагогического института им. В. Г. Белинского Пензенского государственного университета,  деканат (каб. №472, 4 этаж). Тел.: 8</w:t>
      </w:r>
      <w:r>
        <w:rPr>
          <w:bCs/>
          <w:spacing w:val="-2"/>
        </w:rPr>
        <w:t xml:space="preserve">(8412) </w:t>
      </w:r>
      <w:r>
        <w:rPr/>
        <w:t xml:space="preserve"> 547825,</w:t>
      </w:r>
      <w:r>
        <w:rPr>
          <w:bCs/>
          <w:spacing w:val="-2"/>
        </w:rPr>
        <w:t xml:space="preserve"> 68-88-22. 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>Моб. тел. для контактов: 89272892041, 392041 (Сухова Ольга Александровна).</w:t>
      </w:r>
    </w:p>
    <w:p>
      <w:pPr>
        <w:pStyle w:val="Normal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color w:val="0000FF"/>
            <w:lang w:val="en-US"/>
          </w:rPr>
          <w:t>savtemp</w:t>
        </w:r>
        <w:r>
          <w:rPr>
            <w:rStyle w:val="InternetLink"/>
            <w:b/>
            <w:color w:val="0000FF"/>
          </w:rPr>
          <w:t>@</w:t>
        </w:r>
        <w:r>
          <w:rPr>
            <w:rStyle w:val="InternetLink"/>
            <w:b/>
            <w:color w:val="0000FF"/>
            <w:lang w:val="en-US"/>
          </w:rPr>
          <w:t>yandex</w:t>
        </w:r>
        <w:r>
          <w:rPr>
            <w:rStyle w:val="InternetLink"/>
            <w:b/>
            <w:color w:val="0000FF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.pnzgu.ru/" TargetMode="External"/><Relationship Id="rId3" Type="http://schemas.openxmlformats.org/officeDocument/2006/relationships/hyperlink" Target="mailto:savtemp@yandex.ru" TargetMode="External"/><Relationship Id="rId4" Type="http://schemas.openxmlformats.org/officeDocument/2006/relationships/hyperlink" Target="mailto:savtem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1:00Z</dcterms:created>
  <dc:creator>Admin</dc:creator>
  <dc:description/>
  <cp:keywords/>
  <dc:language>en-US</dc:language>
  <cp:lastModifiedBy>Антон Комплеев</cp:lastModifiedBy>
  <dcterms:modified xsi:type="dcterms:W3CDTF">2015-01-13T17:11:00Z</dcterms:modified>
  <cp:revision>2</cp:revision>
  <dc:subject/>
  <dc:title/>
</cp:coreProperties>
</file>