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институт им. В.Г. Бели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лашаем студентов, аспирантов, преподавателей, научных и педагогических работников опубликовать результаты своих исследований в сборнике труд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конференции «Педагогический институт им. В.Г. Белинского: традиции и инновации», </w:t>
      </w:r>
      <w:r>
        <w:rPr>
          <w:rFonts w:cs="Times New Roman" w:ascii="Times New Roman" w:hAnsi="Times New Roman"/>
          <w:sz w:val="28"/>
          <w:szCs w:val="28"/>
        </w:rPr>
        <w:t xml:space="preserve">которая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>15 дека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тематики сборни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оциально-гуманитарных нау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новаторство в современном образов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: проблемы теории и прак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физико-математического, естественнонаучного и информационно-технологическ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лингвистики и лингводидак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журналистск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дагогического института им. В. Г. Белинского: классика и современность педагогического образования в Пензенском кра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ка и методика преподавания иностранных язы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татей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0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: </w:t>
      </w:r>
      <w:r>
        <w:rPr>
          <w:rFonts w:cs="Times New Roman" w:ascii="Times New Roman" w:hAnsi="Times New Roman"/>
          <w:sz w:val="28"/>
          <w:szCs w:val="28"/>
          <w:lang w:val="tr-TR"/>
        </w:rPr>
        <w:t>mds97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–  Морозова Валент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ки:  8(8412) 54-85-63, 8-902-209-87-67, 79-87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писный текст статьи не должен превышать 5 страниц. Работа представляется в электронной форме в формате Word (файл обозначается фамилией автора). На первой строке слева указывается УДК статьи. На следующей строчке по ширине строчными буквами: фамилия, имя, отчество (полностью), город, е-mail. На второй строке по ширине прописными буквами: название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текста: редактор – MS Word 2003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Библиографический список оформляется по порядку упоминания источников в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: в сборник принимается не более одной статьи от одного авто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ференци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9:00Z</dcterms:created>
  <dc:creator>tony</dc:creator>
  <dc:description/>
  <dc:language>en-US</dc:language>
  <cp:lastModifiedBy>TonyM</cp:lastModifiedBy>
  <cp:lastPrinted>2016-10-07T09:02:00Z</cp:lastPrinted>
  <dcterms:modified xsi:type="dcterms:W3CDTF">2016-10-09T07:59:00Z</dcterms:modified>
  <cp:revision>2</cp:revision>
  <dc:subject/>
  <dc:title/>
</cp:coreProperties>
</file>