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057"/>
        <w:gridCol w:w="2058"/>
        <w:gridCol w:w="2057"/>
        <w:gridCol w:w="2058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   ИПД  1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   ИПД  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Теория литературы         Лек.    проф. Горланов Г.Е.          11-35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62</w:t>
            </w:r>
          </w:p>
        </w:tc>
        <w:tc>
          <w:tcPr>
            <w:tcW w:w="41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3-2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ия литературы 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проф. Горланов Г.Е.     11-349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Маковеева О.С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85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русской литературы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Пр.  ст.пр. Ключарева И.С.  11-344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ия языка 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доц. Луннова М.Г.     11-349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овременный русский язык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Луннова М.Г.     11-47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ия языка     Лек.       доц. Луннова М.Г.     11-34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ия языка 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доц. Луннова М.Г.     11-346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ия литературы 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проф. Горланов Г.Е.     11-343</w:t>
            </w:r>
          </w:p>
        </w:tc>
      </w:tr>
      <w:tr>
        <w:trPr>
          <w:trHeight w:val="19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Луннова М.Г.     11-36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. язык</w:t>
            </w:r>
          </w:p>
          <w:p>
            <w:pPr>
              <w:pStyle w:val="Style2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ц. Рыжова Е.В.</w:t>
            </w:r>
          </w:p>
          <w:p>
            <w:pPr>
              <w:pStyle w:val="Style2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-344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дагогика    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гаев П.А.          11-367</w:t>
            </w:r>
          </w:p>
        </w:tc>
      </w:tr>
      <w:tr>
        <w:trPr>
          <w:trHeight w:val="3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русской литературы      Лек.  ст.пр. Ключарева И.С.  11-343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дагогика    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гаев П.А.          11-36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врилова   М.А.          11-36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Маковеева О.С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7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овременный русский язык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Луннова М.Г.     11-345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. язык</w:t>
            </w:r>
          </w:p>
          <w:p>
            <w:pPr>
              <w:pStyle w:val="Style2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ц. Кузнецова С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11-48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врилова   М.А.          11-228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врилова   М.А.      11-22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Анисимова Н.В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90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Анисимова Н.В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9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проф. Гагаев П.А.       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Лек.    проф. Власов В.А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озрастная анат., физиол. и гигиена     Лек.  доц.Анисимова Н.В.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рия          Пр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доц.   Тишкина А.В.  11-4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Луннова М.Г.     11-36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рия          Пр.    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Власов В.А.          11-489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русской литературы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 ст.пр. Ключарева И.С.  11-367</w:t>
            </w:r>
          </w:p>
        </w:tc>
      </w:tr>
      <w:tr>
        <w:trPr>
          <w:trHeight w:val="58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. язык</w:t>
            </w:r>
          </w:p>
          <w:p>
            <w:pPr>
              <w:pStyle w:val="Style2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.пр. Дятлова А.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11-367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тика          Лек.    проф. Гаврилова   М.А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 xml:space="preserve">Современный русский язык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Луннова М.Г.     11-357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Луннова М.Г.     11-362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. язык</w:t>
            </w:r>
          </w:p>
          <w:p>
            <w:pPr>
              <w:pStyle w:val="Style2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ц. Старостина Н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11-48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врилова   М.А.          11-229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Луннова М.Г.     11-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743"/>
        <w:gridCol w:w="2743"/>
        <w:gridCol w:w="2744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   ИЖ  1</w:t>
            </w:r>
          </w:p>
        </w:tc>
      </w:tr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Культурология           Пр.        доц. Мешкова Л.Н.   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4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. язык</w:t>
            </w:r>
          </w:p>
          <w:p>
            <w:pPr>
              <w:pStyle w:val="Style2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ц. Рыжов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11-34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Пр.    проф. Власов В.А.        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отеч.  литературы      Пр.  ст.пр.  Ключарева И.С.  11-34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. язык</w:t>
            </w:r>
          </w:p>
          <w:p>
            <w:pPr>
              <w:pStyle w:val="Style2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ц. Кузнецова С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11-344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Введение в специальность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Шиблева Н.А.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Лек.    проф. Власов В.А.          11-357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Современный русский язык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Луннова М.Г.     11-359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История  отеч.  литературы      Лек.  ст.пр.  Ключарева И.С.  11-3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Основы теории журналистики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очалина Н.В.     11-34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Введение в специальность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Шиблева Н.А.     11-36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Основы теории литературы         Пр.    проф. Горланов Г.Е.        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Основы теории литературы         Лек.    проф. Горланов Г.Е.          11-35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Культурология           Лек.        доц. Мешкова Л.Н.        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. язык</w:t>
            </w:r>
          </w:p>
          <w:p>
            <w:pPr>
              <w:pStyle w:val="Style2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ц. Ломохова С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11-487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Современный русский язык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Луннова М.Г.     11-34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Основы теории журналистики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очалина Н.В.     11-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057"/>
        <w:gridCol w:w="2058"/>
        <w:gridCol w:w="2057"/>
        <w:gridCol w:w="2058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ПД  1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ПД  2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Лек.    проф. Муравьев И.В.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49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Латинский язык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Ширшаков  Р.В.     18-222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67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45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сихология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Михалец И .В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44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образования      Лек.     проф. Скворцова В.А.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заруб. литературы       Лек.     доц. Христолюбова  О.В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Культурология           Лек.        доц. Мешкова Л.Н.        11-357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заруб. литературы       Пр.     доц. Христолюбова  О.В.          11-359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циология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проф. Мясников А.Г.   11-344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Латинский язык    </w:t>
            </w:r>
            <w:r>
              <w:rPr>
                <w:rFonts w:eastAsia="Times New Roman"/>
                <w:sz w:val="22"/>
                <w:lang w:eastAsia="ru-RU"/>
              </w:rPr>
              <w:t>доц. Ширшаков  Р.В.     11-345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дагогика          Пр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доц. Дунаева О.В.          11-349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Латинский язык    </w:t>
            </w:r>
            <w:r>
              <w:rPr>
                <w:rFonts w:eastAsia="Times New Roman"/>
                <w:sz w:val="22"/>
                <w:lang w:eastAsia="ru-RU"/>
              </w:rPr>
              <w:t>доц. Ширшаков  Р.В.     11-484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еменный русский язык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62</w:t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ультурология           Пр.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доц. Мешкова Л.Н.        11-367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кономика образования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ф. Скворцова В.А.  11-346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6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Латинский язык    </w:t>
            </w:r>
            <w:r>
              <w:rPr>
                <w:rFonts w:eastAsia="Times New Roman"/>
                <w:sz w:val="22"/>
                <w:lang w:eastAsia="ru-RU"/>
              </w:rPr>
              <w:t>доц. Ширшаков  Р.В.     11-345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сихология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доц. Михалец И .В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49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История  русской литературы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ещерякова Л.А.     11-359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льтурология       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доц. Мешкова Л.Н.        11-359</w:t>
            </w:r>
          </w:p>
        </w:tc>
      </w:tr>
      <w:tr>
        <w:trPr>
          <w:trHeight w:val="25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кономика образования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ф. Скворцова В.А.  11-34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Латинский язык    </w:t>
            </w:r>
            <w:r>
              <w:rPr>
                <w:rFonts w:eastAsia="Times New Roman"/>
                <w:sz w:val="22"/>
                <w:lang w:eastAsia="ru-RU"/>
              </w:rPr>
              <w:t>доц. Ширшаков  Р.В.     11-36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 русской литературы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ещерякова Л.А.     11-34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Пр.    проф. Муравьев И.В.   11-349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4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циология     Лек.    проф. Мясников А.Г.   11-34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Лек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Пр.    проф. Муравьев И.В.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циология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проф. Мясников А.Г.   11-34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6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еменный русский язык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67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Современный русский язык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Гурьянова Л.Б.     11-34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доц. Дунаева О.В.          11-357</w:t>
            </w:r>
          </w:p>
        </w:tc>
      </w:tr>
      <w:tr>
        <w:trPr>
          <w:trHeight w:val="258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заруб. литературы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Христолюбова  О.В.  11-359</w:t>
            </w:r>
          </w:p>
        </w:tc>
      </w:tr>
      <w:tr>
        <w:trPr>
          <w:trHeight w:val="258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дагогика          Пр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Дунаева О.В.          11-345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 русской литературы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ещерякова Л.А.     11-34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057"/>
        <w:gridCol w:w="2058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ПД  3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Ж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Лек.    проф. Муравьев И.В.   11-357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дагогика    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доц. Дунаева О.В.          11-344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Латинский язык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Ширшаков  Р.В.     18-22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5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49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заруб. литературы       Лек.     доц. Христолюбова  О.В.          11-35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кономика      Лек.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Скворцов А.О.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заруб. литературы       Пр.     доц. Христолюбова  О.В.          11-35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отеч. журналистики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заруб. литературы       Пр.     доц. Христолюбова  О.В.          11-35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еменный русский язык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Куприянова Н.С.  11-34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Латинский язык    </w:t>
            </w:r>
            <w:r>
              <w:rPr>
                <w:rFonts w:eastAsia="Times New Roman"/>
                <w:sz w:val="22"/>
                <w:lang w:eastAsia="ru-RU"/>
              </w:rPr>
              <w:t>доц. Ширшаков  Р.В.     11-48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68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 отеч.  литературы      Пр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Христолюбова  О.В.          11-35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кономика образования      Лек.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Скворцова В.А.  11-357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заруб. литературы       Лек.     доц. Христолюбова  О.В.          11-35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авоведение      Пр.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Семина Н.В.  11-34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ультурология           Лек.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доц. Мешкова Л.Н.        11-35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 отеч.  литературы      Лек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Христолюбова  О.В.          11-359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Латинский язык    </w:t>
            </w:r>
            <w:r>
              <w:rPr>
                <w:rFonts w:eastAsia="Times New Roman"/>
                <w:sz w:val="22"/>
                <w:lang w:eastAsia="ru-RU"/>
              </w:rPr>
              <w:t>доц. Ширшаков  Р.В.     11-34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Пр.    проф. Муравьев И.В.   11-367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отеч. журналистики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авоведение      Лек.     доц. Семина Н.В.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 русской литературы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ещерякова Л.А.     11-345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Проф. этика журналиста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Шиблева Н.А.     11-35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кономика образования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ф. Скворцова В.А.  11-34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циология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проф. Мясников А.Г.   11-349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еменный русский язык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62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кономика      Пр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доц. Скворцов А.О.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6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сихология 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Михалец И .В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49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еменный русский язык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Куприянова Н.С.  11-48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циология     Лек.    проф. Мясников А.Г.   11-34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Лек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5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циология     Пр.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проф. Мясников А.Г.   11-48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Проф. этика журналиста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доц. Шиблева Н.А.     11-48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Современный русский язык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Гурьянова Л.Б.     11-343 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отеч. журналистики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дагогика          Лек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Дунаева О.В.          11-357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ультурология           Пр.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доц. Мешкова Л.Н.        11-344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 русской литературы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ещерякова Л.А.     11-34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057"/>
        <w:gridCol w:w="2058"/>
        <w:gridCol w:w="2057"/>
        <w:gridCol w:w="2058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   ИПД  1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   ИПД  2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кум по орф. и пунктуации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Луннова М.Г.     11-359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Болотская М.П.     11-362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русскому языку     Пр.    проф. Канакина Г.И.   11-362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57</w:t>
            </w:r>
          </w:p>
        </w:tc>
        <w:tc>
          <w:tcPr>
            <w:tcW w:w="41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46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русскому языку     Лек.    проф. Канакина Г.И.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русской литературы      Лек.     доц. Тимакова А.А.       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русскому языку     проф. Канакина Г.И.   11-349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литературе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Перепелкина Л.П.   11-367</w:t>
            </w:r>
          </w:p>
        </w:tc>
      </w:tr>
      <w:tr>
        <w:trPr>
          <w:trHeight w:val="58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а для детей и о детя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Пр.  ст.пр. Ключарева И.С.  11-346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рославянский язык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Кезина С.В.   11-362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рославянский язык  Пр.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Кезина С.В.   11-362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русской литературы       Пр.     доц. Тимакова А.А.          11-476</w:t>
            </w:r>
          </w:p>
        </w:tc>
      </w:tr>
      <w:tr>
        <w:trPr>
          <w:trHeight w:val="54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русской литературы       Пр.     доц. Тимакова А.А.          11-36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русскому языку     проф. Канакина Г.И.   11-362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а для детей и о детях   Лек.  ст.пр. Ключарева И.С.  11-343</w:t>
            </w:r>
          </w:p>
        </w:tc>
      </w:tr>
      <w:tr>
        <w:trPr>
          <w:trHeight w:val="25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литературе  Лек.    проф. Пранцова  Г.В.   11-343</w:t>
            </w:r>
          </w:p>
        </w:tc>
      </w:tr>
      <w:tr>
        <w:trPr>
          <w:trHeight w:val="37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заруб. литературы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Мещерякова Л.А.     11-34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 заруб. литературы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ещерякова Л.А.     11-357</w:t>
            </w:r>
          </w:p>
        </w:tc>
      </w:tr>
      <w:tr>
        <w:trPr>
          <w:trHeight w:val="25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литературе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Пранцова  Г.В.   11-346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а для детей и о детя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Пр.  ст.пр. Ключарева И.С.  11-34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рославянский язык   Лек.      проф. Кезина С.В.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Болотская М.П.     11-368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русскому языку     проф. Канакина Г.И.   11-346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Практикум по орф. и пунктуации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Луннова М.Г.     11-362</w:t>
            </w:r>
          </w:p>
        </w:tc>
      </w:tr>
      <w:tr>
        <w:trPr>
          <w:trHeight w:val="19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Болотская М.П.     11-36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русскому языку     Пр.    проф. Канакина Г.И.   11-346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литературе  Пр.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Пранцова  Г.В.   11-346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еменный русский язык    Пр.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Болотская М.П.     11-359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русскому языку     проф. Канакина Г.И.   11-362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История  заруб. литературы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Мещерякова Л.А.     11-476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Современный русский язык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Болотская М.П.     11-34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еменный русский язык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Болотская М.П.     11-359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литературе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Перепелкина Л.П.   11-344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РЯ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Болотская М.П.     11-362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8230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   ИЖ  1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Техника и технология СМИ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очалина Н.В.     11-484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Техника и технология СМИ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очалина Н.В.     11-36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История  заруб. журналистики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Шиблева Н.А.     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36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Риторика   Лек.     проф. Сердобинцева  Е.Н. 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огика     Пр.     проф. Никонов А.Б.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Логика     Лек.     проф. Никонов А.Б.   11-34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Основы теории коммуникации   Пр.   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 заруб. журналистики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Шиблева Н.А.     11-344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Стилистика и литер. редактирование   Пр.     проф. Сердобинцева  Е.Н.   11-34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Стилистика и литер. редактирование   Лек.     проф. Сердобинцева  Е.Н.   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Экономика и менедж. СМИ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Бареева И.А.     11-34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Риторика   Пр.     проф. Сердобинцева  Е.Н.   11-35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отеч. журналистики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отеч. журналистики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Экономика и менедж. СМИ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Бареева И.А.     11-346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Основы теории коммуникации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Технолог. производства газеты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очалина Н.В.   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Технолог. производства газеты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очалина Н.В.   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9"/>
        <w:gridCol w:w="2230"/>
        <w:gridCol w:w="2231"/>
        <w:gridCol w:w="3796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  ИПР  1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  ИПЛ  1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Вопр. поэтики русской класс. литер.         Лек.    проф. Горланов Г.Е.    11-344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. краеведение  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ст.пр. Ключарева И.С.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Акт. пробл. современной стилистики   Пр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6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История линг. учений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6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 заруб. литературы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ещерякова Л.А.     11-3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46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етодика обуч. и восп. (РЯ)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ф. Канакина Г.И.   11-36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овременный русский язык    Пр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6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бл. препод. литератур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школе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Перепелкина Л.П.   11-36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478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Вопр. поэтики русской класс. литер.         Пр.    проф. Горланов Г.Е.    11-34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История линг. учений   Пр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45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агог. риторика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Ширшаков  Р.В.     11-34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етодика обуч. и восп. (РЯ)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ф. Канакина Г.И.   11-349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русского литер. языка   Лек.      проф. Кезина С.В.   11-362</w:t>
            </w:r>
          </w:p>
        </w:tc>
        <w:tc>
          <w:tcPr>
            <w:tcW w:w="3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русского литер. языка   Пр.      проф. Кезина С.В.   11-362</w:t>
            </w:r>
          </w:p>
        </w:tc>
        <w:tc>
          <w:tcPr>
            <w:tcW w:w="3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4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руд. вопросы шк. курса РЯ       Лек.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Каменева О.В.          11-362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бл. препод. литератур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школе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Перепелкина Л.П.   11-349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Современный русский язык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62</w:t>
            </w:r>
          </w:p>
        </w:tc>
        <w:tc>
          <w:tcPr>
            <w:tcW w:w="3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и восп. (литер.)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Пранцова  Г.В.   11-344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руд. вопросы шк. курса РЯ       Пр.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Каменева О.В.          11-362</w:t>
            </w:r>
          </w:p>
        </w:tc>
        <w:tc>
          <w:tcPr>
            <w:tcW w:w="3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унк. яз.ед. в тексте   П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Куприянова Н.С.  11-362</w:t>
            </w:r>
          </w:p>
        </w:tc>
        <w:tc>
          <w:tcPr>
            <w:tcW w:w="3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и восп. (литер.)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роф. Пранцова  Г.В.   11-345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нгв. краеведение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49</w:t>
            </w:r>
          </w:p>
        </w:tc>
        <w:tc>
          <w:tcPr>
            <w:tcW w:w="3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6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. русской литер. критики 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Сухов В.А.     11-34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. русской литературы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Сухов В.А.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Акт. пробл. современной стилистики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Родионова И.Г.     11-357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. русской литер. критики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Сухов В.А.     11-34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нгв. краеведение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Гурьянова Л.Б.     11-362</w:t>
            </w:r>
          </w:p>
        </w:tc>
        <w:tc>
          <w:tcPr>
            <w:tcW w:w="3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. русской литературы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Сухов В.А.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одика обуч. и восп. (РЯ)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ф. Канакина Г.И.   11-362</w:t>
            </w:r>
          </w:p>
        </w:tc>
        <w:tc>
          <w:tcPr>
            <w:tcW w:w="3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итератур. краеведение      Лек.  ст.пр. Ключарева И.С.  11-34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етодика обуч. и восп. (РЯ)  Пр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ф. Канакина Г.И.   11-362</w:t>
            </w:r>
          </w:p>
        </w:tc>
        <w:tc>
          <w:tcPr>
            <w:tcW w:w="37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История  заруб. литературы   Пр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ещерякова Л.А.     11-34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унк. яз.ед. в тексте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Куприянова Н.С.  11-36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 русская литература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Сухов В.А.     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 русская литература 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Сухов В.А.     11-359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агог. риторика 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Ширшаков  Р.В.     11-484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. русской литер. критики 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Сухов В.А.     11-359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. русской литературы   П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доц. Сухов В.А.     11-47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едагог. риторика   Лек.    </w:t>
            </w:r>
            <w:r>
              <w:rPr>
                <w:rFonts w:eastAsia="Times New Roman"/>
                <w:sz w:val="22"/>
                <w:lang w:eastAsia="ru-RU"/>
              </w:rPr>
              <w:t xml:space="preserve"> доц. Ширшаков  Р.В.     11-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8230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  ИЖ  1</w:t>
            </w:r>
          </w:p>
        </w:tc>
      </w:tr>
      <w:tr>
        <w:trPr>
          <w:trHeight w:val="58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кладные дисциплины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Рева Е.К.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Работа журн. с источ. информации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Анализ жанр. структуры журн. текста   Пр.     проф. Сердобинцева  Е.Н.   11-34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Аналитич. журналистика    Пр.  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очалина Н.В.     11-34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Работа журн. с источ. информации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49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Деловая журналистика   Пр.  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67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Основы радиожурналистики и выпуск радиопередач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Шиблева Н.А.   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Основы радиожурналистики и выпуск радиопередач   Пр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ц. Шиблева Н.А.     11-34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Прикладные дисциплины   Лаб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Рева Е.К.     11-34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Анализ жанр. структуры журн. текста   Лек.     проф. Сердобинцева  Е.Н.   11-34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Аналитич. журналистика 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Мочалина Н.В.     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 xml:space="preserve">Деловая журналистика   Лек.    </w:t>
            </w:r>
            <w:r>
              <w:rPr>
                <w:rFonts w:eastAsia="Times New Roman"/>
                <w:sz w:val="22"/>
                <w:lang w:eastAsia="ru-RU"/>
              </w:rPr>
              <w:t xml:space="preserve">    доц. Стрыгина Т.В.     11-36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Основы тележурналистики и выпуск телепередач   Лек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асс. Шильнов В.В.     11-34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Основы тележурналистики и выпуск телепередач   Пр.  </w:t>
            </w: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асс. Шильнов В.В.     11-36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b/>
        <w:sz w:val="30"/>
        <w:szCs w:val="30"/>
      </w:rPr>
      <w:t xml:space="preserve">Расписание занятий ИФФ на </w:t>
    </w:r>
    <w:r>
      <w:rPr>
        <w:b/>
        <w:sz w:val="30"/>
        <w:szCs w:val="30"/>
        <w:lang w:val="en-US"/>
      </w:rPr>
      <w:t>I</w:t>
    </w:r>
    <w:r>
      <w:rPr>
        <w:b/>
        <w:sz w:val="30"/>
        <w:szCs w:val="30"/>
      </w:rPr>
      <w:t xml:space="preserve"> семестр 2016-2017 учебного года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Нижний колонтитул Знак"/>
    <w:qFormat/>
    <w:rPr>
      <w:rFonts w:eastAsia="Calibri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адпись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1:00Z</dcterms:created>
  <dc:creator>Антон Комплеев</dc:creator>
  <dc:description/>
  <cp:keywords/>
  <dc:language>en-US</dc:language>
  <cp:lastModifiedBy>Антон Комплеев</cp:lastModifiedBy>
  <dcterms:modified xsi:type="dcterms:W3CDTF">2016-08-30T13:22:00Z</dcterms:modified>
  <cp:revision>1</cp:revision>
  <dc:subject/>
  <dc:title/>
</cp:coreProperties>
</file>