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4115"/>
        <w:gridCol w:w="4115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6   ИПА  1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Разумова М.В.  11-48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11-47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остранный 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Разумова М.В.  11-49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 Потылицына И.Г.  11-49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ическая фонет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орабельникова О.А.   11-477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История стран изуч. языка       Лек.   доц.  Алешина Е.Ю.   11-35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Разумова М.В.  11-47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форматика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роф. Гаврилова   М.А.          11-22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стория стран изуч. языка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Алешина Е.Ю.   11-47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Разумова М.В.  11-479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 Потылицына И.Г.  11-487А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АФиГ</w:t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оц.Анисимова Н.В</w:t>
            </w:r>
            <w:r>
              <w:rPr>
                <w:color w:val="FF0000"/>
                <w:sz w:val="22"/>
                <w:lang w:eastAsia="ru-RU"/>
              </w:rPr>
              <w:t xml:space="preserve">.   </w:t>
            </w:r>
            <w:r>
              <w:rPr>
                <w:sz w:val="22"/>
                <w:lang w:eastAsia="ru-RU"/>
              </w:rPr>
              <w:t>11-491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едагогика          Пр.    проф. Гагаев П.А.          11-475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тич. культура и лат.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Суркова Л.В.   11-47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остранный 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 Потылицына И.Г.  11-491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форматика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роф. Гаврилова   М.А.          11-229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едагогика          Лек.    проф. Гагаев П.А.          11-343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стория          Лек.    проф. Власов В.А.          11-35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Возрастная анат., физиол. и гигиена     Лек.  доц.Анисимова Н.В.11-34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стория стран изуч. языка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Алешина Е.Ю.   11-480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тич. культура и лат.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Суркова Л.В.   11-485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стория          Пр.    </w:t>
            </w:r>
            <w:r>
              <w:rPr>
                <w:sz w:val="22"/>
                <w:lang w:eastAsia="ru-RU"/>
              </w:rPr>
              <w:t>доц.   Ульянов А.Е.  11-475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АФи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Анисимова Н.В</w:t>
            </w:r>
            <w:r>
              <w:rPr>
                <w:color w:val="FF0000"/>
                <w:sz w:val="22"/>
                <w:lang w:eastAsia="ru-RU"/>
              </w:rPr>
              <w:t xml:space="preserve">.   </w:t>
            </w:r>
            <w:r>
              <w:rPr>
                <w:sz w:val="22"/>
                <w:lang w:eastAsia="ru-RU"/>
              </w:rPr>
              <w:t>11-473</w:t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нформатика          Лек.    проф. Гаврилова   М.А.          11-35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 Потылицына И.Г.  11-47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ическая фонет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орабельникова О.А.   11-49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4115"/>
        <w:gridCol w:w="4115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6   ИПА  2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едагогика          Пр.    проф. Гагаев П.А.          11-36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Еремина Н.К.   11-47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АФи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Маковеева О.С</w:t>
            </w:r>
            <w:r>
              <w:rPr>
                <w:color w:val="FF0000"/>
                <w:sz w:val="22"/>
                <w:lang w:eastAsia="ru-RU"/>
              </w:rPr>
              <w:t xml:space="preserve">.   </w:t>
            </w:r>
            <w:r>
              <w:rPr>
                <w:sz w:val="22"/>
                <w:lang w:eastAsia="ru-RU"/>
              </w:rPr>
              <w:t>11-47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История стран изуч. языка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Алешина Е.Ю.   11-486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13-46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форматика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доц. Витвицкая Л.В.     11-23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ическая фонет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орабельникова О.А.   11-48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История стран изуч. языка       Лек.   доц.  Алешина Е.Ю.   11-357</w:t>
            </w:r>
          </w:p>
        </w:tc>
      </w:tr>
      <w:tr>
        <w:trPr>
          <w:trHeight w:val="57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Еремина Н.К.   11-48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Дмитриев Д.В.   11-47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форматика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доц. Витвицкая Л.В.     11-23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тич. культура и лат.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Суркова Л.В.   11-47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ическая фонет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орабельникова О.А.   11-48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Дмитриев Д.В.   11-489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едагогика          Лек.    проф. Гагаев П.А.          11-343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стория          Лек.    проф. Власов В.А.          11-35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Возрастная анат., физиол. и гигиена     Лек.  доц.Анисимова Н.В.11-34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стория          Пр.    </w:t>
            </w:r>
            <w:r>
              <w:rPr>
                <w:sz w:val="22"/>
                <w:lang w:eastAsia="ru-RU"/>
              </w:rPr>
              <w:t>доц.   Гаврилов К.Г.  11-34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остранный 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Еремина Н.К.   11-485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Еремина Н.К.   11-36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ическая фонет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орабельникова О.А.   11-47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стория стран изуч. языка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Алешина Е.Ю.   11-486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остранный 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Дмитриев Д.В.   11-48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АФи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Маковеева О.С</w:t>
            </w:r>
            <w:r>
              <w:rPr>
                <w:color w:val="FF0000"/>
                <w:sz w:val="22"/>
                <w:lang w:eastAsia="ru-RU"/>
              </w:rPr>
              <w:t xml:space="preserve">.   </w:t>
            </w:r>
            <w:r>
              <w:rPr>
                <w:sz w:val="22"/>
                <w:lang w:eastAsia="ru-RU"/>
              </w:rPr>
              <w:t>11-345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нформатика          Лек.    проф. Гаврилова   М.А.          11-35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тич. культура и лат.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Суркова Л.В.   11-48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Дмитриев Д.В.   11-36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4115"/>
        <w:gridCol w:w="4115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6   ИПС  1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Бурякова О.Л.   11-47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едагогика          Пр.    проф. Гагаев П.А.          11-35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11-478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Бурякова О.Л.   11-477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Бурякова О.Л.   11-481</w:t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фонетика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Маркина Т.А.     11-488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форматика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роф. Гаврилова   М.А.          11-22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стория          Пр.    проф. Власов В.А.          11-488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остранный 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Маркина Т.А.     11-49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АФи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Анисимова Н.В</w:t>
            </w:r>
            <w:r>
              <w:rPr>
                <w:color w:val="FF0000"/>
                <w:sz w:val="22"/>
                <w:lang w:eastAsia="ru-RU"/>
              </w:rPr>
              <w:t xml:space="preserve">.   </w:t>
            </w:r>
            <w:r>
              <w:rPr>
                <w:sz w:val="22"/>
                <w:lang w:eastAsia="ru-RU"/>
              </w:rPr>
              <w:t>11-47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Маркина Т.А.     11-488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форматика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роф. Гаврилова   М.А.          11-229</w:t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тич. культура и лат.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Бурякова О.Л.   11-484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остранный 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Маркина Т.А.     11-493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Бурякова О.Л.   11-48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фонетика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Маркина Т.А.     11-487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едагогика          Лек.    проф. Гагаев П.А.          11-343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стория          Лек.    проф. Власов В.А.          11-35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Возрастная анат., физиол. и гигиена     Лек.  доц.Анисимова Н.В.11-343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Маркина Т.А.     11-488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АФи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Анисимова Н.В</w:t>
            </w:r>
            <w:r>
              <w:rPr>
                <w:color w:val="FF0000"/>
                <w:sz w:val="22"/>
                <w:lang w:eastAsia="ru-RU"/>
              </w:rPr>
              <w:t xml:space="preserve">.   </w:t>
            </w:r>
            <w:r>
              <w:rPr>
                <w:sz w:val="22"/>
                <w:lang w:eastAsia="ru-RU"/>
              </w:rPr>
              <w:t>11-48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Бурякова О.Л.   11-481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Маркина Т.А.     11-493</w:t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Бурякова О.Л.   11-47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тич. культура и лат.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Суркова Л.В.   11-490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Бурякова О.Л.   11-477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нформатика          Лек.    проф. Гаврилова   М.А.          11-35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Бурякова О.Л.   11-48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Маркина Т.А.     11-48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Бурякова О.Л.   11-47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   ИПА  1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Естественнонаучная картина мира     Лек.    проф. Муравьев И.В.   11-35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Социология     Лек.    проф. Мясников А.Г.   11-35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Социология     Пр.    проф. Мясников А.Г.   11-484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18-219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Полукарова Т.А.   11-47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Разумова М.В.  11-489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ическая фонет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орабельникова О.А.   11-48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Полукарова Т.А.   11-475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Полукарова Т.А.   11-490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Макарова Е.В.  11-490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Естественнонаучная картина мира  Пр.    проф. Муравьев И.В.   11-476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доц.   Морозова Е.Н.  11-479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ическая фонет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доц.  Корабельникова О.А.   11-491</w:t>
            </w:r>
          </w:p>
        </w:tc>
      </w:tr>
      <w:tr>
        <w:trPr>
          <w:trHeight w:val="54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сихология             Пр.     доц. Питанова М.Е.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 xml:space="preserve">   11-346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ическая фонет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орабельникова О.А.   11-48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Психология             Лек.     доц. Питанова М.Е.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 xml:space="preserve">   11-35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Введение в языкознание     Пр.    доц. Шибанова Е.А.          11-481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Экономика образования      Пр.     проф. Новосельцева  Г.Б.  11-48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Экономика образования     Лек.     проф. Новосельцева  Г.Б.  11-35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едагогика          Пр.    доц. Дунаева О.В.          11-484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едагогика          Лек.    доц. Дунаева О.В.          11-35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ическая фонет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орабельникова О.А.   11-49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Разумова М.В.  11-49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Макарова Е.В.  11-48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Введение в языкознание          Лек.    доц. Шибанова Е.А.          11-35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 Морозова Е.Н.  11-477</w:t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4115"/>
        <w:gridCol w:w="4115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   ИПА  2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Естественнонаучная картина мира     Лек.    проф. Муравьев И.В.   11-35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Социология     Лек.    проф. Мясников А.Г.   11-35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Естественнонаучная картина мира  Пр.    проф. Муравьев И.В.   11-476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11-48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Аверьянова Н.А.   11-47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остина Н.Ю.   11-487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 Морозова Е.Н.  11-47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Аверьянова Н.А.   11-47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ическая фонет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орабельникова О.А.   11-48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Дмитриев Д.В.   11-479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сихология             Пр.     доц. Питанова М.Е.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 xml:space="preserve">   11-47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Психология             Лек.     доц. Питанова М.Е.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 xml:space="preserve">   11-35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Экономика образования      Пр.     проф. Новосельцева  Г.Б.  11-48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Педагогика          Пр.    доц. Дунаева О.В.          11-35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Экономика образования     Лек.     проф. Новосельцева  Г.Б.  11-357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Дмитриев Д.В.   11-48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едагогика          Лек.    доц. Дунаева О.В.          11-35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ическая фонет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орабельникова О.А.   11-48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 Морозова Е.Н.  11-480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Введение в языкознание     Пр.    доц. Шибанова Е.А.          11-481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ическая фонет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орабельникова О.А.   11-480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ическая фонет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орабельникова О.А.   11-47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остина Н.Ю.   11-48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Введение в языкознание          Лек.    доц. Шибанова Е.А.          11-35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оциология     Пр.    проф. Мясников А.Г.   11-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4115"/>
        <w:gridCol w:w="4115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   ИПА  3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Естественнонаучная картина мира     Лек.    проф. Муравьев И.В.   11-35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Социология     Лек.    проф. Мясников А.Г.   11-35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Экономика образования      Пр.     проф. Новосельцева  Г.Б.  11-475 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11-489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Макарова Е.В.  11-475</w:t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ическая фонет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орабельникова О.А.   11-473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ст.пр.   Макарова Е.В.  11-4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Дмитриев Д.В.   11-48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ическая фонет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орабельникова О.А.   11-48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 xml:space="preserve">Практическая фонет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орабельникова О.А.   11-489</w:t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ст.пр.   Синенкова Е.Е.  11-48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доц.  Дмитриев Д.В.   11-473</w:t>
            </w:r>
          </w:p>
        </w:tc>
      </w:tr>
      <w:tr>
        <w:trPr>
          <w:trHeight w:val="54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Дмитриев Д.В.   11-473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Введение в языкознание     Пр.    доц. Шибанова Е.А.          11-481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Психология             Лек.     доц. Питанова М.Е.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 xml:space="preserve">   11-35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Педагогика          Пр.    доц. Дунаева О.В.          11-475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Естественнонаучная картина мира  Пр.    проф. Муравьев И.В.   11-47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Экономика образования     Лек.     проф. Новосельцева  Г.Б.  11-357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Синенкова Е.Е.  11-478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Дмитриев Д.В.   11-480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ическая фонет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орабельникова О.А.   11-480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оциология     Пр.    проф. Мясников А.Г.   11-475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едагогика          Лек.    доц. Дунаева О.В.          11-35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сихология             Пр.     доц. Михалец И.В.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 xml:space="preserve">   11-47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Введение в языкознание          Лек.    доц. Шибанова Е.А.          11-35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4115"/>
        <w:gridCol w:w="4115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   ИПС  1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Естественнонаучная картина мира     Лек.    проф. Муравьев И.В.   11-35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Социология     Лек.    проф. Мясников А.Г.   11-35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Введение в языкознание     Пр.    доц. Шибанова Е.А.          11-481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11-488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Естественнонаучная картина мира  Пр.    проф. Муравьев И.В.   11-47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Экономика образования      Лек.     проф. Скворцова В.А.  11-35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Экономика образования      Пр.     проф. Скворцова В.А.  11-48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Тимонина А.П.   11-47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фонетика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Янин А.В.   11-480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доц.  Суркова Л.В.   11-48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Психология             Пр.     доц. Питанова М.Е.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 xml:space="preserve">   11-476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доц.  Воеводина И.В.   11-48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фонетика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Воеводина И.В.   11-488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Введение в языкознание     Лек.    доц. Шибанова Е.А.          11-481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едагогика          Пр.    доц. Дунаева О.В.          11-36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сихология             Лек.     доц. Питанова М.Е.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 xml:space="preserve">   11-35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Тимонина А.П.   11-48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фонетика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Янин А.В.   11-47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Воеводина И.В.   11-488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Воеводина И.В.   11-49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едагогика          Лек.    доц. Дунаева О.В.          11-35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Суркова Л.В.   11-47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фонетика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Воеводина И.В.   11-493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Воеводина И.В.   11-493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оциология     Пр.    проф. Мясников А.Г.   11-47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4115"/>
        <w:gridCol w:w="4115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   ИПА  1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   11-34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из. ин. языка       Лек.   доц.  Алешина Е.Ю.   11-343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История изуч. ИЯ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Алешина Е.Ю.   11-486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Методика обуч. и  восп. (ИЯ)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Мягкова В.Ю.  11-48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д. сопровождение процесса социал. и проф. самоопр. обучающих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Пр.     доц.  Жидкова Р.А.   11-475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НЯ)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сс. Черняева Н.А.     11-473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2"/>
                <w:lang w:eastAsia="ru-RU"/>
              </w:rPr>
              <w:t>Практ. курс второго ИЯ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Маркина Т.А.     11-486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Аверьянова Н.А.   11-473</w:t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Методика обуч. и  восп. (ИЯ) -  АЯ    Лек.     доц.  Дмитриев Д.В.   11-35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асс. Черняева Н.А.     11-493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>
          <w:trHeight w:val="58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НЯ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оц. Маркина Т.А.     11-4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Мягкова В.Ю.  11-473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Методика обуч. и  восп. (ИЯ)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Мягкова В.Ю.  11-486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н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Макарова Е.В.  11-489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Маркина Т.А.     11-486</w:t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Теор. фонетика (АЯ)    Пр.      доц.  Корабельникова О.А.   11-48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ор. фонетика (АЯ)    Лек.      доц.  Корабельникова О.А.   11-357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Методика обуч. и  восп. (ИЯ)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Мягкова В.Ю.  11-485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Маркина Т.А.     11-486</w:t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Методика обуч. и  восп. (ИЯ)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Мягкова В.Ю.  11-486</w:t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Аверьянова Н.А.   11-47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стория изуч. ИЯ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Алешина Е.Ю.   11-48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 Морозова Е.Н.  11-489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асс. Черняева Н.А.     11-491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д. сопровождение процесса социал. и проф. самоопр. обучающихся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Лек.     доц.  Жидкова Р.А.   11-35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lang w:eastAsia="ru-RU"/>
              </w:rPr>
              <w:t>ст.пр.   Макарова Е.В.  11-47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Методика обуч. и  восп. (ИЯ) -  АЯ    Лек.     доц.  Дмитриев Д.В.   11-343</w:t>
            </w:r>
          </w:p>
        </w:tc>
      </w:tr>
      <w:tr>
        <w:trPr>
          <w:trHeight w:val="238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</w:tr>
      <w:tr>
        <w:trPr>
          <w:trHeight w:val="23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   Морозова Е.Н.  11-47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Мягкова В.Ю.  11-473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4115"/>
        <w:gridCol w:w="4115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   ИПА  2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ураторский час    18-22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История из. ин. языка       Лек.   доц.  Алешина Е.Ю.   11-34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Борисов А.В.          11-49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Аверьянова Н.А.   11-47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асс. Грибкова А.Н.          11-473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Борисов А.В.          11-49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Аверьянова Н.А.   11-473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тодика обуч. и  восп. (ИЯ) -  АЯ    Лек.     доц.  Дмитриев Д.В.   11-35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д. сопровождение процесса социал. и проф. самоопр. обучающих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Пр.     доц.  Жидкова Р.А.   11-475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Макарова Е.В.  11-487А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 Морозова Е.Н.  11-493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 Морозова Е.Н.  11-47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Теор. фонетика (АЯ)    Пр.      доц.  Корабельникова О.А.   11-489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ор. фонетика (АЯ)    Лек.      доц.  Корабельникова О.А.   11-35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 Морозова Е.Н.  11-48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стория изуч. ИЯ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Алешина Е.Ю.   11-486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Методика обуч. и  восп. (ИЯ)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асс.   Ерошкина О.В.  11-48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 Морозова Е.Н.  11-480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асс. Грибкова А.Н.          11-473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стория изуч. ИЯ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Алешина Е.Ю.   11-476</w:t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Борисов А.В.          11-49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Методика обуч. и  восп. (ИЯ)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Синенкова Е.Е.  11-47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Методика обуч. и  восп. (ИЯ)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асс.   Ерошкина О.В.  11-476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асс. Грибкова А.Н.          11-490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д. сопровождение процесса социал. и проф. самоопр. обучающихся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Лек.     доц.  Жидкова Р.А.   11-35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Методика обуч. и  восп. (ИЯ)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Синенкова Е.Е.  11-48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Методика обуч. и  восп. (ИЯ) -  АЯ    Лек.     доц.  Дмитриев Д.В.   11-343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уст. и письм. речи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Макарова Е.В.  11-49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4115"/>
        <w:gridCol w:w="4115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  ИПС  1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(НЯ)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учерова Л.Н.   11-493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Янин А.В.   11-485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   11-485</w:t>
            </w:r>
          </w:p>
        </w:tc>
      </w:tr>
      <w:tr>
        <w:trPr>
          <w:trHeight w:val="11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доц.  Кучерова Л.Н.   11-478</w:t>
            </w:r>
          </w:p>
        </w:tc>
      </w:tr>
      <w:tr>
        <w:trPr>
          <w:trHeight w:val="1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Т  в преподавании ИЯ</w:t>
            </w:r>
          </w:p>
          <w:p>
            <w:pPr>
              <w:pStyle w:val="Style2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доц. Шибанова Е.А.    11-23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доц.  Кучерова Л.Н.   11-488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стория  ин. языка  (ФЯ)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доц.  Борисов А.В.   11-491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Т  в преподавании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доц. Маркина Т.А.    11-228</w:t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  ин. языка  (ФЯ)    Лек.  доц.  Борисов А.В.   11-48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доц.  Янин А.В.   11-48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доц.  Кучерова Л.Н.   11-48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доц.  Кучерова Л.Н.   11-48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Методика обучения   ИЯ   (НЯ)   Пр.   доц.  Воеводина И.В.   11-486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Методика обучения   ИЯ   (НЯ)   Пр.   доц.  Воеводина И.В.   11-486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Янин А.В.   11-481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Методика обучения   ИЯ   (ФЯ)   Лек. доц.  Шибанова Е.А.   11-48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История   ин. языка  (НЯ)    Лек.  доц. Маркина Т.А.  11-48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Т  в преподавании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Маркина Т.А.    11-368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Янин А.В.   11-47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стория  ин. языка  (ФЯ)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Борисов А.В.   11-490</w:t>
            </w:r>
          </w:p>
        </w:tc>
      </w:tr>
      <w:tr>
        <w:trPr>
          <w:trHeight w:val="54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доц.  Кучерова Л.Н.   11-49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доц.  Янин А.В.   11-478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учерова Л.Н.   11-488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стория   ин. языка  (НЯ)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Маркина Т.А.  11-47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стория   ин. языка  (НЯ)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Маркина Т.А.  11-48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Т  в преподавании ИЯ   Лек.       доц. Маркина Т.А.    11-486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Методика обучения   ИЯ   (ФЯ)   Лек. доц.  Шибанова Е.А.   11-488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Методика обучения   ИЯ   (НЯ)   Пр.   доц.  Воеводина И.В.   11-486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Т  в преподавании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Шибанова Е.А.    11-22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39"/>
        <w:gridCol w:w="2749"/>
        <w:gridCol w:w="2749"/>
        <w:gridCol w:w="274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8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zCs w:val="28"/>
                <w:lang w:val="en-US" w:eastAsia="ru-RU"/>
              </w:rPr>
              <w:t>3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  ИПА  1</w:t>
            </w:r>
            <w:r>
              <w:rPr>
                <w:rFonts w:eastAsia="Times New Roman"/>
                <w:b/>
                <w:bCs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тилистика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Потылицына И.Г.   11-478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. ИЯ  (НЯ)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Шурыгина Ю.А.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eastAsia="ru-RU"/>
              </w:rPr>
              <w:t>11-4</w:t>
            </w:r>
            <w:r>
              <w:rPr>
                <w:sz w:val="22"/>
                <w:lang w:val="en-US" w:eastAsia="ru-RU"/>
              </w:rPr>
              <w:t>93</w:t>
            </w:r>
          </w:p>
        </w:tc>
        <w:tc>
          <w:tcPr>
            <w:tcW w:w="54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Еремина Н.К.   11-488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по КРО (А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eastAsia="ru-RU"/>
              </w:rPr>
              <w:t>доц.  Костина Н.Ю. 11-4</w:t>
            </w:r>
            <w:r>
              <w:rPr>
                <w:sz w:val="22"/>
                <w:lang w:val="en-US" w:eastAsia="ru-RU"/>
              </w:rPr>
              <w:t>8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. ИЯ  (НЯ)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Шурыгина Ю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11-487А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по КРО (А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Синенкова Е.Е.  11-485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Макарова Е.В.  11-489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. ИЯ  (НЯ)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Шурыгина Ю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11-491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тилистика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Потылицына И.Г.   11-484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Макарова Е.В.  11-36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eastAsia="ru-RU"/>
              </w:rPr>
              <w:t>доц.  Полукарова Т.А.   11-4</w:t>
            </w:r>
            <w:r>
              <w:rPr>
                <w:sz w:val="22"/>
                <w:lang w:val="en-US" w:eastAsia="ru-RU"/>
              </w:rPr>
              <w:t>89</w:t>
            </w:r>
          </w:p>
        </w:tc>
        <w:tc>
          <w:tcPr>
            <w:tcW w:w="54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. ИЯ  (НЯ)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Шурыгина Ю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11-493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по КРО (А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Потылицына И.Г.   11-477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т.пр.  Макарова Е.В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1-478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. ИЯ  (НЯ)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Шурыгина Ю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11-493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Полукарова Т.А.   11-48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авнительная типология    Лек.  доц.  Полукарова Т.А.   11-343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Еремина Н.К.  11-475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по КРО (А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Потылицына И.Г.   11-478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. ИЯ  (НЯ)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Шурыгина Ю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11-47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. ИЯ  (НЯ)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Шурыгина Ю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11-493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. ИЯ  (НЯ)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Шурыгина Ю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11-493</w:t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оенная подготовка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оенная подготовка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. ИЯ  (НЯ)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Шурыгина Ю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11-49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т.пр.   Макарова Е.В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11-491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. ИЯ  (НЯ)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Шурыгина Ю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11-473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по КРО (А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Синенкова Е.Е.  11-487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 литературы  стран из. языка   Лек. доц.  Еремина Н.К.   11-343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вр.ср.оцен.рез.обучения в обл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Дмитриев Д.В.11-368</w:t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овр.ср.оцен.рез.обучения в обл. ИЯ   Лек.   доц.  Воеводина И.В.   11-35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илистика      Лек.     доц.  Потылицына И.Г.   11-232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по КРО (А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остина Н.Ю. 11-4</w:t>
            </w:r>
            <w:r>
              <w:rPr>
                <w:sz w:val="22"/>
                <w:lang w:val="en-US" w:eastAsia="ru-RU"/>
              </w:rPr>
              <w:t>8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по КРО (А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Потылицына И.Г.   11-487А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по КРО (А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Синенкова Е.Е.  11-344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по КРО (А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Костина Н.Ю. 11-4</w:t>
            </w:r>
            <w:r>
              <w:rPr>
                <w:sz w:val="22"/>
                <w:lang w:val="en-US" w:eastAsia="ru-RU"/>
              </w:rPr>
              <w:t>80</w:t>
            </w:r>
          </w:p>
        </w:tc>
        <w:tc>
          <w:tcPr>
            <w:tcW w:w="54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вр.ср.оцен.рез.обучения в обл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Дмитриев Д.В.   11-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4115"/>
        <w:gridCol w:w="4115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  ИПА  2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по КРО (А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eastAsia="ru-RU"/>
              </w:rPr>
              <w:t>доц.  Полукарова Т.А.   11-4</w:t>
            </w:r>
            <w:r>
              <w:rPr>
                <w:sz w:val="22"/>
                <w:lang w:val="en-US" w:eastAsia="ru-RU"/>
              </w:rPr>
              <w:t>8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eastAsia="ru-RU"/>
              </w:rPr>
              <w:t>доц.  Полукарова Т.А.   11-4</w:t>
            </w:r>
            <w:r>
              <w:rPr>
                <w:sz w:val="22"/>
                <w:lang w:val="en-US" w:eastAsia="ru-RU"/>
              </w:rPr>
              <w:t>89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Синенкова Е.Е.  11-48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ФЯ)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 Борисов А.В.          11-491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Борисов А.В.          11-48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по КРО (А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eastAsia="ru-RU"/>
              </w:rPr>
              <w:t>доц.  Полукарова Т.А.   11-4</w:t>
            </w:r>
            <w:r>
              <w:rPr>
                <w:sz w:val="22"/>
                <w:lang w:val="en-US" w:eastAsia="ru-RU"/>
              </w:rPr>
              <w:t>8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по КРО (А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Мягкова В.Ю.   11-48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eastAsia="ru-RU"/>
              </w:rPr>
              <w:t>доц. Борисов А.В.          11-</w:t>
            </w:r>
            <w:r>
              <w:rPr>
                <w:sz w:val="22"/>
                <w:lang w:val="en-US" w:eastAsia="ru-RU"/>
              </w:rPr>
              <w:t>368</w:t>
            </w:r>
          </w:p>
        </w:tc>
      </w:tr>
      <w:tr>
        <w:trPr>
          <w:trHeight w:val="27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Борисов А.В.          11-47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по КРО (А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Полукарова Т.А.   11-487А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 литературы  стран из. языка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Еремина Н.К.   11-49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доц.  Полукарова Т.А.   11-48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eastAsia="ru-RU"/>
              </w:rPr>
              <w:t>ст.пр.   Синенкова Е.Е.  11-</w:t>
            </w:r>
            <w:r>
              <w:rPr>
                <w:sz w:val="22"/>
                <w:lang w:val="en-US" w:eastAsia="ru-RU"/>
              </w:rPr>
              <w:t>349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тилистика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Потылицына И.Г.   11-477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Синенкова Е.Е.  11-478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Борисов А.В.          11-490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вр.ср.оцен.рез.обучения в обл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Дмитриев Д.В.   11-368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Синенкова Е.Е.  11-478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тилистика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Потылицына И.Г.   11-479</w:t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авнительная типология     Лек.  доц.  Полукарова Т.А.   11-343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по КРО (А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Мягкова В.Ю.   11-49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по КРО (А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Полукарова Т.А.   11-486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оенная подготовка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оенная подготовка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 литературы  стран из. языка   Лек. доц.  Еремина Н.К.   11-34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Борисов А.В.          11-49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Еремина Н.К.   11-47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вр.ср.оцен.рез.обучения в обл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Дмитриев Д.В.   11-368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овр.ср.оцен.рез.обучения в обл. ИЯ   Лек.   доц.  Воеводина И.В.   11-35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илистика      Лек.    доц.  Потылицына И.Г.   11-232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Практ. по КРО (А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Мягкова В.Ю.   11-479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4115"/>
        <w:gridCol w:w="4115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  ИПН  1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  ИПФ  1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Синенкова Е.Е.  11-488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тодика обуч. и  восп. (ИЯ) -  ФЯ</w:t>
            </w:r>
          </w:p>
          <w:p>
            <w:pPr>
              <w:pStyle w:val="Style2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доц.  Шибанова Е.А.   11-481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по КРО (ФЯ)</w:t>
            </w:r>
          </w:p>
          <w:p>
            <w:pPr>
              <w:pStyle w:val="Style2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доц.  Суркова Л.В.   11-480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Методика обуч. и  восп. (ИЯ) -  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Шурыгина Ю.А.   11-49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по КРО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Суркова Л.В.   11-47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вр.ср.оцен.рез.обучения в обл 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Шибанова Е.А.   11-481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Синенкова Е.Е.  11-480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кум по КРО (НЯ)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Воеводина И.В.   11-48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 литературы  стран из. языка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Лек. доц.  Разуваева Т.А.   11-486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доц.  Разуваева Т.А.   11-49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вр.ср.оцен.рез.обучения в обл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Шурыгина Ю.А.   11-486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Методика обуч. и  восп. (ИЯ) -  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Шурыгина Ю.А.   11-486</w:t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Синенкова Е.Е.  11-489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Тимонина А.П.   11-48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АЯ)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.пр.   Синенкова Е.Е.  11-489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>доц.  Тимонина А.П.   11-48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Лек. доц.  Тимонина А.П.   11-480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авнительная типология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Лек.  доц.  Воеводина И.В.   11-48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Синенкова Е.Е.  11-475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кум по КРО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Воеводина И.В.   11-48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по КРО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Суркова Л.В.   11-485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оенная подготовка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оенная подготовка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по КРО (Ф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Суркова Л.В.   11-47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кум по КРО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Воеводина И.В.   11-48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Лек.  доц.  Тимонина А.П.   11-481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илистика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Разуваева Т.А   11-491</w:t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тилистика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Лек.  доц.  Разуваева Т.А   11-486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тодика обуч. и  восп. (ИЯ) -  Ф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Шибанова Е.А.   11-481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кум по КРО (Н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Воеводина И.В.   11-490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Воеводина И.В.   11-488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илистика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Бурякова О.Л.   11-478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вр.ср.оцен.рез.обучения в обл. ИЯ   Лек.   доц.  Воеводина И.В.   11-35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  Синенкова Е.Е.  11-49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илис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Лек. доц.  Бурякова О.Л.   11-48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4115"/>
        <w:gridCol w:w="4115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6  ИЛ  1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Культурология           Пр.        доц. Мешкова Л.Н.        11-476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   18-22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оц. Баканова М.В.   11-48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остранный язык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Гусева Т.В.  11-478</w:t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удирование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Хайрова Х.Ж.   11-47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Баканова М.В.   11-491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Дидык Ю.А.   11-471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Гусева Т.В.  11-49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стория          Пр.    </w:t>
            </w:r>
            <w:r>
              <w:rPr>
                <w:sz w:val="22"/>
                <w:lang w:eastAsia="ru-RU"/>
              </w:rPr>
              <w:t>доц.   Ульянов А.Е.  11-47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  <w:lang w:eastAsia="ru-RU"/>
              </w:rPr>
              <w:t>Введ. в  теорию межкульт. ком.     Лек.     доц. Андросова О.Е.          11-34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Дидык Ю.А.   11-487А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Баканова М.В.   11-478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Гусева Т.В.  11-486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Баканова М.В.   11-490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стория          Лек.    проф. Власов В.А.          11-357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  <w:lang w:eastAsia="ru-RU"/>
              </w:rPr>
              <w:t>Древние языки и культуры          Пр.     доц. Ратушная Л.Г.   11-367</w:t>
            </w:r>
          </w:p>
        </w:tc>
      </w:tr>
      <w:tr>
        <w:trPr>
          <w:trHeight w:val="6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Дидык Ю.А.   11-49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удир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Хайрова Х.Ж.   11-471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Гусева Т.В.  11-471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ревние языки и культуры          Пр.     доц. Ратушная Л.Г.   11-475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Введ. в  теорию межкульт. ком.     доц. Андросова О.Е.          11-476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Дидык Ю.А.   11-47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ультурология           Лек.        доц. Мешкова Л.Н.        11-34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Дидык Ю.А.   11-491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Баканова М.В.   11-49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4115"/>
        <w:gridCol w:w="4115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6  ИЛ  2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Евплова О.Н.   11-473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Янин А.В.   11-480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Судовчихина Л.А.   11-491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ревние языки и культуры          Пр.     доц. Ратушная Л.Г.   11-346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   13-72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Ожегова Е.Ю.  11-47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  <w:lang w:eastAsia="ru-RU"/>
              </w:rPr>
              <w:t>Введ. в  теорию межкульт. ком.     Лек.     доц. Андросова О.Е.          11-34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Евплова О.Н.   11-49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Судовчихина Л.А.   11-485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Судовчихина Л.А.   11-471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Судовчихина Л.А.   11-480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Евплова О.Н.   11-48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Евплова О.Н.   11-47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История          Лек.    проф. Власов В.А.          11-357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ревние языки и культуры          Пр.     доц. Ратушная Л.Г.   11-475</w:t>
            </w:r>
          </w:p>
        </w:tc>
      </w:tr>
      <w:tr>
        <w:trPr>
          <w:trHeight w:val="59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ст.пр. Евплова О.Н.   11-4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Янин А.В.   11-47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стория          Пр.    </w:t>
            </w:r>
            <w:r>
              <w:rPr>
                <w:sz w:val="22"/>
                <w:lang w:eastAsia="ru-RU"/>
              </w:rPr>
              <w:t>доц.   Гаврилов  К.Г.  11-476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Судовчихина Л.А.   11-490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Введ. в  теорию межкульт. ком.     Пр.     доц. Андросова О.Е.          11-48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Судовчихина Л.А.   11-475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Культурология           Пр.        доц. Мешкова Л.Н.        11-484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ультурология           Лек.        доц. Мешкова Л.Н.        11-343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Ожегова Е.Ю.  11-471</w:t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удир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Хайрова Х.Ж.   11-49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удир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Хайрова Х.Ж.   11-47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4115"/>
        <w:gridCol w:w="4115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  ИЛ  1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и культура стран изуч. языка       Пр.    асс.  Савостьянов В.О.   11-486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Хайрова Х.Ж.   11-49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Экономика      Пр.     доц. Скворцов А.О.  11-48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   11-484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равоведение      Пр.     доц. Подлужная А.М.  11-486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Янин А.В.   11-479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Евплова О.Н.   11-484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Экономика      Лек.     доц. Скворцов А.О.  11-357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Ожегова Е.Ю.  11-471</w:t>
            </w:r>
          </w:p>
        </w:tc>
      </w:tr>
      <w:tr>
        <w:trPr>
          <w:trHeight w:val="41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машнее чтение     Пр.     доц. Андросова О.Е.          11-486</w:t>
            </w:r>
          </w:p>
        </w:tc>
      </w:tr>
      <w:tr>
        <w:trPr>
          <w:trHeight w:val="11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  <w:lang w:eastAsia="ru-RU"/>
              </w:rPr>
              <w:t>доц.  Янин А.В.   11-48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.пр. Евплова О.Н.   11-36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Правоведение      Лек.     доц. Семина Н.В.  11-357</w:t>
            </w:r>
          </w:p>
        </w:tc>
      </w:tr>
      <w:tr>
        <w:trPr>
          <w:trHeight w:val="51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Янин А.В.   11-49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Евплова О.Н.   11-471</w:t>
            </w:r>
          </w:p>
        </w:tc>
      </w:tr>
      <w:tr>
        <w:trPr>
          <w:trHeight w:val="58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Хайрова Х.Ж.   11-471</w:t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оциология     Лек.    проф. Мясников А.Г.   11-343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Ожегова Е.Ю.  11-47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 Янин А.В.   11-485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т.пр. Евплова О.Н.   11-490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Хайрова Х.Ж.   11-485</w:t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История и культура стран изуч. языка       Пр.    асс.  Савостьянов В.О.   11-475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Социология     Пр.    проф. Мясников А.Г.   11-476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Экономика      Пр.     доц. Скворцов А.О.  11-476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Ожегова Е.Ю.  11-47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 и культура стран изуч. языка       Пр.    асс.  Савостьянов В.О.   11-488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Хайрова Х.Ж.   11-471</w:t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кладная физическая культура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Хайрова Х.Ж.   11-478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 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Ожегова Е.Ю.  11-485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Ожегова Е.Ю.  11-47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4115"/>
        <w:gridCol w:w="4115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  ИЛ  1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евода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асс.  Савостьянов В.О.   11-368</w:t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евода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асс.  Савостьянов В.О.   11-36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евода втор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Гусева Т.В.  11-47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ураторский час    11-475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новы теории  первого ИЯ   Лек.     доц. Щенникова Н.В.   11-475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евода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асс.  Савостьянов В.О.   11-47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Практ. курс перевода первого ИЯ</w:t>
            </w:r>
          </w:p>
          <w:p>
            <w:pPr>
              <w:pStyle w:val="Style2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асс.  Савостьянов В.О.   11-23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евода второго ИЯ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доц. Гусева Т.В.  11-471</w:t>
            </w:r>
          </w:p>
        </w:tc>
      </w:tr>
      <w:tr>
        <w:trPr>
          <w:trHeight w:val="1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 Щенникова Н.В.   11-229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 Гусева Т.В.  11-47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евода второго ИЯ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 Ожегова Е.Ю.  11-36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евода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асс.  Савостьянов В.О.   11-471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Основы теории  первого ИЯ   Пр.     доц. Щенникова Н.В.   11-484</w:t>
            </w:r>
          </w:p>
        </w:tc>
      </w:tr>
      <w:tr>
        <w:trPr>
          <w:trHeight w:val="58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Щенникова Н.В.   11-47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Андросова О.Е.          11-47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Введ. в  теорию межкульт. ком.     Лек.     доц. Андросова О.Е.          11-47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евода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асс.  Савостьянов В.О.   11-36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Гусева Т.В.  11-471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евода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асс.  Савостьянов В.О.   11-471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Ожегова Е.Ю.  11-473</w:t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Введ. в  теорию межкульт. ком.     Пр.     доц. Андросова О.Е.          11-486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Андросова О.Е.          11-49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евода втор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Ожегова Е.Ю.  11-47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евода втор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Гусева Т.В.  11-230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ория перевода      Пр.     доц. Дидык Ю.А.          11-47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Ожегова Е.Ю.  11-471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Теория перевода     Лек.     доц. Дидык Ю.А.          11-48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20"/>
        <w:gridCol w:w="2738"/>
        <w:gridCol w:w="2372"/>
        <w:gridCol w:w="3155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zCs w:val="28"/>
                <w:lang w:val="en-US" w:eastAsia="ru-RU"/>
              </w:rPr>
              <w:t>3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  ИЛ  1</w:t>
            </w:r>
            <w:r>
              <w:rPr>
                <w:rFonts w:eastAsia="Times New Roman"/>
                <w:b/>
                <w:bCs/>
                <w:szCs w:val="28"/>
                <w:lang w:val="en-US" w:eastAsia="ru-RU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 Ратушная Л.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11-471</w:t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Гусева Т.В.  11-491</w:t>
            </w:r>
          </w:p>
        </w:tc>
      </w:tr>
      <w:tr>
        <w:trPr>
          <w:trHeight w:val="346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евода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Дидык Ю.А. 11-228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курс 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тор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Ожегова Е.Ю.  11-490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удирование и интер. яз. С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доц. Хайрова Х.Ж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1-471</w:t>
            </w:r>
          </w:p>
        </w:tc>
      </w:tr>
      <w:tr>
        <w:trPr>
          <w:trHeight w:val="12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евода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Дидык Ю.А. 11-47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курс 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сс.  Савостьянов В.О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11-473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курс перевода 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торого 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Гусева Т.В.  11-487А</w:t>
            </w:r>
          </w:p>
        </w:tc>
      </w:tr>
      <w:tr>
        <w:trPr>
          <w:trHeight w:val="123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евода второго ИЯ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 Шибанова Е.А.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>11-48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евода втор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доц. Ожегова Е.Ю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1-471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курс перевода 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 xml:space="preserve">доц. Дидык Ю.А.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1-229</w:t>
            </w:r>
          </w:p>
        </w:tc>
      </w:tr>
      <w:tr>
        <w:trPr>
          <w:trHeight w:val="506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удирование и интер. яз. С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Хайрова Х.Ж.   11-486</w:t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 xml:space="preserve">доц. Дидык Ю.А.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1-368</w:t>
            </w:r>
          </w:p>
        </w:tc>
      </w:tr>
      <w:tr>
        <w:trPr>
          <w:trHeight w:val="12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История языка и введ. в спецфилологию     Лек.     доц. Андросова О.Е.          11-475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История языка и введ. в спецфилологию     Пр.     доц. Андросова О.Е.          11-475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курс перевода 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вого И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доц. Дидык Ю.А.  11-49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курс перевода 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вого ИЯ     асс. Савостьянов В.О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11-228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курс перевода 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тор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Гусева Т.В.  11-368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кум по уст. переводу 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 xml:space="preserve">проф. Крюкова Л.И.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1-49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кум по уст. переводу 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Щенникова Н.В.    11-490</w:t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кум по уст. переводу 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 xml:space="preserve">проф. Крюкова Л.И.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1-491</w:t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евода втор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доц. Ожегова Е.Ю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1-228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курс 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 xml:space="preserve">доц. Дидык Ю.А.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1-477</w:t>
            </w:r>
          </w:p>
        </w:tc>
      </w:tr>
      <w:tr>
        <w:trPr>
          <w:trHeight w:val="455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 Ратушная Л.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11-473</w:t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кум по уст. переводу 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доц. Щенникова Н.В.    11-471</w:t>
            </w:r>
          </w:p>
        </w:tc>
        <w:tc>
          <w:tcPr>
            <w:tcW w:w="3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кум по уст. переводу 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сс.  Савостьянов В.О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11-491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евода второго ИЯ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 Шибанова Е.А.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>11-48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курс перевода 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сс.  Савостьянов В.О.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-229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курс 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торого ИЯ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 Гусева Т.В.  11-491</w:t>
            </w:r>
          </w:p>
        </w:tc>
      </w:tr>
      <w:tr>
        <w:trPr>
          <w:trHeight w:val="123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сс.  Савостьянов В.О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11-487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 Шибанова Е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>11-477</w:t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оенная подготовка 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оенная подготовка 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удирование и интер. яз. С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доц. Хайрова Х.Ж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1-486</w:t>
            </w:r>
          </w:p>
        </w:tc>
      </w:tr>
      <w:tr>
        <w:trPr>
          <w:trHeight w:val="123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Основы теории  первого ИЯ   Пр.     доц. Судовчихина Л.А.   11-349</w:t>
            </w:r>
          </w:p>
        </w:tc>
      </w:tr>
      <w:tr>
        <w:trPr>
          <w:trHeight w:val="12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удирование и интер. яз. С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доц. Хайрова Х.Ж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1-489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кум по уст. переводу  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сс.  Савостьянов В.О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11-487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новы теории  первого ИЯ      Лек.     доц. Судовчихина Л.А.   11-488</w:t>
            </w:r>
          </w:p>
        </w:tc>
      </w:tr>
      <w:tr>
        <w:trPr>
          <w:trHeight w:val="58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 Шибанова Е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>11-471</w:t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ория перевода     Пр.     доц. Дидык Ю.А.          11-489</w:t>
            </w:r>
          </w:p>
        </w:tc>
      </w:tr>
      <w:tr>
        <w:trPr>
          <w:trHeight w:val="123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курс 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тор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доц. Ожегова Е.Ю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1-490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курс перевода 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 xml:space="preserve">доц. Дидык Ю.А.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1-471</w:t>
            </w:r>
          </w:p>
        </w:tc>
      </w:tr>
      <w:tr>
        <w:trPr>
          <w:trHeight w:val="12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. курс второго ИЯ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ц. Шибанова Е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>11-481</w:t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акт. курс </w:t>
            </w:r>
          </w:p>
          <w:p>
            <w:pPr>
              <w:pStyle w:val="Style2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вого 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 xml:space="preserve">доц. Дидык Ю.А.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1-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276" w:top="18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b/>
        <w:sz w:val="30"/>
        <w:szCs w:val="30"/>
      </w:rPr>
      <w:t xml:space="preserve">Расписание занятий ИФФ на </w:t>
    </w:r>
    <w:r>
      <w:rPr>
        <w:b/>
        <w:sz w:val="30"/>
        <w:szCs w:val="30"/>
        <w:lang w:val="en-US"/>
      </w:rPr>
      <w:t>I</w:t>
    </w:r>
    <w:r>
      <w:rPr>
        <w:b/>
        <w:sz w:val="30"/>
        <w:szCs w:val="30"/>
      </w:rPr>
      <w:t xml:space="preserve"> семестр 2016-2017 учебного года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адпись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17:00Z</dcterms:created>
  <dc:creator>user</dc:creator>
  <dc:description/>
  <cp:keywords/>
  <dc:language>en-US</dc:language>
  <cp:lastModifiedBy>Антон Комплеев</cp:lastModifiedBy>
  <cp:lastPrinted>2015-09-04T09:47:00Z</cp:lastPrinted>
  <dcterms:modified xsi:type="dcterms:W3CDTF">2016-08-30T13:22:00Z</dcterms:modified>
  <cp:revision>3</cp:revision>
  <dc:subject/>
  <dc:title/>
</cp:coreProperties>
</file>