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"Утверждаю"                                                                           "Согласовано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ктор ПГУ                                                                              Начальник учебно-методического у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___________А.Д. Гуляков                                                ________________В.В. Реге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исание занятий ИФФ на 1 семестр 2016-2017 уч. г</w:t>
      </w:r>
      <w:r>
        <w:rPr/>
        <w:t>ода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2383"/>
        <w:gridCol w:w="2383"/>
        <w:gridCol w:w="2180"/>
        <w:gridCol w:w="45"/>
        <w:gridCol w:w="2226"/>
      </w:tblGrid>
      <w:tr>
        <w:trPr>
          <w:trHeight w:val="226" w:hRule="atLeast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ИПИ1</w:t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ИПО1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217" w:type="dxa"/>
            <w:gridSpan w:val="5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   Л.   доц. Осипова Т.В.      а.11-233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а А.К.    а.11-231а</w:t>
            </w:r>
          </w:p>
        </w:tc>
        <w:tc>
          <w:tcPr>
            <w:tcW w:w="23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Ульянов А.Е.    а.11-231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ка    Л.    проф. Беккер И.Л.       а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33</w:t>
            </w:r>
          </w:p>
        </w:tc>
      </w:tr>
      <w:tr>
        <w:trPr>
          <w:trHeight w:val="16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1-231а                     Кураторский час              а.11-232</w:t>
            </w:r>
          </w:p>
        </w:tc>
      </w:tr>
      <w:tr>
        <w:trPr>
          <w:trHeight w:val="15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история)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Паршина В.Н.       а.11-242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а А.К.    а.11-367</w:t>
            </w:r>
          </w:p>
        </w:tc>
      </w:tr>
      <w:tr>
        <w:trPr>
          <w:trHeight w:val="15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М     Пр.   доц. Чернышов В.А.     а.11-224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стории   Пр.   доц.Кузьмина Т.Н.    а.11-242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исторические дисциплины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ервушкин А.В.    а.11-231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ка   Л.   доц.Кузьмина Т.Н.    а.11-242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я   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доц. Мартынов М.В.      а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33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исторические дисциплины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ервушкин А.В.    а.11-231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обучения и воспитания (история)   Л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Паршина В.Н.     а.11-242</w:t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М     Пр.   доц. Чернышов В.А.     а.11-231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ая картина мира    Л.    доц. Чернышов В.А.     а.11-233</w:t>
            </w:r>
          </w:p>
        </w:tc>
      </w:tr>
      <w:tr>
        <w:trPr>
          <w:trHeight w:val="168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  Пр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узьмина Т.Н.       а.11-22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Пр.   доц. Дунаева О.В.     а.11-231</w:t>
            </w:r>
          </w:p>
        </w:tc>
      </w:tr>
      <w:tr>
        <w:trPr>
          <w:trHeight w:val="168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ории гос-ва и права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емина Н.В.     а.11-231</w:t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сихология    П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доц. Питанова М.Е.    а.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22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хранительные органы   Л.  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Ульянов А.Е.    а.11-242</w:t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     Пр.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  а.11-242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ории гос-ва и права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Семина Н.В.    а.11-231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обучения истории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Паршина В.Н.     а.11-242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история)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Паршина В.Н.       а.11-24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  а.11-224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  а.11-24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сихология    П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доц. Питанова М.Е.    а.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224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о и право древних цивилизаций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 а.11-242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  Пр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узьмина Т.Н.       а.11-224</w:t>
            </w:r>
          </w:p>
        </w:tc>
      </w:tr>
      <w:tr>
        <w:trPr>
          <w:trHeight w:val="18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о и право древних цивилизаций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 а.11-242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Пр.   доц. Дунаева О.В.     а.11-242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стории   Пр.   доц.Кузьмина Т.Н.    а.11-224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редних веков 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  а.11-242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46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а Е.В.      а.11-48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. язык (н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мохова С.А.     а.11-234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21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самостоятельной подготовки</w:t>
            </w:r>
          </w:p>
        </w:tc>
      </w:tr>
      <w:tr>
        <w:trPr>
          <w:trHeight w:val="27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"/>
        <w:gridCol w:w="590"/>
        <w:gridCol w:w="274"/>
        <w:gridCol w:w="1134"/>
        <w:gridCol w:w="187"/>
        <w:gridCol w:w="1230"/>
        <w:gridCol w:w="368"/>
        <w:gridCol w:w="1598"/>
        <w:gridCol w:w="249"/>
        <w:gridCol w:w="1349"/>
        <w:gridCol w:w="876"/>
        <w:gridCol w:w="720"/>
        <w:gridCol w:w="1506"/>
        <w:gridCol w:w="93"/>
      </w:tblGrid>
      <w:tr>
        <w:trPr>
          <w:trHeight w:val="226" w:hRule="atLeast"/>
        </w:trPr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ИПИ1</w:t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ИПО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  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одлужная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1-2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1-242                    Кураторский час              а.11-22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стран Запада      Л.      доц. Комплеев А.В.        а.11-22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стран Запада   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а.11-224</w:t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Ульянов А.Е.     а.11-231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история)  Пр.  доц.Паршина В.Н.   а.11-24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обществознанию и праву   Л.</w:t>
            </w:r>
          </w:p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ясов А.В.    а.11-231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право)  Л.  проф.Федосеева Л.Ю.   а.11-242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обществознанию и праву   Пр.</w:t>
            </w:r>
          </w:p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ясов А.В.    а.11-231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история)   Л.  доц.Паршина В.Н.   а.11-231а</w:t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   Пр.   проф. Первушкин В.И.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 В (история)  Пр.  доц.Паршина В.Н.  а.11-231а</w:t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. стр. Азии и Африки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Ефремкин А.М.        а.11-224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е право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Федосеева Л.Ю.    а.11-231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стории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Кузьмина Т.Н.       а.11-24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Ульянов А.Е.     а.11-22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стории   Пр.  доц.Кузьмина Т.Н.     а.11-22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а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а.11-231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истории   Л.   доц.Паршина В.Н.    а.11-24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в преп. обществознания и права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одлужная А.М.      а.11-22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логия   Пр.   проф. Первушкин В.И.    а.11-231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   Лаб.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одлужная А.М.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1-22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логия    Л.   проф. Первушкин В.И.    а.11-231а</w:t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тношения    Пр.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Семина Н.В.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. стр. Азии и Африки    Л.</w:t>
            </w:r>
          </w:p>
          <w:p>
            <w:pPr>
              <w:pStyle w:val="Normal"/>
              <w:spacing w:lineRule="auto" w:line="240" w:before="0" w:after="0"/>
              <w:ind w:right="-164" w:hanging="10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Ефремкин А.М.         а.11-231а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. стр. Азии и Африки       Пр.</w:t>
            </w:r>
          </w:p>
          <w:p>
            <w:pPr>
              <w:pStyle w:val="Normal"/>
              <w:spacing w:lineRule="auto" w:line="240" w:before="0" w:after="0"/>
              <w:ind w:right="-16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Ефремкин А.М.        а.11-231а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   Л.   проф. Мясников А.Г.    а.11-233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  Пр.  проф. Мясников А.Г.    а.11-231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стран Запада   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а.11-231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тношения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Семина Н.В.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стран Запада    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а.11-231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 В (пра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.  проф.Федосеева Л.Ю.   а.11-232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е право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Федосеева Л.Ю.    а.11-2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обществознанию и праву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ясов А.В.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Л.   проф. Первушкин В.И.       а.11-24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лая Родина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лязев В.Е.       а.11-23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О обществознанию и праву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ясов А.В.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лая Родина 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лязев В.Е.       а.11-232</w:t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21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самостоятельной подготовк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ИПИ1</w:t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ИИ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16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 В (обществознание)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Паршина В.Н.    а.11-24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)  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Ягов О.В.  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) 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Ягов О.В.  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гос. упр-ния в России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Сухова О.А.    а.11-231а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ей истории    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Шувалов В.И.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всеобщей истории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омплеев А.В.    а.11-224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и новейшая история     Пр.</w:t>
            </w:r>
          </w:p>
          <w:p>
            <w:pPr>
              <w:pStyle w:val="Normal"/>
              <w:spacing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всеобщей истории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омплеев А.В.     а.11-224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а.11-22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 доц.Старостина Н.В.  а.11-234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. стран Азии и Африки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узнецов Р.В.      а.11-224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отеч. истории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Сухова О.А.   а.11-233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сторической науки 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Первушкин В.И.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О и В (обществознание)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Паршина В.Н.     а.11-231а</w:t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исторические дисциплины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ервушкин А.В.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ей истории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  а.11-224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география   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Ефремкин А.М.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гос. управления в России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Сухова О.А.    а.11-242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Ягов О.В.     а.11-24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и новейшая история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. стран Азии и Африки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узнецов Р.В.      а.11-24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. стран Азии и Африки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узнецов Р.В.    а.11-242</w:t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. истории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21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А Р Х И 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21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21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217" w:type="dxa"/>
            <w:gridSpan w:val="10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оенной подготовк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21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217" w:type="dxa"/>
            <w:gridSpan w:val="10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отеч. истории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Сухова О.А.     а.11-233</w:t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Ягов О.В.     а.11-242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 доц. Павл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4а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отеч. истории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Сухова О.А.    а.11-233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 сопровождение процесса соц-ции и проф. самоопределения обуч-ся   Л.   Жидкова Р.А.    а.11-233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организация управления туристической индустрией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  а.11-22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сторической науки 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Первушкин В.И.     а.11-4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 сопровождение процесса соц-ции и проф. самоопределения обуч-ся   Пр.   Жидкова Р.А.    а.11-233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исторические дисциплины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ервушкин А.В.      а.11-231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6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16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16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орг-ция упр-ния туристич. индустрией   Пр.     доц. Ульянов А.Е.     а.11-231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476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а.11-242</w:t>
            </w:r>
          </w:p>
        </w:tc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география    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Ефремкин А.М.   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а.11-242</w:t>
            </w:r>
          </w:p>
        </w:tc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. истории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  а.11-242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тран Азии и Африки 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Ефремкин А.М.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тран Азии и Африки 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Ефремкин А.М.   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я и новейшая история   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Шувалов В.И.        а.11-2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6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ИПИ1</w:t>
            </w:r>
          </w:p>
        </w:tc>
        <w:tc>
          <w:tcPr>
            <w:tcW w:w="31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ИПО1</w:t>
            </w:r>
          </w:p>
        </w:tc>
        <w:tc>
          <w:tcPr>
            <w:tcW w:w="319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ИПО2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3193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1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 древней Греции      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. Ставицкий В.В.     а.11-242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ревнего Востока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а.11-224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с древн. времен   П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узьмина Т.Н.      а.11-224</w:t>
            </w:r>
          </w:p>
        </w:tc>
      </w:tr>
      <w:tr>
        <w:trPr>
          <w:trHeight w:val="245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ревнего Восто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а.11-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-ка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виц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11-23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удряшова И.А.       а.11-231а</w:t>
            </w:r>
          </w:p>
        </w:tc>
      </w:tr>
      <w:tr>
        <w:trPr>
          <w:trHeight w:val="51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ский час           а.11-224</w:t>
            </w:r>
          </w:p>
        </w:tc>
        <w:tc>
          <w:tcPr>
            <w:tcW w:w="6391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3           Кураторский час           а.11-233</w:t>
            </w:r>
          </w:p>
        </w:tc>
      </w:tr>
      <w:tr>
        <w:trPr>
          <w:trHeight w:val="15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ка    Л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удряшова И.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а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33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первобытного общества    Л.    доц.Осипова Т.В.     а.11-233</w:t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удряшова И.А.       а.11-232</w:t>
            </w:r>
          </w:p>
        </w:tc>
        <w:tc>
          <w:tcPr>
            <w:tcW w:w="31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первобытного общества   Пр.</w:t>
            </w:r>
          </w:p>
          <w:p>
            <w:pPr>
              <w:pStyle w:val="Normal"/>
              <w:spacing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а.11-233</w:t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Г   Лаб.</w:t>
            </w:r>
          </w:p>
          <w:p>
            <w:pPr>
              <w:pStyle w:val="Normal"/>
              <w:spacing w:lineRule="auto" w:line="240" w:before="0" w:after="0"/>
              <w:ind w:right="-66" w:hanging="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уревич О.А.</w:t>
            </w:r>
          </w:p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487</w:t>
            </w:r>
          </w:p>
        </w:tc>
        <w:tc>
          <w:tcPr>
            <w:tcW w:w="15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-ка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вицкая Л.В.</w:t>
            </w:r>
          </w:p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11-229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3193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Г  Лаб.  Анисимова Н.В.  а.11-242</w:t>
            </w:r>
          </w:p>
        </w:tc>
        <w:tc>
          <w:tcPr>
            <w:tcW w:w="15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-ка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вицкая Л.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а.11-229</w:t>
            </w:r>
          </w:p>
        </w:tc>
        <w:tc>
          <w:tcPr>
            <w:tcW w:w="3195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58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физическая культура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  Л.   доц. Кузьмина Т.Н.      а.11-232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4" w:type="dxa"/>
            <w:gridSpan w:val="1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ревнего Востока   Л.   проф. Белоусов С.В.    а.11-233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атик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проф. Гаврилова М.А.     а.11-233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с древн. времен   Пр.   доц.Кузьмина Т.Н.    а.11-224</w:t>
            </w:r>
          </w:p>
        </w:tc>
        <w:tc>
          <w:tcPr>
            <w:tcW w:w="159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Г   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уревич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2</w:t>
            </w:r>
          </w:p>
        </w:tc>
      </w:tr>
      <w:tr>
        <w:trPr>
          <w:trHeight w:val="15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Г   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2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Г   Лаб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уревич О.А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0</w:t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3193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ология   Пр.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Ставицкий В.В.    а.11-232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-ка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вицкая Л.В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11-230</w:t>
            </w:r>
          </w:p>
        </w:tc>
        <w:tc>
          <w:tcPr>
            <w:tcW w:w="1599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первобытного общества   Пр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а.11-242</w:t>
            </w:r>
          </w:p>
        </w:tc>
      </w:tr>
      <w:tr>
        <w:trPr>
          <w:trHeight w:val="16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Гаврилов К.Г.   а.11-232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ология   Пр.</w:t>
            </w:r>
          </w:p>
          <w:p>
            <w:pPr>
              <w:pStyle w:val="Normal"/>
              <w:spacing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Ставицкий В.В.    а.11-233</w:t>
            </w:r>
          </w:p>
        </w:tc>
      </w:tr>
      <w:tr>
        <w:trPr>
          <w:trHeight w:val="16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первобытного общества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Осипова Т.В.     а.11-242</w:t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 древней Греции      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проф. Ставицкий В.В.     а.1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</w:tr>
      <w:tr>
        <w:trPr>
          <w:trHeight w:val="15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4" w:type="dxa"/>
            <w:gridSpan w:val="1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Л.    проф.Власов В.А.      а.11-233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гигиена    Л.    Анисимова Н.В.        а.11-233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с древн. времен   Пр.</w:t>
            </w:r>
          </w:p>
          <w:p>
            <w:pPr>
              <w:pStyle w:val="Normal"/>
              <w:spacing w:lineRule="auto" w:line="240" w:before="0" w:after="0"/>
              <w:ind w:right="-164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Кузьмина Т.Н.    а.11-224</w:t>
            </w:r>
          </w:p>
        </w:tc>
        <w:tc>
          <w:tcPr>
            <w:tcW w:w="31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319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еология   Л.   проф. Ставицкий В.В.      а.11-232</w:t>
            </w:r>
          </w:p>
        </w:tc>
      </w:tr>
      <w:tr>
        <w:trPr>
          <w:trHeight w:val="133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физическая культура</w:t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(англ.)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.А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34а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(нем.)   Лаб.   доц.Старостина Н.В.    а.11-224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3193" w:type="dxa"/>
            <w:gridSpan w:val="5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ология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Ставицкий В.В.    а.11-231а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Тишкина А.В.      а.11-224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ология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Ставицкий В.В.      а.11-231а</w:t>
            </w:r>
          </w:p>
        </w:tc>
        <w:tc>
          <w:tcPr>
            <w:tcW w:w="319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  П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Власов В.А.     а.11-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48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1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 древней Греции      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. Ставицкий В.В.     а.11-231а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1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 древней Греции      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. Ставицкий В.В.     а.11-231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(анг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229</w:t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Г   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11-487</w:t>
            </w:r>
          </w:p>
        </w:tc>
        <w:tc>
          <w:tcPr>
            <w:tcW w:w="15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-ка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врил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11-228</w:t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ревнего Востока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а.11-231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-ка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врил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11-228</w:t>
            </w:r>
          </w:p>
        </w:tc>
        <w:tc>
          <w:tcPr>
            <w:tcW w:w="15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удряшова И.А.       а.11-231</w:t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319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584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День самостоятельной подготовки</w:t>
            </w:r>
          </w:p>
        </w:tc>
      </w:tr>
      <w:tr>
        <w:trPr>
          <w:trHeight w:val="26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584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6:00Z</dcterms:created>
  <dc:creator>user</dc:creator>
  <dc:description/>
  <cp:keywords/>
  <dc:language>en-US</dc:language>
  <cp:lastModifiedBy>Антон Комплеев</cp:lastModifiedBy>
  <cp:lastPrinted>2015-08-25T09:50:00Z</cp:lastPrinted>
  <dcterms:modified xsi:type="dcterms:W3CDTF">2016-08-31T13:56:00Z</dcterms:modified>
  <cp:revision>2</cp:revision>
  <dc:subject/>
  <dc:title/>
</cp:coreProperties>
</file>