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КО-ФИЛ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ЕДЕЛЯ ПОГРУЖЕНИЯ В ПРОФЕССИЮ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28"/>
        <w:gridCol w:w="1920"/>
        <w:gridCol w:w="3609"/>
        <w:gridCol w:w="3827"/>
        <w:gridCol w:w="26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ар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а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, срок выполнения зада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наний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на стадионе «Темп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зитная карточка факультета</w:t>
            </w:r>
            <w:r>
              <w:rPr>
                <w:rFonts w:cs="Times New Roman" w:ascii="Times New Roman" w:hAnsi="Times New Roman"/>
              </w:rPr>
              <w:t xml:space="preserve">, 10.09.2016 на подведении итогов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истории университета, института, факульт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педагогического института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Белинского»,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корпус 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факультетом  и организацией образовательной деятельности на факультет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по направле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ки – ауд. 11- 2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.яз. – ауд. 11 - 2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.лит - ауд. 11 - 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ский час: «Права и обязанности студента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по направлен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ки – ауд. 11- 2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.яз. – ауд. 11 - 2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.лит - ауд. 11 - 3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ой про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 им. В.Г. Белинск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факультет) – вуз (институт, факультет) с легендарной историей»</w:t>
            </w:r>
          </w:p>
        </w:tc>
      </w:tr>
      <w:tr>
        <w:trPr>
          <w:trHeight w:val="9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музейной педагог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 12.45 – митинг памяти Беслана у корпуса № 1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ы </w:t>
            </w:r>
            <w:r>
              <w:rPr>
                <w:rFonts w:cs="Times New Roman" w:ascii="Times New Roman" w:hAnsi="Times New Roman"/>
                <w:b/>
              </w:rPr>
              <w:t>16ИПИ1, 16ИПО1-2</w:t>
            </w:r>
            <w:r>
              <w:rPr>
                <w:rFonts w:cs="Times New Roman" w:ascii="Times New Roman" w:hAnsi="Times New Roman"/>
              </w:rPr>
              <w:t xml:space="preserve"> –  Музей В.О. Ключевск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ы </w:t>
            </w:r>
            <w:r>
              <w:rPr>
                <w:rFonts w:cs="Times New Roman" w:ascii="Times New Roman" w:hAnsi="Times New Roman"/>
                <w:b/>
              </w:rPr>
              <w:t>16ИПА1-2, 16ИПС1, 16ИЛ1-2</w:t>
            </w:r>
            <w:r>
              <w:rPr>
                <w:rFonts w:cs="Times New Roman" w:ascii="Times New Roman" w:hAnsi="Times New Roman"/>
              </w:rPr>
              <w:t>– Пензенская областная картинная галерея им. К.А. Савицк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ы </w:t>
            </w:r>
            <w:r>
              <w:rPr>
                <w:rFonts w:cs="Times New Roman" w:ascii="Times New Roman" w:hAnsi="Times New Roman"/>
                <w:b/>
              </w:rPr>
              <w:t>16ИПД1,2, 16ИЖ1</w:t>
            </w:r>
            <w:r>
              <w:rPr>
                <w:rFonts w:cs="Times New Roman" w:ascii="Times New Roman" w:hAnsi="Times New Roman"/>
              </w:rPr>
              <w:t xml:space="preserve">  –  Литературный муз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т группы: </w:t>
            </w:r>
            <w:r>
              <w:rPr>
                <w:rFonts w:cs="Times New Roman" w:ascii="Times New Roman" w:hAnsi="Times New Roman"/>
              </w:rPr>
              <w:t>«Виртуальная экскурсия по музею…..», к следующему кураторскому часу</w:t>
            </w:r>
          </w:p>
        </w:tc>
      </w:tr>
      <w:tr>
        <w:trPr>
          <w:trHeight w:val="105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9 понедель-ни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русского язы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Вселенная в алфавитном порядке» (словарь как источник знаний о язык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. 11-357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«Пишем грамотно! (Знаешь ли ты русский язык?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. 11-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тер-класс «Говорим правильно!»,</w:t>
            </w:r>
            <w:r>
              <w:rPr>
                <w:rFonts w:cs="Times New Roman" w:ascii="Times New Roman" w:hAnsi="Times New Roman"/>
                <w:b/>
              </w:rPr>
              <w:t xml:space="preserve"> группы 16ИПД1-2, 16ИПА1-2, 16ИПС1, 16ИПИ1, 16ИПО1-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. 11-3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  <w:r>
              <w:rPr>
                <w:rFonts w:cs="Times New Roman" w:ascii="Times New Roman" w:hAnsi="Times New Roman"/>
              </w:rPr>
              <w:t>дает преподаватель на паре, выполнить к следующему занятию</w:t>
            </w:r>
          </w:p>
        </w:tc>
      </w:tr>
      <w:tr>
        <w:trPr>
          <w:trHeight w:val="134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«Стратегии чтения и читательские лоции (читаем текст, играем с текстом, создаем текс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16ИЖ1, 16ИЛ1-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.11- 2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  <w:r>
              <w:rPr>
                <w:rFonts w:cs="Times New Roman" w:ascii="Times New Roman" w:hAnsi="Times New Roman"/>
              </w:rPr>
              <w:t>дает преподаватель на паре, выполнить к следующему занятию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дорового образа жизн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 вопросу о возможности БЖ», лек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овый зал корпуса 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16ИПИ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ИПО1-2, 16ИПД1-2, 16ИЖ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адион «Темп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16ИПИ1, 16ИПО1-2, 16ИПД1-2, 16ИЖ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 безопасности», </w:t>
            </w:r>
            <w:r>
              <w:rPr>
                <w:rFonts w:cs="Times New Roman" w:ascii="Times New Roman" w:hAnsi="Times New Roman"/>
                <w:b/>
              </w:rPr>
              <w:t>площадка около 15 уч. корпус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ст</w:t>
            </w:r>
            <w:r>
              <w:rPr>
                <w:rFonts w:cs="Times New Roman" w:ascii="Times New Roman" w:hAnsi="Times New Roman"/>
              </w:rPr>
              <w:t xml:space="preserve"> по ЗОЖ, БЖ и ПМП, выполнить к следующему занятию по БЖ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16ИПА1-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ИЛ1-2, 16ИП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 безопасности», </w:t>
            </w:r>
            <w:r>
              <w:rPr>
                <w:rFonts w:cs="Times New Roman" w:ascii="Times New Roman" w:hAnsi="Times New Roman"/>
                <w:b/>
              </w:rPr>
              <w:t>площадка около 15 уч. корпу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ы 16ИПА1-2, 16ИЛ1-2, 16ИП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мероприятие, </w:t>
            </w:r>
            <w:r>
              <w:rPr>
                <w:rFonts w:cs="Times New Roman" w:ascii="Times New Roman" w:hAnsi="Times New Roman"/>
                <w:b/>
              </w:rPr>
              <w:t>стадион «Темп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ребен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«Педагогика и психология в современной жизн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. 11-35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+Ты=Мы», игровое занятие на знакомство и сплочение коллекти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16ИЛ1-2, ауд. 11- 22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Я+Ты= Мы», игровое занятие на знакомство и сплочение коллекти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16ИПД1, ауд. 11- 228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  <w:r>
              <w:rPr>
                <w:rFonts w:cs="Times New Roman" w:ascii="Times New Roman" w:hAnsi="Times New Roman"/>
              </w:rPr>
              <w:t>дает преподаватель на паре, выполнить к следующему занятию по педагогике или психологии</w:t>
            </w:r>
          </w:p>
        </w:tc>
      </w:tr>
      <w:tr>
        <w:trPr>
          <w:trHeight w:val="9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+Ты=Мы», игровое занятие на знакомство и сплочение коллекти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а16 ИЖ1, ауд. 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+Ты=Мы», игровое занятие на знакомство и сплочение коллектива, </w:t>
            </w:r>
            <w:r>
              <w:rPr>
                <w:rFonts w:cs="Times New Roman" w:ascii="Times New Roman" w:hAnsi="Times New Roman"/>
                <w:b/>
              </w:rPr>
              <w:t xml:space="preserve">группа 16ИПИ1, ауд. 368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Я+Ты=Мы», игровое занятие на знакомство и сплочение коллекти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ИПД2, ауд. 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+Ты=Мы», игровое занятие на знакомство и сплочение коллектива, </w:t>
            </w:r>
            <w:r>
              <w:rPr>
                <w:rFonts w:cs="Times New Roman" w:ascii="Times New Roman" w:hAnsi="Times New Roman"/>
                <w:b/>
              </w:rPr>
              <w:t>груп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6ИПС1, ауд. 484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Коллективное и творческое командообразование», тимбилдин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16ИПА1-2, 16ИПС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. 11-34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лективное и творческое командообразование», тимбилдин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16ИЛ1-2, 16 ИЖ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. 11-34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умения позитивного взаимодействия», тренинг, </w:t>
            </w:r>
            <w:r>
              <w:rPr>
                <w:rFonts w:cs="Times New Roman" w:ascii="Times New Roman" w:hAnsi="Times New Roman"/>
                <w:b/>
              </w:rPr>
              <w:t xml:space="preserve">группы 16ИПД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. 11- 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умения позитивного взаимодействия», тренинг, 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16ИПО1-2, 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. 11-23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креты успешной адаптации для первокурсников», беседа-визуализация  элементами психодиагнос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16ИПИ1, ауд. 11-23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креты успешной адаптации для первокурсников», беседа-визуализация элементами психодиагнос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16ИПА1-2, ауд. 11-233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гружение в педагогику», нарративная беседа, 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16ИПО1-2, ауд. 11-22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гружение в педагогику», нарративная 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16ИПД2, ауд. 11-362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9 четвер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факульте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Глобальные проблемы современности и национальные интересы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. 11- 35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бота с историческими источниками – ключевая компетенция историка-исследователя», мастер-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6ИПИ1, ауд. 11-22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студент: мои возможности и перспективы». Рефлексия: подготовка творческих проектов, кураторы и тью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ПА1 - ауд. 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ПА2 - ауд. 4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ПС1 - ауд. 4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Л1 - ауд. 4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Л2 - ауд. 3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ПИ1 – ауд. 2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ПО1- ауд. 2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ПО2 - ауд. 2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ПД1 –ауд. 3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ПД2 –ауд. 3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Ж1 – ауд. 34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</w:rPr>
              <w:t xml:space="preserve"> дает преподаватель на паре, выполнить к следующему занятию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Прыжок в прошлое», мастер-класс, </w:t>
            </w:r>
            <w:r>
              <w:rPr>
                <w:rFonts w:cs="Times New Roman" w:ascii="Times New Roman" w:hAnsi="Times New Roman"/>
                <w:b/>
              </w:rPr>
              <w:t xml:space="preserve">группы 16ИПО1-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. 11-231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учитель иностранного языка», мастер-класс,</w:t>
            </w:r>
            <w:r>
              <w:rPr>
                <w:rFonts w:cs="Times New Roman" w:ascii="Times New Roman" w:hAnsi="Times New Roman"/>
                <w:b/>
              </w:rPr>
              <w:t xml:space="preserve"> группы 16ИПА1-2, 16ИПС1, ауд. 11- 23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врика: переводческая интуиция и находчивость», мастер-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16ИЛ1-2, ауд. 11- 35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История города Пензы в лицах: языковые особенности надписей на мемориальных досках и памятниках г. Пензы», мастер-класс, </w:t>
            </w:r>
            <w:r>
              <w:rPr>
                <w:rFonts w:cs="Times New Roman" w:ascii="Times New Roman" w:hAnsi="Times New Roman"/>
                <w:b/>
              </w:rPr>
              <w:t xml:space="preserve">группы 16ИПД1-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. 11-34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диа-квест», деловая иг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6ИЖ1, ауд. 11-34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факульте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 Пензе вся история России, вся её таинственная даль: Пенза литературная», </w:t>
            </w:r>
            <w:r>
              <w:rPr>
                <w:rFonts w:cs="Times New Roman" w:ascii="Times New Roman" w:hAnsi="Times New Roman"/>
                <w:b/>
              </w:rPr>
              <w:t>ауд. 11-35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бота с историческими источниками – ключевая компетенция историка-исследователя», мастер-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6ИПО1-2, ауд. 11-24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-студент: мои возможности и перспективы». Рефлексия: подготовка творческих прое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в. кураторы и тьюторы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6ИПА1 - ауд. 4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ПА2 - ауд. 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ПС1 - ауд. 4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Л1 - ауд.4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Л2 - ауд. 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ПИ1 – ауд.2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ПО1- ауд. 2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ПО2 - ауд.2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ПД1 –ауд. 3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ПД2 –ауд. 3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ИЖ1 –ауд. 367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</w:rPr>
              <w:t xml:space="preserve"> дает преподаватель на паре, выполнить к следующему занятию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рыжок в прошлое», мастер-класс, </w:t>
            </w:r>
            <w:r>
              <w:rPr>
                <w:rFonts w:cs="Times New Roman" w:ascii="Times New Roman" w:hAnsi="Times New Roman"/>
                <w:b/>
              </w:rPr>
              <w:t xml:space="preserve">группа 16ИПИ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. 11- 231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кадемическая мобильность студента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», лекция-презентация, </w:t>
            </w:r>
            <w:r>
              <w:rPr>
                <w:rFonts w:cs="Times New Roman" w:ascii="Times New Roman" w:hAnsi="Times New Roman"/>
                <w:b/>
              </w:rPr>
              <w:t>группы 16ИПА1-2, 16ИПС1, 16ИЛ1-2, актовый за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раз учителя в современной литературе (творческая мастерская)», мастер-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ы 16ИПД1-2, ауд. 11-34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ы – журналист», интеллектуальная иг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а 16ИЖ1, ауд 11-36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вящение в студент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гружения, Хроника событий, Представление визиток факульт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вящение в студенты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</w:rPr>
              <w:t xml:space="preserve">письма от группы </w:t>
            </w:r>
            <w:r>
              <w:rPr>
                <w:rFonts w:cs="Times New Roman" w:ascii="Times New Roman" w:hAnsi="Times New Roman"/>
              </w:rPr>
              <w:t>абитуриенту, который хочет выбрать профессию учителя, но пока сомневается в этом. Убедите его в правильности выбранного пути. Объем текста не менее 150 слов. Лучшее письмо будет вывешено на сайте институт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52:00Z</dcterms:created>
  <dc:creator>user</dc:creator>
  <dc:description/>
  <dc:language>en-US</dc:language>
  <cp:lastModifiedBy>Антон Комплеев</cp:lastModifiedBy>
  <cp:lastPrinted>2016-08-30T20:54:00Z</cp:lastPrinted>
  <dcterms:modified xsi:type="dcterms:W3CDTF">2016-09-03T08:52:00Z</dcterms:modified>
  <cp:revision>2</cp:revision>
  <dc:subject/>
  <dc:title/>
</cp:coreProperties>
</file>