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ко-филологического факультета ПИ им. В.Г. БЕЛИНСКОГО ПГУ на сентябр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59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92"/>
        <w:gridCol w:w="851"/>
        <w:gridCol w:w="992"/>
        <w:gridCol w:w="850"/>
        <w:gridCol w:w="1701"/>
        <w:gridCol w:w="1843"/>
        <w:gridCol w:w="1985"/>
        <w:gridCol w:w="2268"/>
        <w:gridCol w:w="2268"/>
      </w:tblGrid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Структур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подразделение,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Ответственный(ы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(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Участник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(международный, федеральный, региональный, муницип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Краткое описание мероприят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(цели и задачи)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 xml:space="preserve">Проведение торжественного мероприятия, посвященного Дню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.00 - 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Стадион Те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УВ и СР 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аршина В. 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ервокурсники студ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Адаптация первокурсников в студенческой среде, развитие творческого потенциала, коммуникативной компетенции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профессора В.А. Власова для первокурсников «История Педагогического института им. В.Г. Белинского П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 ауд.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, право и методика правового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ервокурсники ПИ им. В.Г. Бел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знакомление с историей Педагогического института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студенческих научных обществ и кружков историко-филолог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.45 -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 корпус ауд 233/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А. В. Комплеев, В. Н. Пар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Студенты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Адаптация первокурсников в студенческой среде, развитие творческого потенциала, коммуникативной компетенции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шеходные Экскурсии "Мой город" для первокур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.30 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лицы Пен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. Паршина, О. А. Су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И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историей г. Пенза, экскурсии проводятся по пути к музею (Краеведческий, Литературный, муз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. Ключевсг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я, формирование бережного отношения к истории своего города, Отечества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телевизионного просветительского проекта “Афоризмы В.О. Ключевского”, посвященного 175-летию со дня рождения ис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е телекан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 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пуляризация научного наследия В.О. Ключевского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«Дня русского языка»  для студентов-первокурсников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лекция «Вселенная в алфавитном порядке»;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мастер-класс «Говорим по-русски правильно»!;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астер-класс «Пишем грамот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07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Г.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Л.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Н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нова М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- первокурсники историко-филологического факультета и факультета физико-математических и естествен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Цель</w:t>
            </w:r>
            <w:r>
              <w:rPr>
                <w:rFonts w:cs="Times New Roman" w:ascii="Times New Roman" w:hAnsi="Times New Roman"/>
                <w:spacing w:val="-10"/>
              </w:rPr>
              <w:t xml:space="preserve"> – привлечь внимание студентов первого курса педагогических профилей к проблемам русского языка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интересовать студентов новыми словарями и справочник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помнить основные орфографические и пунктуационные нормы русского язык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оказать важность грамотного использования родного языка в профессиональном и  повседневном общен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курсников на предмет составления их социального портр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Н. Паршина,  Е. Ю. Ожег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Ключаре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</w:rPr>
              <w:t>Совет студенческ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первы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Адаптация первокурсников в студенческой среде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астер-класса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 в лицах: языковые особенности надписей на памятниках и мемориальных дос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корп. № 11, ауд. 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Л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- первокурсники историко-филологического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Цель</w:t>
            </w:r>
            <w:r>
              <w:rPr>
                <w:rFonts w:cs="Times New Roman" w:ascii="Times New Roman" w:hAnsi="Times New Roman"/>
                <w:spacing w:val="-10"/>
              </w:rPr>
              <w:t xml:space="preserve">–привлечь студентов первокурсников к истории родного кр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Задач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знать историю памятников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ензенского кр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вершить виртуальную экскурсию по объектам, на которых установлены мемориальные дос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братить внимание студентов на языковые особенности надписей на памятниках и мемориальных досках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Проведение «Дня литературы»  для студентов-первокурс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.50-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9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рп. № 1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уд.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ЛиМ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Горланов Г.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- первокурсники историко-филологического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знакомление студентов с лучшими произведениями отечественной литературы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тер-класс «Я – учитель иностранного языка» для групп 16ИПА-1, 16ИПС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.40-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8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корп. № 11, ауд.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ёшина Е.Ю., Борисов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ормирование представлений о будущей профессиональной деятельности учителя иностранного языка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ураторские часы с группами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урса профиля «История. Обществознание» в рамках «Погружения в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 ауд.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, право и методика правового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 Н.В., Тишк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Студенты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 xml:space="preserve"> курса профиля «История. 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знакомительные педагогические действия по развитию коллективного взаимодействия и меж- внутригруппового взаимодействия в коллективе студентов-будущих педагогов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анды КВН "ИСТФИЛ" в 1/4 финала Пензенской региональной лиги КВН “Сур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.00-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. Паршин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</w:rPr>
              <w:t>Е. Усов, М. Корш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И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вышение социальной активности студентов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звитие их творческих способностей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е во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-м слете студентов 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Лагерь Поли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УВ и СР 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аев Г., В. Н. Пар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И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Популяризация спортивного образа жизни, выявление лучших студентов в туристическом виде досуга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и преподавателей в фестивале СМИ «А мы из Пен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библиотека им. М.Ю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2-3 курсов, преподаватели кафедры «Журнали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работе круглых столов, мастер-классах, погружение в профессию журналиста 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кция-презентация «Академическая мобильность студента в </w:t>
            </w:r>
            <w:r>
              <w:rPr>
                <w:rFonts w:cs="Times New Roman" w:ascii="Times New Roman" w:hAnsi="Times New Roman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е» для групп 16ИПА, 16ИПС, 16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 ауд.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ваева Т.А., Шибанова Е.А., Воеводин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ормирование представлений о возможностях участия студентов в программах академической мобильности и международного сотрудничества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пуск календаря знаменательных дат (гр.15ИПД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 ауд. 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Литература и методика преподавания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аре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уденты гр.15ИПД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знакомление со знаменательными датами в 2016 г.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Межрегиональный образовательный проект для молодых общественных деятелей Приволжского федерального округа «Государство - это Я!» («Федерац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 течени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База отдыха «Спу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ВиСР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</w:rPr>
              <w:t>В. Н. Паршина, А.Ле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Студенты И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работу с общественными организациями, политическими и государственными структурами, подготовка участников как высоковалифицированных и опытных управленцев, современных граждан России с развитым правосознанием и активной гражданской позицией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ой профессиональной программы переподготовк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етические и методические аспекты преподавания английского языка в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09.20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15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 ауд. 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ина Е.Ю., преподаватели кафе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Слушатели </w:t>
            </w:r>
            <w:r>
              <w:rPr>
                <w:rFonts w:cs="Times New Roman" w:ascii="Times New Roman" w:hAnsi="Times New Roman"/>
              </w:rPr>
              <w:t>дополнительной профессиональной программы переподготов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«Теоретические и методические аспекты преподавания английского языка в 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офессиональная переподготовка в области иностранных языков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седание Совета историко-филологического факультета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</w:t>
              <w:tab/>
              <w:t>Итоги летних учебных практик и совершенствование работы по их проведению (руководители практик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</w:t>
              <w:tab/>
              <w:t>Итоги летней экзаменационной сессии и результаты государственной итоговой аттестации (зам. декана по учебной работе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  <w:tab/>
              <w:t>Об итогах вступительной кампании 2016 г., контрольных цифрах приема на 2017 год и открытии новых магистерских программ. Утверждение плана профориентационной работы на 2016/17 учебный год (декан, зам. декана по профориентационной работе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  <w:tab/>
              <w:t>Утверждение плана работы факультета, заседаний Совета факультета и деканата на 2016/17 учебный год и задачи факультета по совершенствованию учебно-воспитательного процесса и материальной базы (декан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</w:t>
              <w:tab/>
              <w:t>Утверждение отчетов аспирантов за 2015/16 учебный год (зав. кафедрами)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</w:t>
              <w:tab/>
              <w:t>Итоги заявочной кампании кафедр на участие в федеральных и региональных грантах, конкурсах, хоздоговорных темах в 2017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 ауд. 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 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, Шурыгин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лены Совета И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вершенствование учебной, научной и воспитательной работы на факультете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гистры  - первокурсникам. Викторина «Эврика: переводческая интуиция и находчив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en-US"/>
              </w:rPr>
              <w:t>09.20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en-US"/>
              </w:rPr>
              <w:t>09.20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 ауд. 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Перевод и перевод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Л.И., Щенникова Н.В., Пчелинце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Студенты 1 курса, маги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ормирование интереса к профессии переводчика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ий семинар «Формирование и использование фондов оценочных средств по дисциплинам кафед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 ауд.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, право и методика правового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Л.Ю., Гаврилов 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еподаватели кафедры ИПиМ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ыработка подходов к реализации приказа ректора ПГУ от 29.02.2016 №259-0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научного студенческого кружка «Современная журналистика и проблемы этно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а Е.К., Зосимов А.В., Чапайкина Е.Ф., Арехина Д.В., Селезнева Т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удентов-участников кружка к двум научным конференциям («Ценностные ориентиры современной журналистики» (Пенза), «Информационное поле современной России: практики и эффекты» (Казань))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мьера фильма “Марсово поле” в рамках реализации документального проекта “История и культура Пензенского кра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теле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 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, Белоус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 студенты, аспиранты И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знакомление с наиболее значимыми событиями в истории Пензенского края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ий семинар-консультация для преподавателей кафедры по составлению Ф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Литература и методика преподавания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ц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Преподаватели кафедры «Литература и методика преподавания ли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ыработка подходов по составлению ФОС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работы  четвертого сезона  «Школы русск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"/>
              </w:rPr>
              <w:t>.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"/>
              </w:rPr>
              <w:t>.20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им. В.Г. Бе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Л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- первокурсники историко-филологического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Цель</w:t>
            </w:r>
            <w:r>
              <w:rPr>
                <w:rFonts w:cs="Times New Roman" w:ascii="Times New Roman" w:hAnsi="Times New Roman"/>
                <w:spacing w:val="-10"/>
              </w:rPr>
              <w:t xml:space="preserve">–привлечь студентов первокурсников к истории родного кр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Задач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знать историю памятников</w:t>
            </w:r>
          </w:p>
          <w:p>
            <w:pPr>
              <w:pStyle w:val="Normal"/>
              <w:spacing w:lineRule="auto" w:line="240" w:before="0" w:after="0"/>
              <w:ind w:left="252" w:right="-10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ензенского кр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вершить виртуальную экскурсию по объектам, на которых установлены мемориальные дос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братить внимание студентов на языковые особенности надписей на памятниках и мемориальных досках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кие часы "Молодежные образовательные форумы современной России"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.45 -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 корпус ауд 233/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А. В. Комплеев, В. Н. Пар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1-2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Адаптация первокурсников в студенческой среде, развитие творческого потенциала, коммуникативной компетенции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едагогического отряда «Кристалл» «Встреча др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.00  -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 корпус ауд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Н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</w:rPr>
              <w:t>А. Нелад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1-4 курса, члены отряда Крис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й культуры личност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вышение социальной активности учащихся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о II Открытом Международном фестивале русской традиционной культуры "ЖАР-ПТИЦ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Г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бернаторский Дом, Картинная галерея, Пензенский драматический театр, Кукольный театр, Центр театрального искусства «Дом Мейерхольда», Центр культуры и досуг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Лермонтовский музей-заповедник «Тарх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ВиСР 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.В. Ягов, В. Н. Паршина, Лев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, школьники, ученые, деяте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здание университетской среды для творческого самовыражения и продвижения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оспитание художественного и эстетического вкуса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вершенствование форм и методов организации досуга студентов, развитие инициативы и творчества в сфере свобод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Повышение роли и художественного уровня народного творчества, его влияние на развитие активности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огащение репертуара самодеятельных коллективов художественно-выразительными произведениями литературы и искусства, лучшими образцами отечественной и мировой культуры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организации и проведени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“Русская наука и культура: прошлое и настояще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, Комплеев А.В., Паршина В.Н., Гущ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ченые, учителя, студенты,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</w:t>
            </w:r>
            <w:r>
              <w:rPr>
                <w:rFonts w:cs="Times New Roman" w:ascii="Times New Roman" w:hAnsi="Times New Roman"/>
                <w:lang w:val="en-US" w:eastAsia="en-US"/>
              </w:rPr>
              <w:t>актуаль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опрос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развития русской культуры, науки, системы образования в исторической ретроспективе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ланов совместной работы кафедры и МКУ «Научно-методический центр» г. Пензы по оказанию методической помощи учителям обществознания 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, право и методика правового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Л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ав.кафедрой Л.Ю. Федосеева, главный методист по истории и обществознанию МКУ «НМЦ» Несчанская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Заседание по согласованию планов совместной работы кафедры и МКУ «Научно-методический центр» г. Пензы по оказанию методической помощи учителям обществознания и права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я «Школы русского слова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От истории  фамилии к истории человека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И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10"/>
              </w:rPr>
              <w:t>– познакомить студентов с историей происхождения и со значением русских фамилий.</w:t>
            </w:r>
          </w:p>
          <w:p>
            <w:pPr>
              <w:pStyle w:val="Normal"/>
              <w:spacing w:lineRule="auto" w:line="240" w:before="0" w:after="0"/>
              <w:ind w:right="-108" w:firstLine="175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right="34" w:firstLine="175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- обратить внимание студентов на способы возникновения фамилий; </w:t>
            </w:r>
          </w:p>
          <w:p>
            <w:pPr>
              <w:pStyle w:val="Normal"/>
              <w:spacing w:lineRule="auto" w:line="240" w:before="0" w:after="0"/>
              <w:ind w:right="34" w:firstLine="175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показать связь фамилий с историей государства;</w:t>
            </w:r>
          </w:p>
          <w:p>
            <w:pPr>
              <w:pStyle w:val="Normal"/>
              <w:spacing w:lineRule="auto" w:line="240" w:before="0" w:after="0"/>
              <w:ind w:right="-108" w:firstLine="175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- познакомить с основными словарями фамилий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етодический семинар </w:t>
            </w:r>
            <w:r>
              <w:rPr>
                <w:rFonts w:cs="Times New Roman" w:ascii="Times New Roman" w:hAnsi="Times New Roman"/>
                <w:bCs/>
                <w:kern w:val="2"/>
              </w:rPr>
              <w:t>«Разработка методических рекомендаций по проведению практических занятий с учётом требований ФГОС ВО и учебно-методической документации П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1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п. № 8,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омано-германская фил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ков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Преподаватели кафед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вершенствование умений разработки методических рекомендации по проведению практических занятий по иностранному языку.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ингвострановедческая игра "Стань переводчиком на один день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Перевод и перевод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О.Е., Дидык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ормирование интереса к профессии переводчика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Студенческий взгл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К., Арехин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1-4 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теоретических знаний студентов в практике написания печатных медиатек-стов  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 со студентами 1 курса в картинную галерею им. Сави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ая галерея им. Сав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Литература и методика преподавания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арева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1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знакомление с экспозицией галереи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частие в проведен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орико-культурного фестиваля «Золотарёвское городище – перекрёсток цивилиз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олота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 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, Паршина В.Н., Осипова Т.В., Компле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еподаватели, студенты,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интереса граждан России к внутреннему туризму, в т.ч. к краткосрочному отдыху (туры выходного дн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внимания  государства к развитию патриотического воспитания и поддержке внутреннего туриз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еждународной </w:t>
            </w:r>
            <w:r>
              <w:rPr>
                <w:rFonts w:cs="Times New Roman" w:ascii="Times New Roman" w:hAnsi="Times New Roman"/>
                <w:bCs/>
              </w:rPr>
              <w:t>научной конференции «Творческое наследие В.О. Ключевского в истории, культуре и литературе», посвященной 175-летию со дня рождения выдающегося историка, педагога, академика В.О. Ключ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 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, Кондрашин В.В., Сухова О.А., Компле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е, студенты, музейные работники,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и популяризация научного наследия В.О. Ключевского, привлечение внимания к актуальным проблемам науки, культуры, литературы, духовно-нравственного возрождения общества, осмысление путей развития России в свете трудов В.О. Ключе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«Ценностные ориентиры современной журналистики», посвященной 20-летию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57, 349,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К., преподаватели кафе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афедры «Журналистика», студенты, аспиранты, ученые из Республики Беларусь, Москвы, Казани, Белгорода, Саранска, Воронеж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научным опытом 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сероссийской научно-практической  конференции учащейся молодежи  «Россия Ключе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п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 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, Кондрашин В.В., Сухова О.А., Компле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спиранты, студенты,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ктивизация интеллектуального потенциала, развитие культуры исторического мышления, гражданского самосознания учащейся молодежи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о- просветительский социальный проект "Вкусное чтение": встреча с юными чит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Место и время по договоренности со школ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Литература и методика преподавания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цова Г.В., Тима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иобщение младших школьников к чтению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рганизация анкетирования студентов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курса профиля «История. Обществознание» с целью выявления исследовательских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стория, право и методика правового обу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К.Г., Семина Н.В., Тишк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Студенты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</w:rPr>
              <w:t xml:space="preserve"> курса профиля «История. 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явление исследовательских предпочтений. Организация записи в научный кружок кафедры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становочная конференция научного кружка «Вопросы филологии, лингвокультурологии и методики преподавания иностранных язы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декада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1-4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нформирование о направлении деятельности  научного кружка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седание Лингвокраеведческого научного студенче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декада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 № 11,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Русский язык и методика преподавания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Г.И., Гурьянова Л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Студенты историко-филологического факуль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Цель :</w:t>
            </w:r>
            <w:r>
              <w:rPr>
                <w:rFonts w:cs="Times New Roman" w:ascii="Times New Roman" w:hAnsi="Times New Roman"/>
                <w:spacing w:val="-10"/>
              </w:rPr>
              <w:t xml:space="preserve"> заинтересовать студентов – словесников изучением языковых особенностей регио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Задачи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зучение топонимической системы Пензенского кра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накомство с годонимией реги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зучение объектов коммеморации 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вторым изданием “Пензенской энциклопеди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в О.В., Сухова О.А., Влас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втор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справление и дополнение первого издания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Пензенской энциклопедии”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туденческой телевизионной студии совместно с ГТРК «Россия 1. Пен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РК «Россия 1. Пен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Журнал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а Е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кафедры «Журнали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жение студентов кафедры «Журналис-тика»в профессию, подготовка к профессиональной деятельности по окончании университета 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участие в международной научно-практической конференции «Иностранные языки в XXI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п. № 11, ауд.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«Иностранные языки и методика преподавания иностранных язы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еподаватели, учителя, студенты, магистранты, аспиранты, шк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дготовка к проведению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«Иностранные языки в XXI веке»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лекции-конференции «Памяти настоящего Учителя», посвященной Е.С.Скоблик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няя декада сентяб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-15.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декада сен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3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«Русский язык и методика преподавания русского язы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янова Л.Б., Родионова И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Студенты историко-филологического факуль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Цель </w:t>
            </w:r>
            <w:r>
              <w:rPr>
                <w:rFonts w:cs="Times New Roman" w:ascii="Times New Roman" w:hAnsi="Times New Roman"/>
                <w:spacing w:val="-10"/>
              </w:rPr>
              <w:t xml:space="preserve">: изучить основные этапы жизни и деятельности уче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Задачи</w:t>
            </w:r>
            <w:r>
              <w:rPr>
                <w:rFonts w:cs="Times New Roman" w:ascii="Times New Roman" w:hAnsi="Times New Roman"/>
                <w:spacing w:val="-1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2" w:right="-108" w:hanging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дготовить виртуальную экскурсию по местам, связанным с жизнью и деятельностью Е.С.Скобликовой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оанализировать переписку Е.С.Скобликовой с преподавателями кафед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2" w:right="-108" w:hanging="3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рассказать о работе ученого  с архивом А.Н.Гвоздева 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археологического общества ИФ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.0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орпус, ауд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афедра «</w:t>
            </w:r>
            <w:r>
              <w:rPr>
                <w:rFonts w:cs="Times New Roman" w:ascii="Times New Roman" w:hAnsi="Times New Roman"/>
              </w:rPr>
              <w:t>Всеобщая история, историография и арх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ипова Т.В</w:t>
            </w:r>
            <w:r>
              <w:rPr>
                <w:rFonts w:cs="Times New Roman" w:ascii="Times New Roman" w:hAnsi="Times New Roman"/>
                <w:color w:val="C0504D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туденты ИФ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развитие научно-исследовательской культуры студентов ИФФ</w:t>
            </w:r>
          </w:p>
        </w:tc>
      </w:tr>
      <w:tr>
        <w:trPr>
          <w:trHeight w:val="14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дание студенческого общества по изучению военн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.3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афедра «</w:t>
            </w:r>
            <w:r>
              <w:rPr>
                <w:rFonts w:cs="Times New Roman" w:ascii="Times New Roman" w:hAnsi="Times New Roman"/>
              </w:rPr>
              <w:t>Всеобщая история, историография и арх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Белоус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еподаватели, студ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звитие интереса у студентов к изучению военной истор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01:00Z</dcterms:created>
  <dc:creator>User</dc:creator>
  <dc:description/>
  <cp:keywords/>
  <dc:language>en-US</dc:language>
  <cp:lastModifiedBy>Олег</cp:lastModifiedBy>
  <cp:lastPrinted>2016-08-23T11:10:00Z</cp:lastPrinted>
  <dcterms:modified xsi:type="dcterms:W3CDTF">2016-08-23T22:09:00Z</dcterms:modified>
  <cp:revision>3</cp:revision>
  <dc:subject/>
  <dc:title/>
</cp:coreProperties>
</file>