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/>
        <w:t>График учебного процесса на</w:t>
      </w:r>
      <w:r>
        <w:rPr>
          <w:b/>
        </w:rPr>
        <w:t xml:space="preserve">  2016-2017 </w:t>
      </w:r>
      <w:r>
        <w:rPr>
          <w:b/>
          <w:sz w:val="18"/>
          <w:szCs w:val="18"/>
        </w:rPr>
        <w:t>УЧЕБНЫЙ ГОД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сторико-филологический факультет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4"/>
        <w:gridCol w:w="567"/>
        <w:gridCol w:w="1701"/>
        <w:gridCol w:w="1701"/>
        <w:gridCol w:w="1985"/>
        <w:gridCol w:w="1559"/>
      </w:tblGrid>
      <w:tr>
        <w:trPr>
          <w:trHeight w:val="3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, направление (профиль) (к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очна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няя с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тняя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аттестац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дагогическое образование (профиль: </w:t>
            </w:r>
            <w:r>
              <w:rPr>
                <w:b/>
                <w:sz w:val="18"/>
                <w:szCs w:val="18"/>
              </w:rPr>
              <w:t>русский язык</w:t>
            </w:r>
            <w:r>
              <w:rPr>
                <w:sz w:val="18"/>
                <w:szCs w:val="18"/>
              </w:rPr>
              <w:t>) (44.03.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9-10.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15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1.17-10.02.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9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2.05.17-27.05.17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6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1.17-6.02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2 д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5.05.17-27.05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18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0.16-27.10.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5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04.17-27.04.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25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1.16-8.12.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 25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04.17-27.04.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25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9.16-13.10.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25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2.17-2.03.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25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5.17-25.06.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8 дне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дагогическое образование (профиль: </w:t>
            </w:r>
            <w:r>
              <w:rPr>
                <w:b/>
                <w:sz w:val="18"/>
                <w:szCs w:val="18"/>
              </w:rPr>
              <w:t>литература</w:t>
            </w:r>
            <w:r>
              <w:rPr>
                <w:sz w:val="18"/>
                <w:szCs w:val="18"/>
              </w:rPr>
              <w:t>) (44.03.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9.16-13.10.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25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2.17-2.03.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25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5.17-25.06.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8 дней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3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Журналистика</w:t>
            </w:r>
            <w:r>
              <w:rPr>
                <w:sz w:val="18"/>
                <w:szCs w:val="18"/>
              </w:rPr>
              <w:t xml:space="preserve"> (42.03.0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бак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9-9.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14 дней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1.17-9.02.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18 дней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5.17-29.05.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8 дней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1.17-2.02.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18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5.17-5.06.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2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0.16-29.10.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7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4.17-25.04.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23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4.11.16-10.12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27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4.17-25.04.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3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9.16-13.10.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5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6.02.17-2.03.17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25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5.17-25.06.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8 дней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ое образование (профиль: английский) (44.03.01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 обучен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бак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6.09.16 - 08.10.16 (13 дней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1.17 – 11.02.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 дней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.05.17 – 28.05.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7 дней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01.17 - 04.02.17 (20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05.17 – 03.06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.10.16 - 28.10.16 (26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.04.17 – 26.04.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4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11.16 - 08.12.16 (25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.04.17 – 27.04.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5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.09.16 - 13.10.16 (25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2.17 - 02.03.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5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.05.17 – 25.06.17 (28 дней)</w:t>
            </w:r>
          </w:p>
        </w:tc>
      </w:tr>
      <w:tr>
        <w:trPr>
          <w:trHeight w:val="101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ое образование (профиль: английский) (44.03.01) </w:t>
            </w:r>
            <w:r>
              <w:rPr>
                <w:b/>
                <w:sz w:val="18"/>
                <w:szCs w:val="18"/>
              </w:rPr>
              <w:t>С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года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01.17 - 09.02.17 (25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.05.17 – 08.06.1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5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.10.16 - 28.10.16 (26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4.17 – 26.04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4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9.16 - 13.10.16 (25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3.01.17 – 19.02.17 (28 дней)</w:t>
            </w:r>
          </w:p>
        </w:tc>
      </w:tr>
      <w:tr>
        <w:trPr>
          <w:trHeight w:val="93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ое образование (профиль: английский) (44.03.01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высшего образования (</w:t>
            </w:r>
            <w:r>
              <w:rPr>
                <w:b/>
                <w:sz w:val="18"/>
                <w:szCs w:val="18"/>
              </w:rPr>
              <w:t>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года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01.17 - 09.02.17 (25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.05.17 – 08.06.1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5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10.16 - 28.10.16 (26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4.17 – 26.04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4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9.16 - 13.10.16 (25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3.01.17 – 19.02.17 (28 дней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нгвистика</w:t>
            </w:r>
            <w:r>
              <w:rPr>
                <w:sz w:val="18"/>
                <w:szCs w:val="18"/>
              </w:rPr>
              <w:t xml:space="preserve"> (45.03.02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бак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6.09.16 - 12.10.16 (17 дней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1.17 – 08.02.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7 дней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.05.17 – 27.05.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6 дней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01.17 - 04.02.17 (20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05.17 – 03.06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.10.16 - 28.10.16 (26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.04.17 – 26.04.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4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11.16 - 08.12.16 (25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.04.17 – 27.04.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5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.09.16 - 13.10.16 (25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2.17 - 02.03.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5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.05.17 – 25.06.17 (28 дней)</w:t>
            </w:r>
          </w:p>
        </w:tc>
      </w:tr>
      <w:tr>
        <w:trPr>
          <w:trHeight w:val="10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нгвистика</w:t>
            </w:r>
            <w:r>
              <w:rPr>
                <w:sz w:val="18"/>
                <w:szCs w:val="18"/>
              </w:rPr>
              <w:t xml:space="preserve"> (45.03.02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высшего образования (</w:t>
            </w:r>
            <w:r>
              <w:rPr>
                <w:b/>
                <w:sz w:val="18"/>
                <w:szCs w:val="18"/>
              </w:rPr>
              <w:t>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года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01.17 - 09.02.17 (25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.05.17 – 08.06.1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5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10.16 - 28.10.16 (26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4.17 – 26.04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4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9.16 - 13.10.16 (25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3.01.17 – 19.02.17 (28 дней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дагогическое образование (профиль: </w:t>
            </w:r>
            <w:r>
              <w:rPr>
                <w:b/>
                <w:sz w:val="18"/>
                <w:szCs w:val="18"/>
              </w:rPr>
              <w:t>История</w:t>
            </w:r>
            <w:r>
              <w:rPr>
                <w:sz w:val="18"/>
                <w:szCs w:val="18"/>
              </w:rPr>
              <w:t>) (44.03.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6.09.16 - 08.10.16 (13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1.17 – 11.02.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.05.17 – 28.05.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7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.10.16 - 28.10.16 (26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4.17 – 26.04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4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11.16 - 08.12.16 (25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.04.17 – 27.04.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5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.09.16 - 13.10.16 (25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2.17 - 02.03.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.05.17 – 25.06.17 (28 дн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екан историко-филологического факультета                                                                                                       Ягов О.В.</w:t>
      </w:r>
    </w:p>
    <w:sectPr>
      <w:type w:val="nextPage"/>
      <w:pgSz w:w="11906" w:h="16838"/>
      <w:pgMar w:left="102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5:00Z</dcterms:created>
  <dc:creator>Малыхина О</dc:creator>
  <dc:description/>
  <cp:keywords/>
  <dc:language>en-US</dc:language>
  <cp:lastModifiedBy>User</cp:lastModifiedBy>
  <cp:lastPrinted>2015-01-14T12:12:00Z</cp:lastPrinted>
  <dcterms:modified xsi:type="dcterms:W3CDTF">2016-08-05T13:54:00Z</dcterms:modified>
  <cp:revision>14</cp:revision>
  <dc:subject/>
  <dc:title>График учебного процесса на  2015-2016 УЧЕБНЫЙ ГОД</dc:title>
</cp:coreProperties>
</file>