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иод летних каникул секретари факультета работают по следующему графику: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049"/>
        <w:gridCol w:w="3108"/>
        <w:gridCol w:w="2691"/>
        <w:gridCol w:w="3128"/>
      </w:tblGrid>
      <w:tr>
        <w:trPr>
          <w:trHeight w:val="73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правл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ре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иод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иод отпуска</w:t>
            </w:r>
          </w:p>
        </w:tc>
      </w:tr>
      <w:tr>
        <w:trPr>
          <w:trHeight w:val="188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правление «Иностранные язык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1-2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нова Ирина Анатол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4.07.2016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08.2016 г. по 07.08.2016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5.08.2016 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04.07.2016 г. по 31.07.2016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08.08.2016 г. по 14.08.2016 г.</w:t>
            </w:r>
          </w:p>
        </w:tc>
      </w:tr>
      <w:tr>
        <w:trPr>
          <w:trHeight w:val="187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правление «Русский язык, литература и журналистик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1-2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лалеева Марина Юр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 11.07.2016г.; с 25.07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31.07.2016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09.2016 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1.07.2016 г. по 24.07.2016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01.08.2016 г. по 31.08.2016 г.</w:t>
            </w:r>
          </w:p>
        </w:tc>
      </w:tr>
      <w:tr>
        <w:trPr>
          <w:trHeight w:val="188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правление «История и правовое образовани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1-2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ина Наталья Анатол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 25.07.2016г.; с 08.08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14.08.2016 г.; с 01.09.2016 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25.07.2016 г. по 07.08.2016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5.08.2016 г. по 31.08.2016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иод отпуска по всем вопросам можно обращаться в деканат факультета, который находится  в корпусе № 11 ауд. 227.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58:00Z</dcterms:created>
  <dc:creator>Shamaeva</dc:creator>
  <dc:description/>
  <dc:language>en-US</dc:language>
  <cp:lastModifiedBy>TonyM</cp:lastModifiedBy>
  <cp:lastPrinted>2016-06-08T10:55:00Z</cp:lastPrinted>
  <dcterms:modified xsi:type="dcterms:W3CDTF">2016-07-18T06:58:00Z</dcterms:modified>
  <cp:revision>2</cp:revision>
  <dc:subject/>
  <dc:title/>
</cp:coreProperties>
</file>