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sz w:val="28"/>
          <w:szCs w:val="28"/>
        </w:rPr>
        <w:t>СБОРНИК НАУЧНЫХ ТРУД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Вестник военно-исторических исследований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16" w:after="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– феврале 2017 года историко-филологический факультет Педагогического института им. В.Г. Белинского Пензенского государственного университета планирует издание </w:t>
      </w:r>
      <w:r>
        <w:rPr>
          <w:b/>
          <w:color w:val="000000"/>
          <w:sz w:val="28"/>
          <w:szCs w:val="28"/>
        </w:rPr>
        <w:t>восьмого выпуска</w:t>
      </w:r>
      <w:r>
        <w:rPr>
          <w:color w:val="000000"/>
          <w:sz w:val="28"/>
          <w:szCs w:val="28"/>
        </w:rPr>
        <w:t xml:space="preserve"> сборника научных трудов </w:t>
      </w:r>
      <w:r>
        <w:rPr>
          <w:b/>
          <w:color w:val="000000"/>
          <w:sz w:val="28"/>
          <w:szCs w:val="28"/>
        </w:rPr>
        <w:t>«Вестник военно-исторических исследований» (с включением в базу данных РИНЦ)</w:t>
      </w:r>
      <w:r>
        <w:rPr>
          <w:color w:val="000000"/>
          <w:sz w:val="28"/>
          <w:szCs w:val="28"/>
        </w:rPr>
        <w:t xml:space="preserve">. Приглашаем Вас принять участие в его формировании по следующим разделам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я вой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йна и дипломат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- история вооружений и военной техни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кономика и вооруженные сил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ография и источниковедени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стория военной развед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йна и обществ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ритика и библиограф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оформлению статей для сборн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и принимаются </w:t>
      </w:r>
      <w:r>
        <w:rPr>
          <w:b/>
          <w:color w:val="000000"/>
          <w:sz w:val="28"/>
          <w:szCs w:val="28"/>
        </w:rPr>
        <w:t xml:space="preserve">с 1 июня по 1 октября 2016 г. </w:t>
      </w:r>
      <w:r>
        <w:rPr>
          <w:color w:val="000000"/>
          <w:sz w:val="28"/>
          <w:szCs w:val="28"/>
        </w:rPr>
        <w:t xml:space="preserve">по адресу: 440026, г. Пенза, ул. Лермонтова, 37, корпус 11, историко-филологический факультет Пензенского государственного университета, каб. № 241 (кафедра «Всеобщая история, историография и археология»), тел.: </w:t>
      </w:r>
      <w:r>
        <w:rPr>
          <w:sz w:val="28"/>
          <w:szCs w:val="28"/>
        </w:rPr>
        <w:t xml:space="preserve">(8412) 54-87-22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ответственные за прием – Белоусов Сергей Владиславович, Комплеев Антон Вячеславович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4"/>
          <w:sz w:val="28"/>
          <w:szCs w:val="28"/>
        </w:rPr>
        <w:t xml:space="preserve">или по электронному адресу: </w:t>
      </w:r>
      <w:r>
        <w:rPr>
          <w:b/>
          <w:color w:val="000000"/>
          <w:spacing w:val="4"/>
          <w:sz w:val="28"/>
          <w:szCs w:val="28"/>
          <w:lang w:val="en-US"/>
        </w:rPr>
        <w:t>an</w:t>
      </w:r>
      <w:r>
        <w:rPr>
          <w:b/>
          <w:color w:val="000000"/>
          <w:spacing w:val="4"/>
          <w:sz w:val="28"/>
          <w:szCs w:val="28"/>
        </w:rPr>
        <w:t>_</w:t>
      </w:r>
      <w:r>
        <w:rPr>
          <w:b/>
          <w:color w:val="000000"/>
          <w:spacing w:val="4"/>
          <w:sz w:val="28"/>
          <w:szCs w:val="28"/>
          <w:lang w:val="en-US"/>
        </w:rPr>
        <w:t>kompleev</w:t>
      </w:r>
      <w:r>
        <w:rPr>
          <w:b/>
          <w:color w:val="000000"/>
          <w:spacing w:val="4"/>
          <w:sz w:val="28"/>
          <w:szCs w:val="28"/>
        </w:rPr>
        <w:t>@</w:t>
      </w:r>
      <w:r>
        <w:rPr>
          <w:b/>
          <w:color w:val="000000"/>
          <w:spacing w:val="4"/>
          <w:sz w:val="28"/>
          <w:szCs w:val="28"/>
          <w:lang w:val="en-US"/>
        </w:rPr>
        <w:t>mail</w:t>
      </w:r>
      <w:r>
        <w:rPr>
          <w:b/>
          <w:color w:val="000000"/>
          <w:spacing w:val="4"/>
          <w:sz w:val="28"/>
          <w:szCs w:val="28"/>
        </w:rPr>
        <w:t>.</w:t>
      </w:r>
      <w:r>
        <w:rPr>
          <w:b/>
          <w:color w:val="000000"/>
          <w:spacing w:val="4"/>
          <w:sz w:val="28"/>
          <w:szCs w:val="28"/>
          <w:lang w:val="en-US"/>
        </w:rPr>
        <w:t>ru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татей не должен превышать 10 страниц машинописного текст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) статьи подаются в электронной версии, созданной 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 с приложением полной копии, напечатанной на принтере (формат А 4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этом должны быть соблюдены следующие правила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чать через 1,5 интервала, размер шрифта – кегль 14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ля: верхнее 2 см, нижнее 2 см, левое 2 см, правое 2 с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вой строке слева указывается УДК статьи. На следующей строчке по ширине строчными буквами без выделений: Фамилия, Имя, Отчество (полностью), город, E-mail. На второй строке по ширине строчными буквами без выделений: название стать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ному тексту статьи должны предшествовать краткая аннотация и ключевые слова на русском язык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д) статья должна содержать список использованной литературы. Ссылки на использованную литературу и архивы даются в тексте в квадратных скобках [2, c. 45] или [4, л. 5-5об]. Первая цифра – номер источника в списке литературы, вторая – цитируемая страница. Источники и литература нумеруются в порядке упоминания в текст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едакционная коллегия оставляет за собой право отбора статей в сборник и их редактирование. </w:t>
      </w:r>
      <w:r>
        <w:rPr>
          <w:b/>
          <w:color w:val="000000"/>
          <w:sz w:val="28"/>
          <w:szCs w:val="28"/>
        </w:rPr>
        <w:t>Статьи, оформленные с нарушением предъявленных требований, к публикации не принимают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 последнем листе копии необходимо указать свои: Ф.И.О. (полностью), адрес, место работы (учебы), ученую степень, звание, должность, контактный телефон, электронный адрес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i/>
          <w:color w:val="000000"/>
          <w:sz w:val="28"/>
          <w:szCs w:val="28"/>
        </w:rPr>
        <w:t>(для аспирантов)</w:t>
      </w:r>
      <w:r>
        <w:rPr>
          <w:color w:val="000000"/>
          <w:sz w:val="28"/>
          <w:szCs w:val="28"/>
        </w:rPr>
        <w:t xml:space="preserve"> на последнем листе копии</w:t>
      </w:r>
      <w:r>
        <w:rPr>
          <w:i/>
          <w:color w:val="000000"/>
          <w:sz w:val="28"/>
          <w:szCs w:val="28"/>
        </w:rPr>
        <w:t xml:space="preserve"> должна быть резолюция научного руководителя</w:t>
      </w:r>
      <w:r>
        <w:rPr>
          <w:color w:val="000000"/>
          <w:sz w:val="28"/>
          <w:szCs w:val="28"/>
        </w:rPr>
        <w:t xml:space="preserve"> о том, что статья вычитана и выправлена. Его подпись, должность, научная степень, звание (за исключением статей отправленных по электронной почте)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мер организационного взноса за публикацию - 80 рублей за страницу предоставленного текста. Организационный взнос делается только после приема статьи к публикации редколлегией сборник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35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ле выхода сборника из печати каждый автор получает авторский экземпля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9356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 оформления списка использованной литературы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Жилин, П. А. Как фашистская Германия готовила нападение на Советский Союз / П. А. Жилин. – М.: Мысль, 1966. – 29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лков, В. К. Призрак и реальность «Барбароссы» в политике Сталина (весна-лето 1941 г.) / В. К. Волков // Вопросы истории. – 2003. – № 6. – С. 31-58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тавенко, Г. Ф. Агрессивные планы германского империализма в отношении СССР (1939 – 1941 гг.) / Г. Ф. Заставенко // Германский империализм и вторая мировая война. – М.: Иностранная литература, 1963. – С. 9-35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4. Государственный архив Пензенской области (далее ГАПО). Ф. 182. Оп. 1. Д. 4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0:00Z</dcterms:created>
  <dc:creator>Ягов</dc:creator>
  <dc:description/>
  <cp:keywords/>
  <dc:language>en-US</dc:language>
  <cp:lastModifiedBy>TonyM</cp:lastModifiedBy>
  <dcterms:modified xsi:type="dcterms:W3CDTF">2016-05-30T20:58:00Z</dcterms:modified>
  <cp:revision>31</cp:revision>
  <dc:subject/>
  <dc:title>Акт</dc:title>
</cp:coreProperties>
</file>