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историко-филологического факуль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 им. В.Г. Белинского ПГУ на июль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348"/>
        <w:gridCol w:w="1439"/>
        <w:gridCol w:w="1583"/>
        <w:gridCol w:w="1442"/>
        <w:gridCol w:w="1437"/>
      </w:tblGrid>
      <w:tr>
        <w:trPr>
          <w:trHeight w:val="11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чал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1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удентов и аспирантов кафедры «Журналистика» к участию в 2х сменах молодежного форума «Территория смыслов на Клязьм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7.2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, 11 корпус, ауд. 3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Журналистик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 Е.К.</w:t>
            </w:r>
          </w:p>
        </w:tc>
      </w:tr>
      <w:tr>
        <w:trPr>
          <w:trHeight w:val="11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ьера фильма «Ключевский», посвященного 175-летию со Дня Рождения уче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7.2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5-9: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ТВ» «Экспресс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ат ИФ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в О.В.</w:t>
            </w:r>
          </w:p>
        </w:tc>
      </w:tr>
      <w:tr>
        <w:trPr>
          <w:trHeight w:val="11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Лермонтовском поэтическом празднике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6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им. М.Ю. Лермонто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Литература и методика преподавания литературы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ланов Г.Е.</w:t>
            </w:r>
          </w:p>
        </w:tc>
      </w:tr>
      <w:tr>
        <w:trPr>
          <w:trHeight w:val="11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церемонии вручения дипломов выпуск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, 11 корпу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Ф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н, зав. кафедрами</w:t>
            </w:r>
          </w:p>
        </w:tc>
      </w:tr>
      <w:tr>
        <w:trPr>
          <w:trHeight w:val="11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еологическая экспедиция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олотаревка, с. Раж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Всеобщая история, историография и археологи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Т.В., Ставицкий В.В.</w:t>
            </w:r>
          </w:p>
        </w:tc>
      </w:tr>
      <w:tr>
        <w:trPr>
          <w:trHeight w:val="11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равов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СИН по Пензенской обла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История, право и методика правового обучени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ужная А.М.</w:t>
            </w:r>
          </w:p>
        </w:tc>
      </w:tr>
      <w:tr>
        <w:trPr>
          <w:trHeight w:val="11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ительные испытания в магистратуру по направлению 45.04.01 «Филология», магистерская программа «Переводоведение и практика перев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1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Перевод и переводоведение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Л.И.</w:t>
            </w:r>
          </w:p>
        </w:tc>
      </w:tr>
      <w:tr>
        <w:trPr>
          <w:trHeight w:val="11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ительные испытания в магистратуру по направлению 44.04.01 «Педагогическое образование», магистерская программа «Языковое 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1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Иностранные языки и методика преподавания иностранных языков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ёшина Е.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6:39:00Z</dcterms:created>
  <dc:creator>User</dc:creator>
  <dc:description/>
  <dc:language>en-US</dc:language>
  <cp:lastModifiedBy>TonyM</cp:lastModifiedBy>
  <cp:lastPrinted>2016-06-22T13:40:00Z</cp:lastPrinted>
  <dcterms:modified xsi:type="dcterms:W3CDTF">2016-06-24T16:39:00Z</dcterms:modified>
  <cp:revision>2</cp:revision>
  <dc:subject/>
  <dc:title/>
</cp:coreProperties>
</file>