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yle13"/>
        </w:rPr>
      </w:pPr>
      <w:r>
        <w:rPr>
          <w:rStyle w:val="Style13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институт им. В. Г. Белин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ко-филологический факульт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72"/>
          <w:szCs w:val="72"/>
        </w:rPr>
        <w:t>I</w:t>
      </w:r>
      <w:r>
        <w:rPr>
          <w:b/>
          <w:bCs/>
          <w:sz w:val="72"/>
          <w:szCs w:val="72"/>
          <w:lang w:val="en-US"/>
        </w:rPr>
        <w:t>V</w:t>
      </w:r>
      <w:r>
        <w:rPr>
          <w:b/>
          <w:bCs/>
          <w:sz w:val="72"/>
          <w:szCs w:val="72"/>
        </w:rPr>
        <w:t xml:space="preserve"> Авдеевские чтения</w: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ей, учителей, аспирантов, магистрантов, студентов и школьников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. Пенза, 27 апреля 2016 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НЗА 201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комитет конференции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– Сурина Ольга Петровна, </w:t>
      </w:r>
      <w:r>
        <w:rPr>
          <w:rFonts w:cs="Times New Roman" w:ascii="Times New Roman" w:hAnsi="Times New Roman"/>
          <w:bCs/>
          <w:sz w:val="28"/>
          <w:szCs w:val="28"/>
        </w:rPr>
        <w:t>к.ф-м.н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цент, директор Педагогического института им. В.Г. Бели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зенский государственный университ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– Ягов Олег Василь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, д. и. н., профессор, декан историко-филологического факульт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зенский государственный университ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ёшина Екатерина Ю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и.н., доцент, зав. кафедрой </w:t>
      </w:r>
      <w:r>
        <w:rPr>
          <w:rFonts w:cs="Times New Roman" w:ascii="Times New Roman" w:hAnsi="Times New Roman"/>
          <w:bCs/>
          <w:sz w:val="28"/>
          <w:szCs w:val="28"/>
        </w:rPr>
        <w:t>«Иностранные языки и методика преподавания иностранных язык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зенский государственный университет»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Шурыгина Юлия Александровна</w:t>
      </w:r>
      <w:r>
        <w:rPr>
          <w:rFonts w:cs="Times New Roman" w:ascii="Times New Roman" w:hAnsi="Times New Roman"/>
          <w:bCs/>
          <w:sz w:val="28"/>
          <w:szCs w:val="28"/>
        </w:rPr>
        <w:t>, к.п.н.,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зенский государственный университет»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организационного комите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деева Татьяна Александровна</w:t>
      </w:r>
      <w:r>
        <w:rPr>
          <w:rFonts w:cs="Times New Roman" w:ascii="Times New Roman" w:hAnsi="Times New Roman"/>
          <w:bCs/>
          <w:sz w:val="28"/>
          <w:szCs w:val="28"/>
        </w:rPr>
        <w:t>, д.ф.н., профессор, зав.  кафедрой «Романо-германская филологи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зенский государственный университ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юкова Людмила Ивановна</w:t>
      </w:r>
      <w:r>
        <w:rPr>
          <w:rFonts w:cs="Times New Roman" w:ascii="Times New Roman" w:hAnsi="Times New Roman"/>
          <w:bCs/>
          <w:sz w:val="28"/>
          <w:szCs w:val="28"/>
        </w:rPr>
        <w:t>, к.ф.н., профессор, зав. кафедрой «Перевод и переводоведе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зенский государственный университет»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уваева Татьяна Александров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.п.н.,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зенский государственный университет»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а Наталия Анатол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.п.н., доцент, зав. кафедрой «Иностранные язык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зенский государственный университет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м секций необходимо переслать до 29 апреля 2016 г.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julia_shurygina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отоколы работы секций конференц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б итогах работы конференции будет размещена 30 апреля 2016г. на официальном сайте историко-филологического  факультета педагогического института им. В.Г. Белинского Пензенского государственного университета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iff.pnzgu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 в разделе «Новости». 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62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2.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екци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нститут им. В.Г. Белинского ПГ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1, 4 эта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3.00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тер-классы учителей иностранных языков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  <w:r>
              <w:rPr>
                <w:b/>
                <w:sz w:val="28"/>
                <w:szCs w:val="28"/>
              </w:rPr>
              <w:t>Захаровой Ольги Владимировны</w:t>
            </w:r>
            <w:r>
              <w:rPr>
                <w:sz w:val="28"/>
                <w:szCs w:val="28"/>
              </w:rPr>
              <w:t>, учителя английского языка МОБУ СОШ п. Мичуринский Пензенского района Пенз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рганизация телекоммуникационных проектов при обучении английскому языку в средней общеобразовательной школе (на примере проекта «English School Television»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нститут им. В.Г. Белинского П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1, 4 этаж, ауд.11-486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тер-класс </w:t>
            </w:r>
            <w:r>
              <w:rPr>
                <w:b/>
                <w:sz w:val="28"/>
                <w:szCs w:val="28"/>
              </w:rPr>
              <w:t>Кузьменко Марины Геннадьевны</w:t>
            </w:r>
            <w:r>
              <w:rPr>
                <w:sz w:val="28"/>
                <w:szCs w:val="28"/>
              </w:rPr>
              <w:t>, учителя немецкого языка МБОУ СОШ №36 г. Пе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пользование интерактивных приёмов обучения немецкому языку в средней общеобразовательной шк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нститут им. В.Г. Белинского П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1, 4 этаж, ауд.11-488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  <w:r>
              <w:rPr>
                <w:b/>
                <w:sz w:val="28"/>
                <w:szCs w:val="28"/>
              </w:rPr>
              <w:t>Тамбовцевой Татьяны Владимировны</w:t>
            </w:r>
            <w:r>
              <w:rPr>
                <w:sz w:val="28"/>
                <w:szCs w:val="28"/>
              </w:rPr>
              <w:t>, МАОУ Гимназия №216 «Дидакт» г. Заречный Пенз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тивировать учиться и учиться мотивирова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нститут им. В.Г. Белинского П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1, 4 этаж, ауд.11-4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00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 конференции.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нститут им. В.Г. Белинского П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11, 4 этаж, ауд. 11-4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Методика обучения английскому языку в образовательных организац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работы: 10.00 – 12.00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Дмитриев Д.В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Аверьянова Н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 xml:space="preserve">Орлова Т., 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аева Энежан Эзизовна</w:t>
      </w:r>
      <w:r>
        <w:rPr>
          <w:sz w:val="28"/>
          <w:szCs w:val="28"/>
        </w:rPr>
        <w:t xml:space="preserve">, </w:t>
        <w:tab/>
        <w:t xml:space="preserve">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диаобразовательные технологии в обучении школьников английскому языку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Дмитриев Д.В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бородов Михаил Тельманович,</w:t>
      </w:r>
      <w:r>
        <w:rPr>
          <w:sz w:val="28"/>
          <w:szCs w:val="28"/>
        </w:rPr>
        <w:t xml:space="preserve"> 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«Об альтернативном подходе к организации образовательного процесса на старшем этапе обучения в системе обще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орозова Е.Н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кова Евгения Александровна,</w:t>
      </w:r>
      <w:r>
        <w:rPr>
          <w:sz w:val="28"/>
          <w:szCs w:val="28"/>
        </w:rPr>
        <w:t xml:space="preserve"> 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учение английских пословиц и поговорок о дружбе в средней общеобразовательной школе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верьянова Н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нина Александра Владимировна</w:t>
      </w:r>
      <w:r>
        <w:rPr>
          <w:sz w:val="28"/>
          <w:szCs w:val="28"/>
        </w:rPr>
        <w:t xml:space="preserve">, 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медиатекстов на уроках английского языка в средней общеобразовательной школе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верьянова Н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ёмова Оксана Викторовна</w:t>
      </w:r>
      <w:r>
        <w:rPr>
          <w:sz w:val="28"/>
          <w:szCs w:val="28"/>
        </w:rPr>
        <w:t xml:space="preserve">, 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герундия и инфинитива для выражения модальных знач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верьянова Н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Иванова Елизавета Алексеевн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туд. гр. 13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/>
      </w:pPr>
      <w:r>
        <w:rPr>
          <w:sz w:val="28"/>
        </w:rPr>
        <w:t>«О некоторых способах формирования навыков письменной речи на уроках английского язы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акарова Елена Витальевна, ст. преподаватель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найкина Наталья Александровна, </w:t>
      </w:r>
      <w:r>
        <w:rPr>
          <w:sz w:val="28"/>
          <w:szCs w:val="28"/>
        </w:rPr>
        <w:t xml:space="preserve">студ. гр. 11З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емственность в обучении фразеологии английского языка учащихся младших, средних и старших классов средней общеобразовательной шко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ремина Н. К.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чагина Софья Андреевна, </w:t>
      </w:r>
      <w:r>
        <w:rPr>
          <w:sz w:val="28"/>
          <w:szCs w:val="28"/>
        </w:rPr>
        <w:t xml:space="preserve">студ. гр. 13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rStyle w:val="C1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Style w:val="C1"/>
          <w:color w:val="000000"/>
          <w:sz w:val="28"/>
          <w:szCs w:val="28"/>
          <w:shd w:fill="FFFFFF" w:val="clear"/>
        </w:rPr>
        <w:t>Обучение иноязычному говорению в средней общеобразовательной школ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акарова Е. В., ст. преподаватель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урносова Дарья Вячеславовна, </w:t>
      </w:r>
      <w:r>
        <w:rPr>
          <w:sz w:val="28"/>
          <w:szCs w:val="28"/>
        </w:rPr>
        <w:t xml:space="preserve">студ. гр. 13ИПА2 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The image of a teacher in modern condition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Мягкова В.Ю., ст. преподаватель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заева Малика   Гапурджановна, </w:t>
        <w:tab/>
      </w:r>
      <w:r>
        <w:rPr>
          <w:sz w:val="28"/>
          <w:szCs w:val="28"/>
        </w:rPr>
        <w:t xml:space="preserve"> 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ритмико-интонационных навыков на уроках английского языка в средней общеобразовательной школе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Потылицина И.Г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арова Юлия Владимировна, </w:t>
      </w:r>
      <w:r>
        <w:rPr>
          <w:sz w:val="28"/>
          <w:szCs w:val="28"/>
        </w:rPr>
        <w:t xml:space="preserve">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бота с неологизмами и окказионализмами на уроках английского языка в средней общеобразовательной шко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верьянова Н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батов Агаджан  Бегенчдурдыевич, </w:t>
        <w:tab/>
      </w:r>
      <w:r>
        <w:rPr>
          <w:sz w:val="28"/>
          <w:szCs w:val="28"/>
        </w:rPr>
        <w:t xml:space="preserve">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умений письменной речи на уроках английского языка в средней общеобразовательной школе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остина Н.Ю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таев Эзиз Шохратович</w:t>
      </w:r>
      <w:r>
        <w:rPr>
          <w:sz w:val="28"/>
          <w:szCs w:val="28"/>
        </w:rPr>
        <w:t xml:space="preserve">, </w:t>
        <w:tab/>
        <w:t xml:space="preserve">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частие II в английском языке и его изучение в средней общеобразовательной школе»      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орабельникова О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идышева Екатерина  Андреевна,</w:t>
      </w:r>
      <w:r>
        <w:rPr>
          <w:sz w:val="28"/>
          <w:szCs w:val="28"/>
        </w:rPr>
        <w:t xml:space="preserve"> </w:t>
        <w:tab/>
        <w:t xml:space="preserve">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удности в употреблении пассивного залога в английском язы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верьянова Н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Актуальные аспекты преподавания английского языка в средней общеобразовательн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работы: 10.00 – 12.00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Потылицина И.Г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Разумова М.В., ст. преподаватель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Рыгалова 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галова Наталья Александровна</w:t>
      </w:r>
      <w:r>
        <w:rPr>
          <w:sz w:val="28"/>
          <w:szCs w:val="28"/>
        </w:rPr>
        <w:t xml:space="preserve">, </w:t>
        <w:tab/>
        <w:t xml:space="preserve">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ёмы обучения произносительной стороне речи на уроках английского языка в начальной школе (на примере звукоподражаний)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Потылицина И.Г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чкина Алиса Олеговна,</w:t>
      </w:r>
      <w:r>
        <w:rPr>
          <w:sz w:val="28"/>
          <w:szCs w:val="28"/>
        </w:rPr>
        <w:t xml:space="preserve"> 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КТ при обучении фонетической стороне реч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орозова Е.Н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Халмурадова Марал   Зарипджановна</w:t>
      </w:r>
      <w:r>
        <w:rPr>
          <w:sz w:val="28"/>
          <w:szCs w:val="28"/>
        </w:rPr>
        <w:t xml:space="preserve">, </w:t>
        <w:tab/>
        <w:t xml:space="preserve">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ёмы формирования фонетического слуха у детей младшего школьного возраста на уроках английского языка»             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орабельникова О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тамова Нарджемал Икрамджановна</w:t>
      </w:r>
      <w:r>
        <w:rPr>
          <w:sz w:val="28"/>
          <w:szCs w:val="28"/>
        </w:rPr>
        <w:t xml:space="preserve">, 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компьютерных программ в обучении школьников английскому языку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Дмитриев Д.В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емдемова Наргиза Махмудовна</w:t>
      </w:r>
      <w:r>
        <w:rPr>
          <w:sz w:val="28"/>
          <w:szCs w:val="28"/>
        </w:rPr>
        <w:t xml:space="preserve">, 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ёмы постановки и коррекции английского произношения  в средней общеобразовательной школе»     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орабельникова О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шмуратова Манзура Хошмуратовна,</w:t>
      </w:r>
      <w:r>
        <w:rPr>
          <w:sz w:val="28"/>
          <w:szCs w:val="28"/>
        </w:rPr>
        <w:t xml:space="preserve"> 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учение аудированию на начальном этапе изучения английского языка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орабельникова О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олокян Владимир Тигранович</w:t>
      </w:r>
      <w:r>
        <w:rPr>
          <w:sz w:val="28"/>
          <w:szCs w:val="28"/>
        </w:rPr>
        <w:t xml:space="preserve">, 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Положительные и отрицательные стороны устной части ЕГЭ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орозова Е.Н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убарова Алина Олеговна, </w:t>
      </w:r>
      <w:r>
        <w:rPr>
          <w:sz w:val="28"/>
          <w:szCs w:val="28"/>
        </w:rPr>
        <w:t xml:space="preserve">студ. гр. 13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«</w:t>
      </w:r>
      <w:r>
        <w:rPr>
          <w:rStyle w:val="C1"/>
          <w:color w:val="000000"/>
          <w:sz w:val="28"/>
          <w:szCs w:val="28"/>
          <w:shd w:fill="FFFFFF" w:val="clear"/>
        </w:rPr>
        <w:t>Сказкотерапия на уроках английского язы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акарова Елена Витальевна, ст. преподаватель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рокова Юлия Олеговна</w:t>
      </w:r>
      <w:r>
        <w:rPr>
          <w:sz w:val="28"/>
          <w:szCs w:val="28"/>
        </w:rPr>
        <w:t xml:space="preserve">, 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учение текстов деловых переговоров как фактор формирования межкультурной компетенции при обучении английскому языку в средней общеобразовательной школе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Потылицина И.Г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нгибаева Шазада Ёлдашбаевна</w:t>
      </w:r>
      <w:r>
        <w:rPr>
          <w:sz w:val="28"/>
          <w:szCs w:val="28"/>
        </w:rPr>
        <w:t xml:space="preserve">, 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део-практикум как эффективное средство обучения английскому языку в средней общеобразовательной шко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Дмитриев Д.В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стребова Мария Владиславовна</w:t>
      </w:r>
      <w:r>
        <w:rPr>
          <w:sz w:val="28"/>
          <w:szCs w:val="28"/>
        </w:rPr>
        <w:t xml:space="preserve">,  </w:t>
        <w:tab/>
        <w:t xml:space="preserve">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обенности преподавания иностранных языков в подготовительных школах в Росс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орозова Е.Н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Теория и практика преподавания английского языка в средней общеобразовательн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работы: 10.00 – 12.00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Ерёмина Н.К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Полукарова Т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акчеева Елена</w:t>
      </w:r>
      <w:r>
        <w:rPr>
          <w:sz w:val="28"/>
          <w:szCs w:val="28"/>
        </w:rPr>
        <w:t xml:space="preserve">, 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уллаева Мерджен Худайбердиевна</w:t>
      </w:r>
      <w:r>
        <w:rPr>
          <w:sz w:val="28"/>
          <w:szCs w:val="28"/>
        </w:rPr>
        <w:t xml:space="preserve">, 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мультимедийных программ при обучении школьников грамматике английского языка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Дмитриев Д.В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акчеева Елена Александровна</w:t>
      </w:r>
      <w:r>
        <w:rPr>
          <w:sz w:val="28"/>
          <w:szCs w:val="28"/>
        </w:rPr>
        <w:t xml:space="preserve">, 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цепт «здоровье» в русском и английском язы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Мягкова В.Ю., ст. преподаватель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рова Юлия Рустямовна</w:t>
      </w:r>
      <w:r>
        <w:rPr>
          <w:sz w:val="28"/>
          <w:szCs w:val="28"/>
        </w:rPr>
        <w:t xml:space="preserve">, 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лодежные журналы как средство формирования познавательных интересов старших школьник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Ерёмина Н.К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П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чуева Лейла Адиловна</w:t>
      </w:r>
      <w:r>
        <w:rPr>
          <w:sz w:val="28"/>
          <w:szCs w:val="28"/>
        </w:rPr>
        <w:t xml:space="preserve">, 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Воспитание у старших школьников эстетического отношения к действительности (на примере англоязычных художественных произведений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Ерёмина Н.К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П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осифиду Татьяна Николау</w:t>
      </w:r>
      <w:r>
        <w:rPr>
          <w:sz w:val="28"/>
          <w:szCs w:val="28"/>
        </w:rPr>
        <w:t xml:space="preserve">, 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бота с текстом при обучении чтению на иностранном языке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Ерёмина Н.К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П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алмазова Айна Мырадовна</w:t>
      </w:r>
      <w:r>
        <w:rPr>
          <w:sz w:val="28"/>
          <w:szCs w:val="28"/>
        </w:rPr>
        <w:t xml:space="preserve">, 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творческой активности детей младшего школьного возраста в процессе обучения английскому языку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Ерёмина Н.К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икова Найля Рафиковна</w:t>
      </w:r>
      <w:r>
        <w:rPr>
          <w:sz w:val="28"/>
          <w:szCs w:val="28"/>
        </w:rPr>
        <w:t xml:space="preserve">, 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лассификация тестов по видам речевой деятельности на уроках английского языка в средней общеобразовательной школ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Полукарова Т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ммедова Рахиля, </w:t>
      </w:r>
      <w:r>
        <w:rPr>
          <w:sz w:val="28"/>
          <w:szCs w:val="28"/>
        </w:rPr>
        <w:t xml:space="preserve"> </w:t>
        <w:tab/>
        <w:t xml:space="preserve">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обучения сочинению-рассуждению на старшем этапе изучения английского языка  в средней общеобразовательной школе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лёшина Е.Ю., к.и.н., доцент, зав. кафедрой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хмедова Айна Батыровна,</w:t>
      </w:r>
      <w:r>
        <w:rPr>
          <w:sz w:val="28"/>
          <w:szCs w:val="28"/>
        </w:rPr>
        <w:t xml:space="preserve"> 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ль индивидуального чтения для литературного развития старших школьников на уроках английского языка в средней общеобразовательной школе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Ерёмина Н.К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игуллин Азиз Дамирович,</w:t>
      </w:r>
      <w:r>
        <w:rPr>
          <w:sz w:val="28"/>
          <w:szCs w:val="28"/>
        </w:rPr>
        <w:t xml:space="preserve"> 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обенности обучения письменной речи на старшем этапе изучения английского языка в средней общеобразовательной школе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лёшина Е.Ю., к.и.н., доцент, зав. кафедрой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ирнова Екатерина Александровна</w:t>
      </w:r>
      <w:r>
        <w:rPr>
          <w:sz w:val="28"/>
          <w:szCs w:val="28"/>
        </w:rPr>
        <w:t xml:space="preserve">, 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учение некоторых аспектов понятия «британская вежливость» в средне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остина Н.Ю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енкова Ульяна Юрьевна, </w:t>
      </w:r>
      <w:r>
        <w:rPr>
          <w:sz w:val="28"/>
          <w:szCs w:val="28"/>
        </w:rPr>
        <w:t xml:space="preserve">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Роль регионального компонента в содержании обучения английскому языку в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Полукарова Т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урко Марианна Викторовна</w:t>
      </w:r>
      <w:r>
        <w:rPr>
          <w:sz w:val="28"/>
          <w:szCs w:val="28"/>
        </w:rPr>
        <w:t xml:space="preserve">, студ. гр. 11ЗИПА5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которые особенности обучения будущих студентов-архитекторов английскому языку в рамках краткосрочных языковых кур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Ерёмина Н.К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зжиков Сардарбек Жумабаевич,</w:t>
      </w:r>
      <w:r>
        <w:rPr>
          <w:sz w:val="28"/>
          <w:szCs w:val="28"/>
        </w:rPr>
        <w:t xml:space="preserve"> 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метода проектов на уроках английского языка в средней общеобразовательной школе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Полукарова Т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Методика обучения немецкому языку в средней общеобразовательной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работы: 10.00 – 12.00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Шурыгина Ю.А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Воеводина И.В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:  Вебер Лилия Олеговна, </w:t>
      </w:r>
      <w:r>
        <w:rPr>
          <w:sz w:val="28"/>
          <w:szCs w:val="28"/>
        </w:rPr>
        <w:t xml:space="preserve">студ. гр. 13ИПН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мова Татьяна Вячеславовна</w:t>
      </w:r>
      <w:r>
        <w:rPr>
          <w:sz w:val="28"/>
          <w:szCs w:val="28"/>
        </w:rPr>
        <w:t xml:space="preserve">, студ. гр. 12ИПН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ухова Алёна Александровна,  </w:t>
      </w:r>
      <w:r>
        <w:rPr>
          <w:sz w:val="28"/>
          <w:szCs w:val="28"/>
        </w:rPr>
        <w:t xml:space="preserve">студ. гр. 13ИПН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ормирующее оценивание на начальном этапе обучения иностранным языкам в условиях реализации ФГОС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Шурыгина Ю.А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зрукавникова Алина Игоревна, </w:t>
      </w:r>
      <w:r>
        <w:rPr>
          <w:sz w:val="28"/>
          <w:szCs w:val="28"/>
        </w:rPr>
        <w:t xml:space="preserve">студ. гр. 12ИПН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автономности учащихся в обучении иностранным языкам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Воеводина И.В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а Татьяна Владимировна,</w:t>
      </w:r>
      <w:r>
        <w:rPr>
          <w:sz w:val="28"/>
          <w:szCs w:val="28"/>
        </w:rPr>
        <w:t xml:space="preserve"> учитель немецкого языка Филиала МБОУ СОШ с. Бессоновка в с. Полеологово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можности внеурочной работы при обучении иностранным языкам для формирования умения организовывать учебное взаимодействие и сотрудничество обучающихся средней общеобразовательной школы в условиях реализации ФГО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Шурыгина Ю.А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бер Лилия Олеговна, </w:t>
      </w:r>
      <w:r>
        <w:rPr>
          <w:sz w:val="28"/>
          <w:szCs w:val="28"/>
        </w:rPr>
        <w:t xml:space="preserve">студ. гр. 13ИПН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иноязычному говорению учащихся старших классов с использованием метода видеопро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Питерскова Т.А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еводина Ольга Сергеевна, </w:t>
      </w:r>
      <w:r>
        <w:rPr>
          <w:sz w:val="28"/>
          <w:szCs w:val="28"/>
        </w:rPr>
        <w:tab/>
        <w:t xml:space="preserve">студ. гр. 12ИПН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беспереводных способов семантизации лексических единиц на уроках немецкого языка в средней общеобразовательной шко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Шурыгина Ю.А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тенкова Татьяна Юрьевна</w:t>
      </w:r>
      <w:r>
        <w:rPr>
          <w:sz w:val="28"/>
          <w:szCs w:val="28"/>
        </w:rPr>
        <w:t xml:space="preserve">, студ. гр. 12ИПН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йродидактика как инновационная методологическая основа обучения иностранному язы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Воеводина И.В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енкова Александра Андреевна, </w:t>
      </w:r>
      <w:r>
        <w:rPr>
          <w:sz w:val="28"/>
          <w:szCs w:val="28"/>
        </w:rPr>
        <w:t xml:space="preserve">студ. гр. 12ИПН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Интернет-ресурсов при обучении иноязычному чтению учащихся старших классов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Разуваева Т.А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хкамова Фарзона</w:t>
      </w:r>
      <w:r>
        <w:rPr>
          <w:sz w:val="28"/>
          <w:szCs w:val="28"/>
        </w:rPr>
        <w:t xml:space="preserve">, студ. гр. 13ИПН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«Текстотека современного УМК по немецкому языку в средней общеобразовате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Вождаева Е.О., магистрант гр. 15ИПЯм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ый руководитель – Разуваева Т.А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лохова (Иванова) Олеся Николаевна</w:t>
      </w:r>
      <w:r>
        <w:rPr>
          <w:sz w:val="28"/>
          <w:szCs w:val="28"/>
        </w:rPr>
        <w:t xml:space="preserve">, студ. гр. 12ИПН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«Использование литературных произведений на уроках иностранного языка в средней общеобразовательной шко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Воеводина И.В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оров Александр Сергеевич</w:t>
      </w:r>
      <w:r>
        <w:rPr>
          <w:sz w:val="28"/>
          <w:szCs w:val="28"/>
        </w:rPr>
        <w:t xml:space="preserve">, студ. гр. 12ИПН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лексической стороне иноязычной речи в современной методической системе»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ый руководитель – Разуваева Т.А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ягу Светлана Васильевна, </w:t>
      </w:r>
      <w:r>
        <w:rPr>
          <w:sz w:val="28"/>
          <w:szCs w:val="28"/>
        </w:rPr>
        <w:t>ст. преподаватель кафедры иностранных язы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юбинского регионального государственного университета, г. Актобе,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тодика обучения в малых динамических группах как одно из средств развития интереса к иностранному язы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зонова Анастасия Викторовна, </w:t>
      </w:r>
      <w:r>
        <w:rPr>
          <w:sz w:val="28"/>
          <w:szCs w:val="28"/>
        </w:rPr>
        <w:t>студ. гр. 10ЗИПН31 историко-филологического факультета ФГБОУ ВО «Пензенский государственный университет», г. Пен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рганизация контроля при обучении чтению на уроках немецкого языка </w:t>
      </w:r>
    </w:p>
    <w:p>
      <w:pPr>
        <w:pStyle w:val="Normal"/>
        <w:jc w:val="both"/>
        <w:rPr/>
      </w:pPr>
      <w:r>
        <w:rPr>
          <w:sz w:val="28"/>
          <w:szCs w:val="28"/>
        </w:rPr>
        <w:t>в средней общеобразовательной школ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ый руководитель – Разуваева Т.А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тенко Елена Александровна, </w:t>
      </w:r>
      <w:r>
        <w:rPr>
          <w:sz w:val="28"/>
          <w:szCs w:val="28"/>
        </w:rPr>
        <w:t xml:space="preserve">студ. гр. 12ИПН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учение диалогической речи учащихся средней общеобразовательной школы как фактор формирования иноязычной речевой компетенции»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ый руководитель – Питерскова Т.А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овальникова Наталья Александровна</w:t>
      </w:r>
      <w:r>
        <w:rPr>
          <w:sz w:val="28"/>
          <w:szCs w:val="28"/>
        </w:rPr>
        <w:t xml:space="preserve">, студ. гр. 12ИПН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связной речи учащихся старших классов на уроке иностранного языка в средней общеобразовательной школе»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ый руководитель – Питерскова Т.А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клянникова Ирина Петровна,</w:t>
      </w:r>
      <w:r>
        <w:rPr>
          <w:sz w:val="28"/>
          <w:szCs w:val="28"/>
        </w:rPr>
        <w:t xml:space="preserve"> студ. гр. 12ИПН1 </w:t>
      </w:r>
      <w:r>
        <w:rPr>
          <w:bCs/>
          <w:sz w:val="28"/>
          <w:szCs w:val="28"/>
        </w:rPr>
        <w:t>ФГБОУ ВП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ирование системы упражнений при обучении иностранным языкам в средней общеобразовательной школе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Воеводина И.В., 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«Методика обучения французскому языку в средней общеобразовательной шко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работы: 10.00 – 12.00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Шибанова Е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Тимонина А.П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 </w:t>
      </w:r>
      <w:r>
        <w:rPr>
          <w:sz w:val="28"/>
          <w:szCs w:val="28"/>
        </w:rPr>
        <w:t>Жучкина М.В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туд. гр. 12ИПФ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чкина Мария Вячеславовна,</w:t>
      </w:r>
      <w:r>
        <w:rPr>
          <w:sz w:val="28"/>
          <w:szCs w:val="28"/>
        </w:rPr>
        <w:tab/>
        <w:t xml:space="preserve">студ. гр. 12ИПФ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ль песни в формировании коммуникативной компетенции при обучении французскому языку в средней общеобразовательной школе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Шибанова Е.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влова Динара</w:t>
      </w:r>
      <w:r>
        <w:rPr/>
        <w:t xml:space="preserve"> </w:t>
      </w:r>
      <w:r>
        <w:rPr>
          <w:b/>
          <w:sz w:val="28"/>
          <w:szCs w:val="28"/>
        </w:rPr>
        <w:t>Анатольевна</w:t>
      </w:r>
      <w:r>
        <w:rPr>
          <w:sz w:val="28"/>
          <w:szCs w:val="28"/>
        </w:rPr>
        <w:t xml:space="preserve">, студ. гр. 12ИПФ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«Использование интенсивной методики при обучении иностранному языку на старшем этапе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Суркова Л.В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ченко Влада Вадимовна,</w:t>
      </w:r>
      <w:r>
        <w:rPr>
          <w:sz w:val="28"/>
          <w:szCs w:val="28"/>
        </w:rPr>
        <w:tab/>
        <w:t xml:space="preserve">студ. гр. 12ИПФ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тодика подготовки обучающихся к выполнению заданий раздела «Письмо» Единого государственного экзамена по французскому язык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 – Тимонина А.П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мбовцева Татьяна Владимировна, </w:t>
      </w:r>
      <w:r>
        <w:rPr>
          <w:sz w:val="28"/>
          <w:szCs w:val="28"/>
        </w:rPr>
        <w:t>учитель французского языка МАОУ гимназия № 216 «Дидакт» г. Заречный Пенз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тивировать учиться и учиться мотивирова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манова Дарья Дмитриевна,</w:t>
      </w:r>
      <w:r>
        <w:rPr>
          <w:sz w:val="28"/>
          <w:szCs w:val="28"/>
        </w:rPr>
        <w:t xml:space="preserve"> студ. гр. 12ИПФ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ика подготовки обучающихся к выполнению заданий раздела «Чтение» Единого государственного экзамена по французскому языку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 – Тимонина А.П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лыстова Анастасия Андреевна, </w:t>
      </w:r>
      <w:r>
        <w:rPr>
          <w:sz w:val="28"/>
          <w:szCs w:val="28"/>
        </w:rPr>
        <w:t xml:space="preserve">студ. гр. 12ИПФ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ецифика обучения французскому языку как второму иностранному в средней общеобразовательной школе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 – Тимонина А.П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банова Елена Александровна, </w:t>
      </w:r>
      <w:r>
        <w:rPr>
          <w:sz w:val="28"/>
          <w:szCs w:val="28"/>
        </w:rPr>
        <w:t xml:space="preserve">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кова Ольга Львовна, </w:t>
      </w:r>
      <w:r>
        <w:rPr>
          <w:sz w:val="28"/>
          <w:szCs w:val="28"/>
        </w:rPr>
        <w:t xml:space="preserve">ст. преподаватель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Le texte litteraire comme un support didactique en classe de langue dans le contexte universitaire»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политического и медиадискурс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работы: 10.00 – 12.00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86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секции: Алёшина Е.Ю., </w:t>
      </w:r>
      <w:r>
        <w:rPr>
          <w:sz w:val="28"/>
          <w:szCs w:val="28"/>
        </w:rPr>
        <w:t>к.и.н., доцент, зав. кафедрой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т: Корабельникова О.А., </w:t>
      </w:r>
      <w:r>
        <w:rPr>
          <w:sz w:val="28"/>
          <w:szCs w:val="28"/>
        </w:rPr>
        <w:t>к.ф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Верещагина В., </w:t>
      </w:r>
      <w:r>
        <w:rPr>
          <w:sz w:val="28"/>
          <w:szCs w:val="28"/>
        </w:rPr>
        <w:t xml:space="preserve">студ. гр. 13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ёшина Екатерина Юрьевна, </w:t>
      </w:r>
      <w:r>
        <w:rPr>
          <w:sz w:val="28"/>
          <w:szCs w:val="28"/>
        </w:rPr>
        <w:t>к.и.н., доцент, зав. кафедрой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нова Анастасия Сергеевна, </w:t>
      </w:r>
      <w:r>
        <w:rPr>
          <w:sz w:val="28"/>
          <w:szCs w:val="28"/>
        </w:rPr>
        <w:t>магистр. г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ИПЯм1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которые особенности женского политического дискурса (на материале английского язык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данова Дарья Алексеевна</w:t>
      </w:r>
      <w:r>
        <w:rPr>
          <w:sz w:val="28"/>
          <w:szCs w:val="28"/>
        </w:rPr>
        <w:t>, ученица 8 класса филиала МБОУ СОШ с. Бессоновка в с. Полеологово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нцепт «Деньги» в немецкой и русской лингвокультурах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Богданова Татьяна Владимировна, учитель немецкого языка филиала МБОУ СОШ с. Бессоновка в с. Полеологово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ещагина Виктория Дмитриевна, </w:t>
      </w:r>
      <w:r>
        <w:rPr>
          <w:sz w:val="28"/>
          <w:szCs w:val="28"/>
        </w:rPr>
        <w:t xml:space="preserve">студ. гр. 13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тернет сленг – язык общения современной молодежи»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митриев Д. В., к.п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кина Валерия Александровна, </w:t>
      </w:r>
      <w:r>
        <w:rPr>
          <w:sz w:val="28"/>
          <w:szCs w:val="28"/>
        </w:rPr>
        <w:t>ученица 9 класса МАОУ Гимназия № 216 «Дидакт» г. Заречный Пенз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«Выражение позиции автора в молодежной периодике (на материале русской и французской молодежной прессы)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Тамбовцева Татьяна Владимировна, учитель французского языка МАОУ гимназия № 216 «Дидакт» г. Заречный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хин Александр Валерьевич, </w:t>
      </w:r>
      <w:r>
        <w:rPr>
          <w:sz w:val="28"/>
          <w:szCs w:val="28"/>
        </w:rPr>
        <w:t xml:space="preserve">ученик 10 класс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БОУ ПО «Губернский лицей-интернат для одаренных детей» г. Пен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мецкий язык – это актуа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Зыкова Татьяна Михайловна, учитель немецкого языка ГБОУ ПО «Губернский лицей-интернат для одаренных детей» г. 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-Аракелян Мария Асатуровна,</w:t>
      </w:r>
      <w:r>
        <w:rPr>
          <w:sz w:val="28"/>
          <w:szCs w:val="28"/>
        </w:rPr>
        <w:t xml:space="preserve"> </w:t>
        <w:tab/>
        <w:t xml:space="preserve">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Политический дискурс: сущность и функциональный асп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лёшина Е.Ю., к.и.н., доцент, зав. кафедрой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шина Полина Сергеевна, </w:t>
      </w:r>
      <w:r>
        <w:rPr>
          <w:sz w:val="28"/>
          <w:szCs w:val="28"/>
        </w:rPr>
        <w:t xml:space="preserve">студ. гр. 35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раз идеального президента на материале предвыборного дискурса Хиллари Клинт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оннова А.С.,  магистр. г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ИПЯ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лешина Е. Ю., к.и.н., доцент, зав. кафедрой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ппова Варвара Игоревна, </w:t>
      </w:r>
      <w:r>
        <w:rPr>
          <w:sz w:val="28"/>
          <w:szCs w:val="28"/>
        </w:rPr>
        <w:t>ученица 9 кла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ОУ Гимназия №216 «ДИДАКТ» г. Заречный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зыковые приемы реализации аттрактивной функции англоязычных заголовков (на примере статей британских молодежных журналов по теме «Мода и стиль»)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 – Щербакова Юлия Николаевна, учитель английского языка МАОУ Гимназия №216 «ДИДАКТ» г. Заречный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ктуальные проблемы современной лингвистик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работы: 10.00 – 12.00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88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секции: </w:t>
      </w:r>
      <w:r>
        <w:rPr>
          <w:sz w:val="28"/>
          <w:szCs w:val="28"/>
        </w:rPr>
        <w:t>Аверьянова Н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ф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т: </w:t>
      </w:r>
      <w:r>
        <w:rPr>
          <w:sz w:val="28"/>
          <w:szCs w:val="28"/>
        </w:rPr>
        <w:t>Разуваева Т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п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Синенкова Елена Его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преподав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Садукова 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. гр. 13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линкова С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опоставительный анализ стихотворения Гейне «Письмо, которое ты написала...» и переводов русских поэт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 –  Митина Е.А., учитель немецкого языка МОУ СОШ №218 г. Заречный Пензен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Брюханова Елена Сергеевн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туд. гр. 13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пецифика семантики топонимов английского языка»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Морозова Е. Н., к.ф.н., доцент кафедры «Иностранные языки и методика преподавания иностранных языков» ФГБОУ ВО «Пензенский государственный университет», г. Пен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пухина Анастасия Александровна, Кипкаева Ольга Сергеевна, </w:t>
      </w:r>
      <w:r>
        <w:rPr>
          <w:sz w:val="28"/>
          <w:szCs w:val="28"/>
        </w:rPr>
        <w:t>ученицы 10 класса МБОУ СОШ № 3 г. Кузнецка Пенз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менение таблицы отрицательных приставок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Тупичак Ю. А., учитель английского языка МБОУ СОШ № 3 г. Кузнецка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зьменко Даниил Денисович, </w:t>
      </w:r>
      <w:r>
        <w:rPr>
          <w:sz w:val="28"/>
          <w:szCs w:val="28"/>
        </w:rPr>
        <w:t xml:space="preserve"> ученик 7 класса МБОУ «Кадетская школа по делам ГОЧС №70» г. Пензы</w:t>
      </w:r>
    </w:p>
    <w:p>
      <w:pPr>
        <w:pStyle w:val="Normal"/>
        <w:jc w:val="both"/>
        <w:rPr/>
      </w:pPr>
      <w:r>
        <w:rPr>
          <w:sz w:val="28"/>
          <w:szCs w:val="28"/>
        </w:rPr>
        <w:t>«Комплексный характер грамматических трансформаций в буквальном переводе Севера Г. и вольном переводе Попова А. повести Джерома К. Джерома «Three men on the Bummel»</w:t>
      </w:r>
    </w:p>
    <w:p>
      <w:pPr>
        <w:pStyle w:val="Normal"/>
        <w:rPr/>
      </w:pPr>
      <w:r>
        <w:rPr>
          <w:sz w:val="28"/>
          <w:szCs w:val="28"/>
        </w:rPr>
        <w:t>Научный руководитель –</w:t>
      </w:r>
      <w:r>
        <w:rPr/>
        <w:t xml:space="preserve"> </w:t>
      </w:r>
      <w:r>
        <w:rPr>
          <w:sz w:val="28"/>
          <w:szCs w:val="28"/>
        </w:rPr>
        <w:t>Выборнова И. Н., учитель русского языка и литературы МБОУ «Кадетская школа по делам ГОЧС №70» г. Пензы</w:t>
      </w:r>
    </w:p>
    <w:p>
      <w:pPr>
        <w:pStyle w:val="Normal"/>
        <w:rPr/>
      </w:pPr>
      <w:r>
        <w:rPr>
          <w:sz w:val="28"/>
          <w:szCs w:val="28"/>
        </w:rPr>
        <w:t>Научный руководитель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чнева Л. Ф., учитель английского языка МБОУ «Кадетская школа по делам ГОЧС №70» г. 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еева Елена Сергеевна</w:t>
      </w:r>
      <w:r>
        <w:rPr>
          <w:sz w:val="28"/>
          <w:szCs w:val="28"/>
        </w:rPr>
        <w:t xml:space="preserve">, студ. гр. 12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Способы выражения категории локальности в английском язы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лёшина Е. Ю., к.и.н., доцент, зав. кафедрой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лова Татьяна Евгеньевна,</w:t>
      </w:r>
      <w:r>
        <w:rPr>
          <w:sz w:val="28"/>
          <w:szCs w:val="28"/>
        </w:rPr>
        <w:t xml:space="preserve"> студ. гр. 12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бота с морфемным составом слова на уроке английского языка в средней общеобразовательной школ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лёшина Е. Ю., к.и.н., доцент, зав. кафедрой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ка Софья Борисовна, </w:t>
      </w:r>
      <w:r>
        <w:rPr>
          <w:sz w:val="28"/>
          <w:szCs w:val="28"/>
        </w:rPr>
        <w:t xml:space="preserve">студ. гр. 15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авнительный анализ романов-антиутопий XX века “451 градус по Фаренгейту” Р. Брэдбери и “О дивный новый мир” О. Хакс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Разумова М. В., ст. преподаватель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уха Виктория Викторовна</w:t>
      </w:r>
      <w:r>
        <w:rPr>
          <w:sz w:val="28"/>
          <w:szCs w:val="28"/>
        </w:rPr>
        <w:t>, ученица 7 класса МБОУ ООШ  с. Никольское Кузнецкого района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тражение русского и немецкого </w:t>
      </w:r>
      <w:bookmarkStart w:id="0" w:name="_GoBack"/>
      <w:bookmarkEnd w:id="0"/>
      <w:r>
        <w:rPr>
          <w:sz w:val="28"/>
          <w:szCs w:val="28"/>
        </w:rPr>
        <w:t>национального характера в языке и реч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 – Ярославцева Н. Н., учитель немецкого языка МБОУ ООШ с. Никольское Кузнецкого района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укова Анна Омариевна, </w:t>
      </w:r>
      <w:r>
        <w:rPr>
          <w:sz w:val="28"/>
          <w:szCs w:val="28"/>
        </w:rPr>
        <w:t xml:space="preserve">студ. гр. 13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вления эвфемизации и дисфемизации в английской художественной литерату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орозова Е.Н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та Анна Сергеевна, Ерёмина Ольга Сергеевна, </w:t>
      </w:r>
      <w:r>
        <w:rPr>
          <w:sz w:val="28"/>
          <w:szCs w:val="28"/>
        </w:rPr>
        <w:t xml:space="preserve">студ. гр. 15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кусство как универсальное средство общ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Разумова М. В., ст. преподаватель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расов Александр Николаевич</w:t>
      </w:r>
      <w:r>
        <w:rPr>
          <w:sz w:val="28"/>
          <w:szCs w:val="28"/>
        </w:rPr>
        <w:t>, ученик 9 класса МБОУ СОШ №3 города Кузнецка Пензенской области.</w:t>
      </w:r>
    </w:p>
    <w:p>
      <w:pPr>
        <w:pStyle w:val="Normal"/>
        <w:rPr/>
      </w:pPr>
      <w:r>
        <w:rPr>
          <w:sz w:val="28"/>
          <w:szCs w:val="28"/>
        </w:rPr>
        <w:t>«Культурно-лингвистические характеристики примет в немецком язы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– Глухова Ю. В., учитель иностранного языка МБОУ СОШ №3 г. Кузнецка Пенз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атова Надежда Александровна</w:t>
      </w:r>
      <w:r>
        <w:rPr>
          <w:sz w:val="28"/>
          <w:szCs w:val="28"/>
        </w:rPr>
        <w:t>, учитель английского языка МБОУ СОШ №75/62  г. Пензы.</w:t>
      </w:r>
    </w:p>
    <w:p>
      <w:pPr>
        <w:pStyle w:val="Normal"/>
        <w:rPr/>
      </w:pPr>
      <w:r>
        <w:rPr>
          <w:sz w:val="28"/>
          <w:szCs w:val="28"/>
        </w:rPr>
        <w:t>«Пословицы и поговорки как отражение национального менталитета русских и англич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чкова Елизавета Михайловна</w:t>
      </w:r>
      <w:r>
        <w:rPr>
          <w:sz w:val="28"/>
          <w:szCs w:val="28"/>
        </w:rPr>
        <w:t>, ученица 10 класса МБОУ лингвистическая гимназия № 6 г. Пензы</w:t>
      </w:r>
    </w:p>
    <w:p>
      <w:pPr>
        <w:pStyle w:val="Normal"/>
        <w:jc w:val="both"/>
        <w:rPr/>
      </w:pPr>
      <w:r>
        <w:rPr>
          <w:sz w:val="28"/>
          <w:szCs w:val="28"/>
        </w:rPr>
        <w:t>«Лингвостилистический анализ надписей на футбол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верьянова Наталия Александровна, к.ф.н., доцент кафедры «Иностранные языки и методика преподавания иностранных языков» ФГБОУ ВО «Пензенский государственный университет», г. Пенз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Секция «Страноведение и лингвострановедение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работы: 10.00 – 13.00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71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секции: </w:t>
      </w:r>
      <w:r>
        <w:rPr>
          <w:sz w:val="28"/>
          <w:szCs w:val="28"/>
        </w:rPr>
        <w:t xml:space="preserve"> Хайрова Х.Ж., к.п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Евплова О. Н., ст. преподаватель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 xml:space="preserve">Савостьянов В. О., ассист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а Галина Валентиновна, </w:t>
      </w:r>
      <w:r>
        <w:rPr>
          <w:sz w:val="28"/>
          <w:szCs w:val="28"/>
        </w:rPr>
        <w:t>к.ф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иностранных языков Московского государственного юридического университета имени О.Е. Кутафина (МГЮ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мантические особенности немецкого языка как языка юридической специальности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чарова Ольга Дмитриевна</w:t>
      </w:r>
      <w:r>
        <w:rPr>
          <w:sz w:val="28"/>
          <w:szCs w:val="28"/>
        </w:rPr>
        <w:t xml:space="preserve">, студ. гр. 15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Is It Easy To Be A Queen?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Евплова О. Н., ст. преподаватель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ова Дарья Андреевна</w:t>
      </w:r>
      <w:r>
        <w:rPr>
          <w:sz w:val="28"/>
          <w:szCs w:val="28"/>
        </w:rPr>
        <w:t xml:space="preserve">, студ. гр. 14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ражение эпох в архитектурных памятниках Германии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Гусева Т.В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Горюнова Светлана Андреевна, Кочеткова Ирина Владиславовна</w:t>
      </w:r>
      <w:r>
        <w:rPr>
          <w:sz w:val="28"/>
          <w:szCs w:val="28"/>
        </w:rPr>
        <w:t xml:space="preserve">, студ. гр. 15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sz w:val="28"/>
          <w:szCs w:val="28"/>
        </w:rPr>
        <w:t xml:space="preserve"> «Необычные законы в англоговорящих странах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Хайрова Х. Ж., к.п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Ефремова Дарья Владимировна, Бараненкова Елена Алексеевна</w:t>
      </w:r>
      <w:r>
        <w:rPr>
          <w:sz w:val="28"/>
          <w:szCs w:val="28"/>
        </w:rPr>
        <w:t xml:space="preserve">, студ. гр. 15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лливуд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Савостьянов В. О., ассист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ина Валерия Алексеевна, Влазнева Ирина Ивановна</w:t>
      </w:r>
      <w:r>
        <w:rPr>
          <w:sz w:val="28"/>
          <w:szCs w:val="28"/>
        </w:rPr>
        <w:t xml:space="preserve">, студ. гр. 15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ританские рок-группы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Савостьянов В. О., ассист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Жукова Анастасия Юрьевна, Болотин Семен Юрьевич</w:t>
      </w:r>
      <w:r>
        <w:rPr>
          <w:sz w:val="28"/>
          <w:szCs w:val="28"/>
        </w:rPr>
        <w:t xml:space="preserve">, студ. гр. 15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u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a</w:t>
      </w:r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Хайрова Х. Ж., к.п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узлова Злата Владиславовна</w:t>
      </w:r>
      <w:r>
        <w:rPr>
          <w:sz w:val="28"/>
          <w:szCs w:val="28"/>
        </w:rPr>
        <w:t xml:space="preserve">, студ. гр. 14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 группы </w:t>
      </w:r>
      <w:r>
        <w:rPr>
          <w:sz w:val="28"/>
          <w:szCs w:val="28"/>
          <w:lang w:val="en-US"/>
        </w:rPr>
        <w:t>Scorpions</w:t>
      </w:r>
      <w:r>
        <w:rPr>
          <w:sz w:val="28"/>
          <w:szCs w:val="28"/>
        </w:rPr>
        <w:t xml:space="preserve"> и ее путь к успеху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Гусева Т.В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елева Ольга Анатольевна</w:t>
      </w:r>
      <w:r>
        <w:rPr>
          <w:sz w:val="28"/>
          <w:szCs w:val="28"/>
        </w:rPr>
        <w:t xml:space="preserve">, студ. гр. 14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енский городской диалек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Ожегова Е.Ю., к.п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тай Арина Петровна</w:t>
      </w:r>
      <w:r>
        <w:rPr>
          <w:sz w:val="28"/>
          <w:szCs w:val="28"/>
        </w:rPr>
        <w:t xml:space="preserve">, студ. гр. 14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лияние немецкого языка на культуры других стран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Гусева Т.В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ысова Виктория Андреевна, Халилеева Анастасия Александровна</w:t>
      </w:r>
      <w:r>
        <w:rPr>
          <w:sz w:val="28"/>
          <w:szCs w:val="28"/>
        </w:rPr>
        <w:t xml:space="preserve">, студ. гр. 15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«Cirque Du Soleil: worlds away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Евплова О. Н., ст. преподаватель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дяева Дарья Витальевна</w:t>
      </w:r>
      <w:r>
        <w:rPr>
          <w:sz w:val="28"/>
          <w:szCs w:val="28"/>
        </w:rPr>
        <w:t xml:space="preserve">, студ. гр. 14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витие немого кинематографа в Германии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Гусева Т.В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унецкая Анастасия Денисовна, Навильникова Алиса Олеговна</w:t>
      </w:r>
      <w:r>
        <w:rPr>
          <w:sz w:val="28"/>
          <w:szCs w:val="28"/>
        </w:rPr>
        <w:t xml:space="preserve">, студ. гр. 15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rytales</w:t>
      </w:r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Евплова О. Н., ст. преподаватель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рин Владислав Викторович, Бузыкин Михаил Ал</w:t>
      </w:r>
      <w:r>
        <w:rPr>
          <w:sz w:val="28"/>
          <w:szCs w:val="28"/>
        </w:rPr>
        <w:t xml:space="preserve">ексеевич, студ. гр. 15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The Luxury French Shoe Designer Christian Louboutin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Евплова О. Н., ст. преподаватель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орова Тамара Николаевна, Зайнутдинов Ренат Тимурович,</w:t>
      </w:r>
      <w:r>
        <w:rPr>
          <w:sz w:val="28"/>
          <w:szCs w:val="28"/>
        </w:rPr>
        <w:t xml:space="preserve"> студ. гр. 15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ританские телевизионные шоу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Хайрова Х. Ж., к.п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дякина Юлия Олеговна,</w:t>
      </w:r>
      <w:r>
        <w:rPr>
          <w:sz w:val="28"/>
          <w:szCs w:val="28"/>
        </w:rPr>
        <w:t xml:space="preserve"> студ. гр. 15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реттон-Вудская валютная система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Савостьянов В. О., ассист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фронова Валентина Анатольевна</w:t>
      </w:r>
      <w:r>
        <w:rPr>
          <w:sz w:val="28"/>
          <w:szCs w:val="28"/>
        </w:rPr>
        <w:t xml:space="preserve">, студ. гр. 14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 народной сказки к литературной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Гусева Т.В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деева Екатерина Владимировна, Гладкова Ксения Николаевна, Зимина Александра Дмитриевна, </w:t>
      </w:r>
      <w:r>
        <w:rPr>
          <w:sz w:val="28"/>
          <w:szCs w:val="28"/>
        </w:rPr>
        <w:t xml:space="preserve">студ. гр. 15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рландия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Хайрова Х. Ж., к.п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а Анна Сергеевна</w:t>
      </w:r>
      <w:r>
        <w:rPr>
          <w:sz w:val="28"/>
          <w:szCs w:val="28"/>
        </w:rPr>
        <w:t xml:space="preserve">, студ. гр. 14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«Психологический портрет короля Баварии Людовиг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Ожегова Е.Ю., к.п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бан Анна Дмитриевна, Краснова Иоанна Олеговна</w:t>
      </w:r>
      <w:r>
        <w:rPr>
          <w:sz w:val="28"/>
          <w:szCs w:val="28"/>
        </w:rPr>
        <w:t xml:space="preserve">, студ. гр. 15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en-US"/>
        </w:rPr>
        <w:t>«Blackpool – The World Dance Capital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Евплова О. Н., ст. преподаватель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Теория, история, актуальные проблемы перевода»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работы: 10.00 – 12.00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пус 11, ауд. 11-491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секции: </w:t>
      </w:r>
      <w:r>
        <w:rPr>
          <w:sz w:val="28"/>
          <w:szCs w:val="28"/>
        </w:rPr>
        <w:t xml:space="preserve">Андросова О. Е., к.псих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Щенникова Н. В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 xml:space="preserve">Имамова Марал, студ. гр. 12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деева Кристина Андреевна</w:t>
      </w:r>
      <w:r>
        <w:rPr>
          <w:sz w:val="28"/>
          <w:szCs w:val="28"/>
        </w:rPr>
        <w:t xml:space="preserve">, студ. гр. 12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бсолютная номинативная конструкция в художественном текс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Сызранцева Л. М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гдасарян Наира Андраниковна</w:t>
      </w:r>
      <w:r>
        <w:rPr>
          <w:sz w:val="28"/>
          <w:szCs w:val="28"/>
        </w:rPr>
        <w:t xml:space="preserve">, студ. гр. 15ИФм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ревод текстов песен с английского языка на русский (на материале мультфильмов У. Диснея)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ндросова О.Е., к.псих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ланова Анна Алексеевна</w:t>
      </w:r>
      <w:r>
        <w:rPr>
          <w:sz w:val="28"/>
          <w:szCs w:val="28"/>
        </w:rPr>
        <w:t xml:space="preserve">, студ. гр. 12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каламбур в аспекте перевода на материале произведений Дж.К. Джерома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Крюкова Л. И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амова Марал Атаджановна</w:t>
      </w:r>
      <w:r>
        <w:rPr>
          <w:sz w:val="28"/>
          <w:szCs w:val="28"/>
        </w:rPr>
        <w:t xml:space="preserve">, студ. гр. 12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новидности текстов досудебного спора и их перевод на русский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Сызранцева Л. М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мелаева Дарья Григорьевна</w:t>
      </w:r>
      <w:r>
        <w:rPr>
          <w:sz w:val="28"/>
          <w:szCs w:val="28"/>
        </w:rPr>
        <w:t xml:space="preserve">, студ. гр. 12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ункционирование советизмов в художественном тексте и их перевод на английский язык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 Брыкина С.В., к.п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альшова Екатерина Дмитриевна, </w:t>
      </w:r>
      <w:r>
        <w:rPr>
          <w:sz w:val="28"/>
          <w:szCs w:val="28"/>
        </w:rPr>
        <w:t xml:space="preserve">магистр. первого года обучения гр.  15ИФм1 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 вопросу о неоднородности сочи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ства выразительности в художественном произведении и особенности их пере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идык Юлия Алексеевна, к.ф.н., доцент кафедры «Перевод и переводоведение» ФГБОУ ВО «Пензенский государственный университет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мыкова Елена Станиславовна</w:t>
      </w:r>
      <w:r>
        <w:rPr>
          <w:sz w:val="28"/>
          <w:szCs w:val="28"/>
        </w:rPr>
        <w:t xml:space="preserve">, студ. гр. 12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ревод окказионализмов на материале романа Дж. Оруэлла «1984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 Щенникова Н. В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юкова Людмила Ивановна, </w:t>
      </w:r>
      <w:r>
        <w:rPr>
          <w:sz w:val="28"/>
          <w:szCs w:val="28"/>
        </w:rPr>
        <w:t>к.ф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 вопросу о неоднородности сочинения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ькова Софья Сергеевна</w:t>
      </w:r>
      <w:r>
        <w:rPr>
          <w:sz w:val="28"/>
          <w:szCs w:val="28"/>
        </w:rPr>
        <w:t xml:space="preserve">, студ. гр. 12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переводческий анализ в локализации видеоигр на примере образовательного квеста </w:t>
      </w:r>
      <w:r>
        <w:rPr>
          <w:sz w:val="28"/>
          <w:szCs w:val="28"/>
          <w:lang w:val="en-US"/>
        </w:rPr>
        <w:t>Vali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t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r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Ратушная Л. Г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аева Дарья Николаевна</w:t>
      </w:r>
      <w:r>
        <w:rPr>
          <w:sz w:val="28"/>
          <w:szCs w:val="28"/>
        </w:rPr>
        <w:t xml:space="preserve">, студ. гр. 15ИФм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национального характера Англии, отраженные в лимериках Эдварда Лира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ндросова О.Е., к.псих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аренко Виктория Андреевна</w:t>
      </w:r>
      <w:r>
        <w:rPr>
          <w:sz w:val="28"/>
          <w:szCs w:val="28"/>
        </w:rPr>
        <w:t xml:space="preserve">, студ. гр. 12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узыка и танцы Северной Ирланд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 – Андросова О. Е., к.псих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аренко Виктория Андреевна</w:t>
      </w:r>
      <w:r>
        <w:rPr>
          <w:sz w:val="28"/>
          <w:szCs w:val="28"/>
        </w:rPr>
        <w:t xml:space="preserve">, студ. гр. 12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ревод имен собственных на материале Дж. Роул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Ратушная Л. Г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ева Дарья Игоревна</w:t>
      </w:r>
      <w:r>
        <w:rPr>
          <w:sz w:val="28"/>
          <w:szCs w:val="28"/>
        </w:rPr>
        <w:t xml:space="preserve">, студ. гр. 12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блема перевода юм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ндросова О.Е., к.псих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пюк Екатерина Геннадьевна</w:t>
      </w:r>
      <w:r>
        <w:rPr>
          <w:sz w:val="28"/>
          <w:szCs w:val="28"/>
        </w:rPr>
        <w:t xml:space="preserve">, студ. гр. 12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перевода субтитров к фильм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Ратушная Л. Г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челинцева Мария Валерьевна, </w:t>
      </w:r>
      <w:r>
        <w:rPr>
          <w:sz w:val="28"/>
          <w:szCs w:val="28"/>
        </w:rPr>
        <w:t xml:space="preserve">магистр. гр. 15 ИФм 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«Метафора в русском политическом дискурсе и ее перевод на английский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Брыкина С.В., к.п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морохова Ксения Олеговна</w:t>
      </w:r>
      <w:r>
        <w:rPr>
          <w:sz w:val="28"/>
          <w:szCs w:val="28"/>
        </w:rPr>
        <w:t xml:space="preserve">, студ. гр. 15ИФм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пособы перевода английских реалий на русский язык (на материале романа И. Диккенса «Большие надежды»)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ндросова О.Е., к.псих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а Анна Сергеевна</w:t>
      </w:r>
      <w:r>
        <w:rPr>
          <w:sz w:val="28"/>
          <w:szCs w:val="28"/>
        </w:rPr>
        <w:t xml:space="preserve">, студ. гр. 14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фисный сленг в современном английском языке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 Щенникова Н. В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снакова Елизавета Сергеевна</w:t>
      </w:r>
      <w:r>
        <w:rPr>
          <w:sz w:val="28"/>
          <w:szCs w:val="28"/>
        </w:rPr>
        <w:t xml:space="preserve">, студ. гр. 12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«Приемы перевода инвективной лексики на материале романа Дж.К. Роулинг «Случайная вакан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Ратушная Л. Г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йкина Евгения Александровна</w:t>
      </w:r>
      <w:r>
        <w:rPr>
          <w:sz w:val="28"/>
          <w:szCs w:val="28"/>
        </w:rPr>
        <w:t xml:space="preserve">, студ. гр. 12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ревод религиозной лексики на материале романа Ф.М. Достоевского «Братья Карамазовы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Брыкина С.В., к.п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йн Виктория Сергеевна</w:t>
      </w:r>
      <w:r>
        <w:rPr>
          <w:sz w:val="28"/>
          <w:szCs w:val="28"/>
        </w:rPr>
        <w:t xml:space="preserve">, студ. гр. 12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литкорректность в англоязычном дискурсе и её передача на русский язык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Щенникова Н. В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Шороханова Залфира Ахмедовна</w:t>
      </w:r>
      <w:r>
        <w:rPr>
          <w:sz w:val="28"/>
          <w:szCs w:val="28"/>
        </w:rPr>
        <w:t xml:space="preserve">, студ. гр. 12ИЛ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ечевые особенности русской аристократии в художественных произведениях 19 века и их перевод на английский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Сызранцева Л. М., к.ф.н., доцент кафедры «Перевод и переводоведение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ция «Актуальные проблемы романо-германской фил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работы: 10.00 – 12.00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8-805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секции: </w:t>
      </w:r>
      <w:r>
        <w:rPr>
          <w:sz w:val="28"/>
          <w:szCs w:val="28"/>
        </w:rPr>
        <w:t xml:space="preserve">Таньков Н. Н., к.п.н., доцент кафедры «Романо-германская филология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color w:val="000000"/>
          <w:sz w:val="28"/>
          <w:szCs w:val="28"/>
        </w:rPr>
        <w:t xml:space="preserve"> Хомяков Е.А., доцент кафедры «Романо-германская филология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 xml:space="preserve">Дурина О. А., магистр. гр. 15ИФм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рина Ольга Александровна, </w:t>
      </w:r>
      <w:r>
        <w:rPr>
          <w:sz w:val="28"/>
          <w:szCs w:val="28"/>
        </w:rPr>
        <w:t xml:space="preserve">магистр. гр. 15ИФм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овышение мотивации к изучению иностранного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</w:t>
      </w:r>
      <w:r>
        <w:rPr>
          <w:color w:val="000000"/>
          <w:sz w:val="28"/>
          <w:szCs w:val="28"/>
        </w:rPr>
        <w:t xml:space="preserve"> Булатова А. О., доцент кафедры «Романо-германская филология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ейчева Юлия Олеговна, </w:t>
      </w:r>
      <w:r>
        <w:rPr>
          <w:sz w:val="28"/>
          <w:szCs w:val="28"/>
        </w:rPr>
        <w:t xml:space="preserve">студентка гр. 12ЭЭ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вфемистические замены как средство формирования оценки в немецкоязычных С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color w:val="000000"/>
          <w:sz w:val="28"/>
          <w:szCs w:val="28"/>
        </w:rPr>
        <w:t xml:space="preserve">Усяев А. Н., ст. преподаватель кафедры «Романо-германская филология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дашов Илья Николаевич, </w:t>
      </w:r>
      <w:r>
        <w:rPr>
          <w:sz w:val="28"/>
          <w:szCs w:val="28"/>
        </w:rPr>
        <w:t xml:space="preserve">студент гр. 13Э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лияние французской культуры на Российское обществ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Симакова О. Б., к.ф.н., доцент кафедры «Романо-германская филология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анов Дмитрий Алексеевич, </w:t>
      </w:r>
      <w:r>
        <w:rPr>
          <w:sz w:val="28"/>
          <w:szCs w:val="28"/>
        </w:rPr>
        <w:t xml:space="preserve">студент гр. 15ЛС4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имствования из латинского языка в современных немецкоязычных медицинских текс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Таньков Н. Н., к.п.н., доцент кафедры «Романо-германская филология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барь Даниил Александрович, </w:t>
      </w:r>
      <w:r>
        <w:rPr>
          <w:sz w:val="28"/>
          <w:szCs w:val="28"/>
        </w:rPr>
        <w:t xml:space="preserve">студент гр. 13Э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льтурная политика Фран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Симакова О. Б., к.ф.н., доцент кафедры «Романо-германская филология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дяпина Алина Витальевна,</w:t>
      </w:r>
      <w:r>
        <w:rPr>
          <w:sz w:val="28"/>
          <w:szCs w:val="28"/>
        </w:rPr>
        <w:t xml:space="preserve"> студентка гр. 15ЛФ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Название доклада: </w:t>
      </w:r>
      <w:r>
        <w:rPr>
          <w:bCs/>
          <w:sz w:val="28"/>
          <w:szCs w:val="28"/>
        </w:rPr>
        <w:t>Латинская анатомическая терминология в современном французском язы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Степанова З. М., к.ф.н., доцент кафедры «Романо-германская филология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«Актуальные вопросы лингвокультурологии и межкультурной коммун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: 26 апреля 2016 г., 10.00 − 13.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Пенза, ул. Лермонтова, 37, ФГБОУ ВО «Пензенский государственный университет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пус 11, ауд. 11−48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Телегина А.Т., доцент кафедры «Иностранные языки» историко-филологического факультета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 Шепелева Е.В., к.п.н., доцент кафедры «Иностранные языки» историко-филологического факультета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Корнаухова Дарья, студент гр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ИПО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ещагин М.</w:t>
      </w:r>
      <w:r>
        <w:rPr>
          <w:sz w:val="28"/>
          <w:szCs w:val="28"/>
        </w:rPr>
        <w:t>, студ. гр. 15ФБ1 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реческие, латинские и английские термины в научной терминологии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учный руководитель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− </w:t>
      </w:r>
      <w:r>
        <w:rPr>
          <w:sz w:val="28"/>
          <w:szCs w:val="28"/>
          <w:shd w:fill="FFFFFF" w:val="clear"/>
        </w:rPr>
        <w:t>Шепелева Е.В.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.п.н., доцент 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Дыбко Е.,</w:t>
      </w:r>
      <w:r>
        <w:rPr>
          <w:sz w:val="28"/>
          <w:szCs w:val="28"/>
          <w:shd w:fill="FFFFFF" w:val="clear"/>
        </w:rPr>
        <w:t xml:space="preserve"> студ. гр. 15НЛ1</w:t>
      </w:r>
      <w:r>
        <w:rPr>
          <w:sz w:val="28"/>
          <w:szCs w:val="28"/>
        </w:rPr>
        <w:t xml:space="preserve"> 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Кино – важнейшее средство воздействия на формирование мировоззрения человека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учный руководитель</w:t>
      </w:r>
      <w:r>
        <w:rPr>
          <w:sz w:val="28"/>
          <w:szCs w:val="28"/>
          <w:shd w:fill="FFFFFF" w:val="clear"/>
        </w:rPr>
        <w:t xml:space="preserve"> − Телегина А.Т.,</w:t>
      </w:r>
      <w:r>
        <w:rPr>
          <w:sz w:val="28"/>
          <w:szCs w:val="28"/>
        </w:rPr>
        <w:t xml:space="preserve"> доцент 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одионова И., Угарова Н.,</w:t>
      </w:r>
      <w:r>
        <w:rPr>
          <w:color w:val="000000"/>
          <w:sz w:val="28"/>
          <w:szCs w:val="28"/>
          <w:shd w:fill="FFFFFF" w:val="clear"/>
        </w:rPr>
        <w:t xml:space="preserve"> студ. гр. 14ГБ1</w:t>
      </w:r>
      <w:r>
        <w:rPr>
          <w:sz w:val="28"/>
          <w:szCs w:val="28"/>
        </w:rPr>
        <w:t xml:space="preserve"> 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явление «немцев» в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учный руководитель – Левина И.Е., старший преподаватель </w:t>
      </w:r>
      <w:r>
        <w:rPr>
          <w:sz w:val="28"/>
          <w:szCs w:val="28"/>
        </w:rPr>
        <w:t>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ыжова Елена Викторовна</w:t>
      </w:r>
      <w:r>
        <w:rPr>
          <w:sz w:val="28"/>
          <w:szCs w:val="28"/>
        </w:rPr>
        <w:t xml:space="preserve">, к.п.н., доцент кафедры «Иностранные языки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амматический аспект функционирования иностранных заимствований в немецком язы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иверстова М.,</w:t>
      </w:r>
      <w:r>
        <w:rPr>
          <w:sz w:val="28"/>
          <w:szCs w:val="28"/>
        </w:rPr>
        <w:t xml:space="preserve"> студ. гр. 15ИПД3 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The Beatles: новая музыкальная эпох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аучный руководитель – </w:t>
      </w:r>
      <w:r>
        <w:rPr>
          <w:sz w:val="28"/>
          <w:szCs w:val="28"/>
        </w:rPr>
        <w:t>Дятлова А.К., к.и.н.,</w:t>
      </w:r>
      <w:r>
        <w:rPr>
          <w:color w:val="000000"/>
          <w:sz w:val="28"/>
          <w:szCs w:val="28"/>
          <w:shd w:fill="FFFFFF" w:val="clear"/>
        </w:rPr>
        <w:t xml:space="preserve"> доцент </w:t>
      </w:r>
      <w:r>
        <w:rPr>
          <w:sz w:val="28"/>
          <w:szCs w:val="28"/>
        </w:rPr>
        <w:t>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крипко Ю., Рожкова А.,</w:t>
      </w:r>
      <w:r>
        <w:rPr>
          <w:color w:val="000000"/>
          <w:sz w:val="28"/>
          <w:szCs w:val="28"/>
          <w:shd w:fill="FFFFFF" w:val="clear"/>
        </w:rPr>
        <w:t xml:space="preserve"> студ. гр. 14ГБ1 </w:t>
      </w:r>
      <w:r>
        <w:rPr>
          <w:sz w:val="28"/>
          <w:szCs w:val="28"/>
        </w:rPr>
        <w:t>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Трансформация культурных ценностей в Европе (на примере Германии)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учный руководитель – Левина И.Е., старший преподаватель </w:t>
      </w:r>
      <w:r>
        <w:rPr>
          <w:sz w:val="28"/>
          <w:szCs w:val="28"/>
        </w:rPr>
        <w:t>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Шебакаева Ю.,</w:t>
      </w:r>
      <w:r>
        <w:rPr>
          <w:color w:val="000000"/>
          <w:sz w:val="28"/>
          <w:szCs w:val="28"/>
          <w:shd w:fill="FFFFFF" w:val="clear"/>
        </w:rPr>
        <w:t xml:space="preserve"> студ. гр. 15ИПД1 </w:t>
      </w:r>
      <w:r>
        <w:rPr>
          <w:sz w:val="28"/>
          <w:szCs w:val="28"/>
        </w:rPr>
        <w:t>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Роль студенческих объединений в борьбе против фашизма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учный руководитель – Телегина А.Т. </w:t>
      </w:r>
      <w:r>
        <w:rPr>
          <w:sz w:val="28"/>
          <w:szCs w:val="28"/>
        </w:rPr>
        <w:t>доцент 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уваева А.,</w:t>
      </w:r>
      <w:r>
        <w:rPr>
          <w:sz w:val="28"/>
          <w:szCs w:val="28"/>
        </w:rPr>
        <w:t xml:space="preserve"> студ. гр. 15ИПД2 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глийские и русские свадебные традиции: сходство и различ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</w:t>
      </w:r>
      <w:r>
        <w:rPr>
          <w:color w:val="000000"/>
          <w:sz w:val="28"/>
          <w:szCs w:val="28"/>
          <w:shd w:fill="FFFFFF" w:val="clear"/>
        </w:rPr>
        <w:t xml:space="preserve"> руководитель – </w:t>
      </w:r>
      <w:r>
        <w:rPr>
          <w:sz w:val="28"/>
          <w:szCs w:val="28"/>
        </w:rPr>
        <w:t>Дятлова А.К., к.и.н.,</w:t>
      </w:r>
      <w:r>
        <w:rPr>
          <w:color w:val="000000"/>
          <w:sz w:val="28"/>
          <w:szCs w:val="28"/>
          <w:shd w:fill="FFFFFF" w:val="clear"/>
        </w:rPr>
        <w:t xml:space="preserve"> доцент </w:t>
      </w:r>
      <w:r>
        <w:rPr>
          <w:sz w:val="28"/>
          <w:szCs w:val="28"/>
        </w:rPr>
        <w:t>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льянова Ю.,</w:t>
      </w:r>
      <w:r>
        <w:rPr>
          <w:sz w:val="28"/>
          <w:szCs w:val="28"/>
        </w:rPr>
        <w:t xml:space="preserve"> студ. гр. 15НПД1 ФГБОУ ВО «Пензенский государственный университет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«Студенчество – важнейшая социальная группа в социуме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учный руководитель – Телегина А.Т. </w:t>
      </w:r>
      <w:r>
        <w:rPr>
          <w:sz w:val="28"/>
          <w:szCs w:val="28"/>
        </w:rPr>
        <w:t>доцент кафедры «Иностранные языки» 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ностранный язык и профе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работы: </w:t>
      </w:r>
      <w:r>
        <w:rPr>
          <w:b/>
        </w:rPr>
        <w:t xml:space="preserve"> </w:t>
      </w:r>
      <w:r>
        <w:rPr>
          <w:sz w:val="28"/>
          <w:szCs w:val="28"/>
        </w:rPr>
        <w:t>27 апреля 2016г., 13:45 - 17.1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>г. Пенза, ул. Лермонтова, 37, ФГБОУ ВО «Пензенский государственный университет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пус 11,</w:t>
      </w:r>
      <w:r>
        <w:rPr/>
        <w:t xml:space="preserve">  </w:t>
      </w:r>
      <w:r>
        <w:rPr>
          <w:sz w:val="28"/>
          <w:szCs w:val="28"/>
        </w:rPr>
        <w:t>ауд. 11-2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Павлова Н.А., к.п.н., доцент, зав. кафедрой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 Дятлова А.К., к.и.н.,</w:t>
      </w:r>
      <w:r>
        <w:rPr>
          <w:color w:val="000000"/>
          <w:sz w:val="28"/>
          <w:szCs w:val="28"/>
          <w:shd w:fill="FFFFFF" w:val="clear"/>
        </w:rPr>
        <w:t xml:space="preserve"> доцент </w:t>
      </w:r>
      <w:r>
        <w:rPr>
          <w:sz w:val="28"/>
          <w:szCs w:val="28"/>
        </w:rPr>
        <w:t>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Прокопова Кристина, студент гр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ИПО1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блова Н.,</w:t>
      </w:r>
      <w:r>
        <w:rPr>
          <w:sz w:val="28"/>
          <w:szCs w:val="28"/>
        </w:rPr>
        <w:t xml:space="preserve"> студ. гр. 15 ИПО1 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 вопросу о пребывании английских военнопленных времен Крымской войны в Пензенской губер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аучный руководитель – </w:t>
      </w:r>
      <w:r>
        <w:rPr>
          <w:sz w:val="28"/>
          <w:szCs w:val="28"/>
        </w:rPr>
        <w:t>Дятлова А.К., к.и.н.,</w:t>
      </w:r>
      <w:r>
        <w:rPr>
          <w:color w:val="000000"/>
          <w:sz w:val="28"/>
          <w:szCs w:val="28"/>
          <w:shd w:fill="FFFFFF" w:val="clear"/>
        </w:rPr>
        <w:t xml:space="preserve"> доцент </w:t>
      </w:r>
      <w:r>
        <w:rPr>
          <w:sz w:val="28"/>
          <w:szCs w:val="28"/>
        </w:rPr>
        <w:t>кафедры «Иностранные языки» ФГБОУ ВПО «Пензенский государственный университет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арова М.,</w:t>
      </w:r>
      <w:r>
        <w:rPr>
          <w:sz w:val="28"/>
          <w:szCs w:val="28"/>
        </w:rPr>
        <w:t xml:space="preserve"> студ. гр. 15ИПО1 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ражение событий под Балаклавой 1854 г. в стихотворении А. Теннисона «Атака легкой брига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аучный руководитель – </w:t>
      </w:r>
      <w:r>
        <w:rPr>
          <w:sz w:val="28"/>
          <w:szCs w:val="28"/>
        </w:rPr>
        <w:t>Дятлова А.К., к.и.н.,</w:t>
      </w:r>
      <w:r>
        <w:rPr>
          <w:color w:val="000000"/>
          <w:sz w:val="28"/>
          <w:szCs w:val="28"/>
          <w:shd w:fill="FFFFFF" w:val="clear"/>
        </w:rPr>
        <w:t xml:space="preserve"> доцент </w:t>
      </w:r>
      <w:r>
        <w:rPr>
          <w:sz w:val="28"/>
          <w:szCs w:val="28"/>
        </w:rPr>
        <w:t>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Николаева А.,</w:t>
      </w:r>
      <w:r>
        <w:rPr>
          <w:color w:val="000000"/>
          <w:sz w:val="28"/>
          <w:szCs w:val="28"/>
          <w:shd w:fill="FFFFFF" w:val="clear"/>
        </w:rPr>
        <w:t xml:space="preserve"> студ. гр. 15ИПД1 </w:t>
      </w:r>
      <w:r>
        <w:rPr>
          <w:sz w:val="28"/>
          <w:szCs w:val="28"/>
        </w:rPr>
        <w:t>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Американская кинематография и немецкая литература – зеркало жизни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учный руководитель – Телегина А.Т., </w:t>
      </w:r>
      <w:r>
        <w:rPr>
          <w:sz w:val="28"/>
          <w:szCs w:val="28"/>
        </w:rPr>
        <w:t>доцент кафедры «Иностранные языки» ФГБОУ ВП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Орлова Ю.,</w:t>
      </w:r>
      <w:r>
        <w:rPr>
          <w:color w:val="000000"/>
          <w:sz w:val="28"/>
          <w:szCs w:val="28"/>
          <w:shd w:fill="FFFFFF" w:val="clear"/>
        </w:rPr>
        <w:t xml:space="preserve"> студ. гр. 15ИПД2 </w:t>
      </w:r>
      <w:r>
        <w:rPr>
          <w:sz w:val="28"/>
          <w:szCs w:val="28"/>
        </w:rPr>
        <w:t>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собенности английского юмора на телеканалах Великобрита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</w:t>
      </w:r>
      <w:r>
        <w:rPr>
          <w:color w:val="000000"/>
          <w:sz w:val="28"/>
          <w:szCs w:val="28"/>
          <w:shd w:fill="FFFFFF" w:val="clear"/>
        </w:rPr>
        <w:t xml:space="preserve"> руководитель – </w:t>
      </w:r>
      <w:r>
        <w:rPr>
          <w:sz w:val="28"/>
          <w:szCs w:val="28"/>
        </w:rPr>
        <w:t>Кузнецова С.В., к.п.н., доцент 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енкова Т.,</w:t>
      </w:r>
      <w:r>
        <w:rPr>
          <w:sz w:val="28"/>
          <w:szCs w:val="28"/>
        </w:rPr>
        <w:t xml:space="preserve"> студ. гр. 15ИПД2 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нфикшн как особый литературный жанр: основные черты, виды, перспективы разви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аучный руководитель – </w:t>
      </w:r>
      <w:r>
        <w:rPr>
          <w:sz w:val="28"/>
          <w:szCs w:val="28"/>
        </w:rPr>
        <w:t>Дятлова А.К., к.и.н.,</w:t>
      </w:r>
      <w:r>
        <w:rPr>
          <w:color w:val="000000"/>
          <w:sz w:val="28"/>
          <w:szCs w:val="28"/>
          <w:shd w:fill="FFFFFF" w:val="clear"/>
        </w:rPr>
        <w:t xml:space="preserve"> доцент </w:t>
      </w:r>
      <w:r>
        <w:rPr>
          <w:sz w:val="28"/>
          <w:szCs w:val="28"/>
        </w:rPr>
        <w:t>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ролова П.,</w:t>
      </w:r>
      <w:r>
        <w:rPr>
          <w:color w:val="000000"/>
          <w:sz w:val="28"/>
          <w:szCs w:val="28"/>
        </w:rPr>
        <w:t xml:space="preserve"> студ. гр. 15ИПИ2 </w:t>
      </w:r>
      <w:r>
        <w:rPr>
          <w:sz w:val="28"/>
          <w:szCs w:val="28"/>
        </w:rPr>
        <w:t>ФГБОУ ВО «Пензенский государственный университет»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Исторические и природно-географические особенности англоговорящих стран при формировании национального менталитета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аучный руководитель – </w:t>
      </w:r>
      <w:r>
        <w:rPr>
          <w:color w:val="000000"/>
          <w:sz w:val="28"/>
          <w:szCs w:val="28"/>
        </w:rPr>
        <w:t xml:space="preserve">Рыжова Е.В., к.п.н., доцент </w:t>
      </w:r>
      <w:r>
        <w:rPr>
          <w:sz w:val="28"/>
          <w:szCs w:val="28"/>
        </w:rPr>
        <w:t>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апулина А.,</w:t>
      </w:r>
      <w:r>
        <w:rPr>
          <w:color w:val="000000"/>
          <w:sz w:val="28"/>
          <w:szCs w:val="28"/>
        </w:rPr>
        <w:t xml:space="preserve"> студ. гр. 15ИПД3 </w:t>
      </w:r>
      <w:r>
        <w:rPr>
          <w:sz w:val="28"/>
          <w:szCs w:val="28"/>
        </w:rPr>
        <w:t>ФГБОУ ВО «Пензенский Государственный Университет»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Герои английских народных сказок и их роль в становлении национального характера англичан» 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учный руководитель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ыжова Е.В., к.п.н., доцент </w:t>
      </w:r>
      <w:r>
        <w:rPr>
          <w:rFonts w:cs="Times New Roman" w:ascii="Times New Roman" w:hAnsi="Times New Roman"/>
          <w:sz w:val="28"/>
          <w:szCs w:val="28"/>
        </w:rPr>
        <w:t>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олапова В.,</w:t>
      </w:r>
      <w:r>
        <w:rPr>
          <w:sz w:val="28"/>
          <w:szCs w:val="28"/>
        </w:rPr>
        <w:t xml:space="preserve"> студ. гр. 15ИПД3 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чевое поведение англичан в зависимости от классовой принадлеж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аучный руководитель – </w:t>
      </w:r>
      <w:r>
        <w:rPr>
          <w:sz w:val="28"/>
          <w:szCs w:val="28"/>
        </w:rPr>
        <w:t>Дятлова А.К., к.и.н.,</w:t>
      </w:r>
      <w:r>
        <w:rPr>
          <w:color w:val="000000"/>
          <w:sz w:val="28"/>
          <w:szCs w:val="28"/>
          <w:shd w:fill="FFFFFF" w:val="clear"/>
        </w:rPr>
        <w:t xml:space="preserve"> доцент </w:t>
      </w:r>
      <w:r>
        <w:rPr>
          <w:sz w:val="28"/>
          <w:szCs w:val="28"/>
        </w:rPr>
        <w:t>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Шишова М.,</w:t>
      </w:r>
      <w:r>
        <w:rPr>
          <w:sz w:val="28"/>
          <w:szCs w:val="28"/>
        </w:rPr>
        <w:t xml:space="preserve"> студ. гр. 15НС1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провождение студентов с ограниченными возможностями в вузах Германии»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аучный руководитель – </w:t>
      </w:r>
      <w:r>
        <w:rPr>
          <w:sz w:val="28"/>
          <w:szCs w:val="28"/>
        </w:rPr>
        <w:t>Ломохова С.А., к.п.н., доцент кафедры «Иностранные языки» 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Страноведение Герм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работы: </w:t>
      </w:r>
      <w:r>
        <w:rPr>
          <w:sz w:val="28"/>
          <w:szCs w:val="28"/>
        </w:rPr>
        <w:t>27 апреля 2016г., 10.00 − 11.4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Пенза, ул. Лермонтова, 37, ФГБОУ ВО «Пензенский государственный университет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пус 11, ауд. 11-2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Старостина Н. В., к.п.н., доцент 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 Левина И.Е., </w:t>
      </w:r>
      <w:r>
        <w:rPr>
          <w:color w:val="000000"/>
          <w:sz w:val="28"/>
          <w:szCs w:val="28"/>
          <w:shd w:fill="FFFFFF" w:val="clear"/>
        </w:rPr>
        <w:t xml:space="preserve">старший преподаватель </w:t>
      </w:r>
      <w:r>
        <w:rPr>
          <w:sz w:val="28"/>
          <w:szCs w:val="28"/>
        </w:rPr>
        <w:t>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Штырняева Екатерина, студентка гр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ИПО1 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Анипченко Д.,</w:t>
      </w:r>
      <w:r>
        <w:rPr>
          <w:color w:val="000000"/>
          <w:sz w:val="28"/>
          <w:szCs w:val="28"/>
          <w:shd w:fill="FFFFFF" w:val="clear"/>
        </w:rPr>
        <w:t xml:space="preserve"> студ. гр. 14 ИЖ1 </w:t>
      </w:r>
      <w:r>
        <w:rPr>
          <w:sz w:val="28"/>
          <w:szCs w:val="28"/>
        </w:rPr>
        <w:t>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Aktuell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Trend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Deutschlan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учный руководитель – Левина И.Е., старший преподаватель </w:t>
      </w:r>
      <w:r>
        <w:rPr>
          <w:sz w:val="28"/>
          <w:szCs w:val="28"/>
        </w:rPr>
        <w:t>кафедры «Иностранные языки» ФГБОУ ВО «Пензенский государственный университет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Климова Е., </w:t>
      </w:r>
      <w:r>
        <w:rPr>
          <w:color w:val="000000"/>
          <w:sz w:val="28"/>
          <w:szCs w:val="28"/>
        </w:rPr>
        <w:t>студ. гр. 15ФПИ1</w:t>
      </w:r>
      <w:r>
        <w:rPr>
          <w:b/>
          <w:color w:val="000000"/>
          <w:sz w:val="28"/>
          <w:szCs w:val="28"/>
        </w:rPr>
        <w:t xml:space="preserve">, Пушкарев И., </w:t>
      </w:r>
      <w:r>
        <w:rPr>
          <w:color w:val="000000"/>
          <w:sz w:val="28"/>
          <w:szCs w:val="28"/>
        </w:rPr>
        <w:t>студ. гр.15ФПР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ГБОУ ВО «Пензенский государственный университет»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«Die Entstehung der Studentenschaft in Deutschland»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аучный руководитель – </w:t>
      </w:r>
      <w:r>
        <w:rPr>
          <w:color w:val="000000"/>
          <w:sz w:val="28"/>
          <w:szCs w:val="28"/>
        </w:rPr>
        <w:t>Старостина Н.В., к.п.н., доцент кафедры «Иностранные языки» ФГБОУ ВО «Пензенский государственный университет»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Мамедова Л., Чуракова Н.,</w:t>
      </w:r>
      <w:r>
        <w:rPr>
          <w:color w:val="000000"/>
          <w:sz w:val="28"/>
          <w:szCs w:val="28"/>
        </w:rPr>
        <w:t xml:space="preserve"> студ. гр. 14ФХ1 ФГБОУ ВО «Пензенский Государственный Университет»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«Die gemeinsamen Projekte Russlands und Deutschlands»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</w:t>
      </w:r>
      <w:r>
        <w:rPr>
          <w:color w:val="000000"/>
          <w:sz w:val="28"/>
          <w:szCs w:val="28"/>
          <w:shd w:fill="FFFFFF" w:val="clear"/>
        </w:rPr>
        <w:t xml:space="preserve"> руководитель – </w:t>
      </w:r>
      <w:r>
        <w:rPr>
          <w:color w:val="000000"/>
          <w:sz w:val="28"/>
          <w:szCs w:val="28"/>
        </w:rPr>
        <w:t>Старостина Н.В., к.п.н., доцент кафедры «Иностранные языки» ФГБОУ ВО «Пензенский государственный университет»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Юсупова Д., Семисчастнова И.,</w:t>
      </w:r>
      <w:r>
        <w:rPr>
          <w:color w:val="000000"/>
          <w:sz w:val="28"/>
          <w:szCs w:val="28"/>
        </w:rPr>
        <w:t xml:space="preserve"> студ. гр. 15ФПМ1 ФГБОУ ВО «Пензенский государственный университет»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«Die bekannten Persönlichkeiten Russlands der deutschen Herkunft» 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аучный руководитель – </w:t>
      </w:r>
      <w:r>
        <w:rPr>
          <w:color w:val="000000"/>
          <w:sz w:val="28"/>
          <w:szCs w:val="28"/>
        </w:rPr>
        <w:t>Старостина Н.В., к.п.н., доцент кафедры «Иностранные языки» ФГБОУ ВО «Пензенский государственный университ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_shurygina@mail.ru" TargetMode="External"/><Relationship Id="rId3" Type="http://schemas.openxmlformats.org/officeDocument/2006/relationships/hyperlink" Target="http://iff.pnzg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9:00Z</dcterms:created>
  <dc:creator>user</dc:creator>
  <dc:description/>
  <cp:keywords/>
  <dc:language>en-US</dc:language>
  <cp:lastModifiedBy>user</cp:lastModifiedBy>
  <cp:lastPrinted>2016-04-25T14:27:00Z</cp:lastPrinted>
  <dcterms:modified xsi:type="dcterms:W3CDTF">2016-04-25T12:28:00Z</dcterms:modified>
  <cp:revision>59</cp:revision>
  <dc:subject/>
  <dc:title/>
</cp:coreProperties>
</file>