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НЗ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. В. Г. БЕЛ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, ЛИТЕРАТУРА И ЖУРНАЛИС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Буслаевские чт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нза, 28 апреля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рам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и профессорско-преподавательского состава П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Актуальные проблемы науки 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за 2016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в Олег Васильевич</w:t>
      </w:r>
      <w:r>
        <w:rPr>
          <w:rFonts w:cs="Times New Roman" w:ascii="Times New Roman" w:hAnsi="Times New Roman"/>
          <w:sz w:val="28"/>
          <w:szCs w:val="28"/>
        </w:rPr>
        <w:t xml:space="preserve">, доктор исторических наук, профессор, декан историко-филологического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мени   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Пензенского государственного университета, Председатель Совета Отделения Российского исторического общества в Пензе (</w:t>
      </w:r>
      <w:r>
        <w:rPr>
          <w:rFonts w:cs="Times New Roman" w:ascii="Times New Roman" w:hAnsi="Times New Roman"/>
          <w:i/>
          <w:sz w:val="28"/>
          <w:szCs w:val="28"/>
        </w:rPr>
        <w:t>председатель оргкомитета конферен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ланов Геннадий Елизарович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, заведующий кафедрой «Литература и методика преподавания литературы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ьянова Людмила Борисо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екана историко-филологического факультета ПГУ по учебной работе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акина Галина Ивано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профессор, заведующий кафедрой «Русский язык и методика преподавания русского язы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ев Антон Вячеславович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 кафедры «Всеобщая история, историография и археология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а Екатерина Константино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доцент, заведующий кафедрой «Журналисти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ыг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кафедры «Журналистика» Пензенского государственного университета (</w:t>
      </w:r>
      <w:r>
        <w:rPr>
          <w:rFonts w:cs="Times New Roman" w:ascii="Times New Roman" w:hAnsi="Times New Roman"/>
          <w:i/>
          <w:sz w:val="28"/>
          <w:szCs w:val="28"/>
        </w:rPr>
        <w:t>сопредседатель оргкомитета конферен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любова Ольг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«Литература и методика преподавания литературы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ёшина Ирина Александровна, </w:t>
      </w:r>
      <w:r>
        <w:rPr>
          <w:rFonts w:cs="Times New Roman" w:ascii="Times New Roman" w:hAnsi="Times New Roman"/>
          <w:sz w:val="28"/>
          <w:szCs w:val="28"/>
        </w:rPr>
        <w:t>ассистент кафедры «Русский язык и методика преподавания русского язы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кова Ирина Вячеславовна</w:t>
      </w:r>
      <w:r>
        <w:rPr>
          <w:rFonts w:cs="Times New Roman" w:ascii="Times New Roman" w:hAnsi="Times New Roman"/>
          <w:sz w:val="28"/>
          <w:szCs w:val="28"/>
        </w:rPr>
        <w:t>, старший лаборант кафедры «Литература и методика преподавания литературы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ал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кафедры «Журналистика» Пензенского государственного универс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.00 – 11.20, ПГУ, корпус 11, 3 этаж, ауд. 35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декан историко-филологического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Пензенского государственного университета, доктор историче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Олег Васильевич Я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екана историко-филологического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Пензенского государственн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Людмилы Борисовны Гурьян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кафедрой «Литература и методика преподавания литера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Геннадия Елизаровича Горл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едующего кафедрой «Русский язык и методика преподавания русского язык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лины Ивановны Канаки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ветственное сло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его кафедрой «Журналистик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катерины Константиновны Ре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" w:hAnsi="Times New Roman Полужирный" w:cs="Times New Roman Полужирный"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ова Лариса Викторовна, </w:t>
      </w:r>
      <w:r>
        <w:rPr>
          <w:rFonts w:cs="Times New Roman" w:ascii="Times New Roman" w:hAnsi="Times New Roman"/>
          <w:sz w:val="28"/>
          <w:szCs w:val="28"/>
        </w:rPr>
        <w:t>кандидат культурологии, главный хранитель Объединения государственных литературно-мемориальных музеев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... Так мы земляки!"  Ф.И. Буслаев и В.О. Ключ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ланов Геннадий Елизарович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, заведующий кафедрой «Литература и методика преподавания литературы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оль краеведения в воспитании патриотических чувств у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увалов Иван Фёдорович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ндидат филологических наук, профессор </w:t>
      </w:r>
      <w:r>
        <w:rPr>
          <w:rFonts w:cs="Times New Roman" w:ascii="Times New Roman" w:hAnsi="Times New Roman"/>
          <w:sz w:val="28"/>
          <w:szCs w:val="28"/>
        </w:rPr>
        <w:t>кафедры «Журналистика» Пензен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иалектизмы в современном художественном тек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екционные засе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11.30 – 15.3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Русская литература XIX – начала XX вв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5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5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i/>
          <w:sz w:val="28"/>
          <w:szCs w:val="28"/>
        </w:rPr>
        <w:t>Геннадий Елизарович Горланов</w:t>
      </w:r>
      <w:r>
        <w:rPr>
          <w:rFonts w:cs="Times New Roman" w:ascii="Times New Roman" w:hAnsi="Times New Roman"/>
          <w:sz w:val="28"/>
          <w:szCs w:val="28"/>
        </w:rPr>
        <w:t>, д. филол. н., профессор, зав. кафедрой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i/>
          <w:sz w:val="28"/>
          <w:szCs w:val="28"/>
        </w:rPr>
        <w:t>Мария Алексе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ишакина</w:t>
      </w:r>
      <w:r>
        <w:rPr>
          <w:rFonts w:cs="Times New Roman" w:ascii="Times New Roman" w:hAnsi="Times New Roman"/>
          <w:sz w:val="28"/>
          <w:szCs w:val="28"/>
        </w:rPr>
        <w:t>, студентка группы 12ИПЛ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дреев Сергей Александрович, студент гр.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обенности фольклора Пензенского кра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Перепёлкина Лариса Петровна, кандидат педагогических наук, доцент кафедры «Литература и методика преподавания литературы» ПГ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Барашкина Елена Игоревна, магистрант гр. 15ИПЛ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льклорно-мифологические основы повестей и рассказов Н.С. Ле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яркина Марина Валерьевна, ученица 11 класса МБОУ «Средняя общеобразовательная школа №77 г. Пен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лингвистика как один из приемов создания литературного образа (на примере Анны Сергеевны Одинцовой, героини романа И. С. Тургенева «Отцы и дет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лепцова Светлана Витальевна, учитель русского языка и литературы МБОУ «Средняя общеобразовательная школа №77 г. Пен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лкин Тимофей Владиславович, учащийся 6 класса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создания фантастики в сказке А.Погорельского «Чёрная курица, или Подземные жите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менская Лариса Николаевна, учитель русского языка и литературы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Евсеева Екатерина Валентиновна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тудентк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гр. 14ИПД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пистолярный портрет Ф.И. Тютчева (по материалам писем поэта к дочери, Д.Ф. Тютчев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Емельянова Анна Сергеевна, студентка гр. 12ИПЛ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Фантастический» реализм Ф.М. Достоевского (на примере рассказа «Крокодил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Зиновьева Станислава Максимовна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тудентк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гр. 14ИПД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Русский «бельэтажный» роман графа П.А. Валуева в критическом восприятии И.А. Гончар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ванов Алексей Сергеевич, аспира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кновение мечты и действительности в рассказе А. Г. Малышкина «Полевой праздн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Горланов Геннадий Елизарович, зав. кафедрой «Литература и методика преподавания литературы» ПГУ, доктор филолог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ошкина А., Гераськина Е., учащиеся МБОУ СОШ № 36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в литературе: к вопросу о способах выражения категории «историзм» в художественных текс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асьянова Дарья Николаевна, студентка гр. 12ИПЛ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льклорные традиции в сборнике повестей Н.В. Гоголя "Вечера на хуторе близ Диканьки"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Перепёлкина Лариса Петровна, кандидат педаг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гинова Екатерина Ивановна, студентка гр.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пособы создания образа крепостной актрисы в повести А.И. Герцена «Сорока-воровка»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Перепёлкина Лариса Петровна, кандидат педаг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ишакина Мария Алексеевна, студентка гр.12ИПЛ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люзорность как свойство жизненного пространства героев драмы А.П. Че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манова Екатерина Олеговна, Денисова Елизавета Сергеевна, учащиеся 11А класса МБОУ СОШ № 51 г. Пенз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которые психологические аспекты речи персонажей романа-эпопеи Л.Н. Толстого "Война и мир"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Фионина Наталья Ивановна, учитель русского языка и литературы МБОУ СОШ № 51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аликова Эльмира Дамировна, студентка гр. 12ИПЛ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к и природа как "вечная" тема русской классической поэз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Пранцова Галина Васильевна, кандидат педагогических наук, профессор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амушкин Никита Денисович, учащийся 11 класса МБОУ «Средняя общеобразовательная школа №77 г. Пензы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е мировоззрение А. С. Пушкина как зеркало проблем российского правосу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лепцова Светлана Витальевна, учитель русского языка и литературы МБОУ «Средняя общеобразовательная школа №77 г. Пен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аппа Николай Николаевич, доктор социологических наук, профессор кафедры социологии и психологии факультета права и массовых коммуникаций Харьковского национального университета внутренних дел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укописные книги гуцульской писательницы Параски Плитки-Горыцвит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колова Светлана Александровна, студентка гр.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голевские традиции и новаторство А.И. Герцена в романе "Кто виноват?"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Перепёлкина Лариса Петровна, кандидат педаг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ноны литературной критики в книге В. Пьецуха "Рассуждения о писателях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Русская литература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en-US"/>
        </w:rPr>
        <w:t>XX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–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en-US"/>
        </w:rPr>
        <w:t>XXI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веков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5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Валерий Алексеевич Сухов</w:t>
      </w:r>
      <w:r>
        <w:rPr>
          <w:rFonts w:cs="Times New Roman" w:ascii="Times New Roman" w:hAnsi="Times New Roman"/>
          <w:sz w:val="28"/>
        </w:rPr>
        <w:t>, к. филол. н., доцент,</w:t>
      </w:r>
      <w:r>
        <w:rPr>
          <w:rFonts w:cs="Times New Roman" w:ascii="Times New Roman" w:hAnsi="Times New Roman"/>
          <w:sz w:val="28"/>
          <w:szCs w:val="28"/>
        </w:rPr>
        <w:t xml:space="preserve"> кафедра «Литература и методика преподавания литер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кретарь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 xml:space="preserve">Галина Сергеевна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Зуева, </w:t>
      </w:r>
      <w:r>
        <w:rPr>
          <w:rFonts w:cs="Times New Roman" w:ascii="Times New Roman" w:hAnsi="Times New Roman"/>
          <w:sz w:val="28"/>
          <w:szCs w:val="28"/>
        </w:rPr>
        <w:t xml:space="preserve">соискатель кафедры «Литература и методика преподавания литературы»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хов Валерий Алексеевич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Чувство родины»  в творчестве М. Ю. Лермонтова и С. А. Есен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Беляева Анна Анатольевна, ученица 9 класса МБОУ СОШ №69 г. Пен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зия Ларисы Яшиной – лирическая исповедь, её биография в стих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данова Ольга Юрьевна, учитель МБОУ СОШ №69 г. Пензы, доцент кафедры ИнОУП ПГУ, к.п.н.; Маркина О.Ю., учитель МБОУ СОШ № 69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гданова Татьяна Владимировна, учитель русского языка и литературы МБОУ СОШ №43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ктивные методы и приёмы работы на уроках литератур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ычкова Дарья Сергеевна, студентка гр. 12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антика названия сборника "Радуница" С.А. Есен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хов Валерий Алексеевич, кандидат филологических наук, доцент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лынский Артем Денисович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, учащийся 6 класса МБОУ «Кадетская школа по делам ГОЧС №70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 или не читать, или Круг чтения современного подро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стафьева Лариса Юрьевна, учитель русского языка и литературы высшей квалификационной категории МБОУ «Кадетская школа по делам ГОЧС №70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Гречишкина Яна Андреевна, ученица 7 класса МБОУ «Гимназия № 53» г. Пенз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йдаровские традиции и новаторские черты в осмыслении подростковой темы в романе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урашовой «Гвардия тревог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менская Лариса Николаевна, учитель русского языка и литературы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уева Галина Сергеевна, соискатель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этика живописного экфрасиса в книге Д. Рубиной и Б. Карафёлова «Окна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Горланов Геннадий Елизарович, зав. кафедрой «Литература и методика преподавания литературы» ПГУ, доктор филологически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ючарева Ирина Сергеевна, старший преподаватель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личности в исторической прозе М. Семен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аляева Дарья Васильевна, студентка гр.12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концепта "любовь" в позднем творчестве А.А. Ахмат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анцова Галина Васильевна, кандидат педагогических наук, профессор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пелкина Лариса Петровна, кандидат педагогических нау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ути постижения учащимися поэтики рассказов В.М. Шукшина на уроках литератур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икулина Ольга Владимировна, студентка гр. 12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наставничества в повести А.А. Лиханова «Крутые го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лючарева Ирина Сергеевна, старший преподаватель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анцова Галина Васильевна, кандидат педагогических наук, профессор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подготовки школьников к итоговому сочинению в новом форма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озова Ирина Вячеславовна, ученица 10 класса МБОУ СОШ №28 г. Пен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 антигероя в романе Алексея Иванова «Географ глобус пропи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Митрикова Елена Николаевна, учитель русского языка и литературы МБОУ СОШ №28 г. Пен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добина Анна Владиславовна, учитель русского языка и литературы МБОУ СОШ № 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школьников к чтению при помощи эмоционально-психологического под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Ладанова Ольга Юрьевна, кандидат педагогических наук, учитель русского языка 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хов Алексей Валерьевич, аспира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фопоэтика музыкальных образов в сборнике С. А. Есенина «Раду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орланов Геннадий Елизарович, доктор филологических наук, профессор, заведующий кафедрой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фремова Дарья Сергеевна, учащаяся 6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образие тематики детской лирики (по итогам Областного конкурса юных поэтов и прозаиков имени А.А. Сазон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сева Ирина Владимировна, учитель русского языка и литературы МБОУ СОШ №43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брышев Данила Анатольевич, студент группы 13ИПЛ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инальность поэтического синтаксиса в песенном творчестве М.Калин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епель Екатерина Михайловна, магистрант группы 15ИПЛ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ки жанра травелога в современной русской литерату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заимосвязи русской и зарубежной литератур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5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</w:rPr>
        <w:t>Лариса Александровна Мещерякова</w:t>
      </w:r>
      <w:r>
        <w:rPr>
          <w:rFonts w:cs="Times New Roman" w:ascii="Times New Roman" w:hAnsi="Times New Roman"/>
          <w:sz w:val="28"/>
        </w:rPr>
        <w:t>, к. филол. н., доцент,</w:t>
      </w:r>
      <w:r>
        <w:rPr>
          <w:rFonts w:cs="Times New Roman" w:ascii="Times New Roman" w:hAnsi="Times New Roman"/>
          <w:sz w:val="28"/>
          <w:szCs w:val="28"/>
        </w:rPr>
        <w:t xml:space="preserve"> кафедра «Литература и методика преподавания литера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рина Вячеславовн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 Каткова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2ИПЛ1</w:t>
      </w:r>
      <w:r>
        <w:rPr>
          <w:rStyle w:val="Appleconvertedspace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гальцова Зоя Васильевна, студентка гр. 13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хов и английская литература. Чехов и сестры Брон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брова Наталья Сергеевна, студентка гр. 13ИПЛ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ификация притчи о блудном сыне в романе И. С. Тургенева "Отцы и де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рендина Ольга Николаевна, Корягина Татьяна Юрьевна, учащиеся 11 класса МБОУ СОШ №19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ческие связи Германии и России с точки зрения «культурного» тури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рендина Наталья Николаевна, учитель русского языка и литературы МБОУ СОШ №19 г. Пензы, Повалихина Ольга Николаевна, учитель немецкого языка МБОУ СОШ №19 г. Пен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рбунова Дарья Олеговна, студентка гр. 13ИПЛ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возникновения "Домостроя" и его отражение в русской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удкова О., студентка группы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ункции диалога в новелле «Мириам» Трумена Капоте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зерова Анастасия Витальевна, студентка 3 курса факультета культуры и искусств Самарского государственного социально-педагогического университета, профиль подготовки «Культурологическое образова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химические мотивы в «Фаусте» И.В. Гете и в «Безумном волке» Н.А. Заболоц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закова Ирина Борисовна, доктор филологических наук, профессор кафедры философии, истории и теории мировой культуры Самарского государственного социально-педагогиче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ткова Ирина Вячеславовна, студентка гр. 12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-воспитательное значение изучения теории Раскольникова в контексте мирового литератур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ефедова Мария Александровна, учащаяся 7 класса МБОУ СОШ № 67 г. Пен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ящее сердце «маленького человека» (в рассказе А. Грина «Новогодний праздник отца и маленькой дочери» и новелле О. Генри «Дары волхвов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Шмелева Ирина Васильевна, учитель русского языка и литературы  МБОУ СОШ №67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белян Мария Андреевна, студентка гр. 13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Преступление и наказание" Ф. Достоевского в художественном мире "Рождественских каникул" С. Моэ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дилина Екатерина Сергеевна, студентка гр. 12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ые интерпретации поэмы М.Ю. Лермонтова "Демон" в старших кла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лков Павел Юрьевич, студент гр. 13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ни Эзопа в западноевропейских традициях и в баснях И.А. Кры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жевникова София Владимировна, студентка гр. 13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изгнания в творчестве Д.Г. Байрона (мистерия "Каин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ктуальные проблемы изучения русской классической литера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Ольга Владимировна Христолюбова</w:t>
      </w:r>
      <w:r>
        <w:rPr>
          <w:color w:val="000000"/>
          <w:sz w:val="28"/>
          <w:szCs w:val="28"/>
        </w:rPr>
        <w:t>, к. филол. н., доцент, кафедра «Литература и методика преподавания литературы»</w:t>
      </w:r>
    </w:p>
    <w:p>
      <w:pPr>
        <w:pStyle w:val="P11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лёна Борисовна</w:t>
      </w:r>
      <w:r>
        <w:rPr>
          <w:rStyle w:val="Appleconvertedspace"/>
          <w:i/>
          <w:color w:val="000000"/>
          <w:sz w:val="28"/>
          <w:szCs w:val="28"/>
        </w:rPr>
        <w:t xml:space="preserve"> Гришина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искатель кафедры «Литература и методика преподавания литературы» </w:t>
      </w:r>
    </w:p>
    <w:p>
      <w:pPr>
        <w:pStyle w:val="P11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фопоэтический контекст творчества А.И. Куп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ямсова Юлия Андреевна, студентка гр.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умилев и Данте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ранова Виктория Борисовна, студентка гр. 15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искусства в творчестве А.П. Чехов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ишина Алена Борисовна, соискатель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истианство и русская литература: критерии анализа художественного 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Горланов Геннадий Елизарович, зав. кафедрой «Литература и методика преподавания литературы» ПГУ, доктор филологических наук, профес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ишина Ирина Сергеевна, студентка гр. 14ИПД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couleur locale в произведениях М.Н. Загос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удкова Ольга Сергеевна, студентка гр.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нтичные мотивы и образы в лирике А. Ахматово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ущина Мария Валериевна, студентка гр. 15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гарские мотивы и образы в творчестве А.Ф. Вельтман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ркина Евгения Юрьевна, студентка гр. 14ИПД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гадка «Синей звезды» А.И. Куприна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ткова Ксения Анатольевна, студентка гр. 14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истианский контекст повести Н.В. Гоголя «Портр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зьмина Екатерина Александровна, студентка гр.12ИПЛ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Самый непрочитанный поэт": "новая драма" Н.С. Гуми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огинова Екатерина Ивановна, студентка гр.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ые начала «Выбранных мест из переписки с друзьями» Н.В. Гогол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епанцева Александра Александровна, студентка гр. 15ИПД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тво Екатерины Алексеевны Романово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далов Илья Павлович, студент гр. 14ИПД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тория, судьба, боги, человек в «Старшей Эдде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Шигуров Станислав Сергеевич, студент гр. </w:t>
      </w:r>
      <w:r>
        <w:rPr>
          <w:rFonts w:cs="Times New Roman" w:ascii="Times New Roman" w:hAnsi="Times New Roman"/>
          <w:b/>
          <w:i/>
          <w:sz w:val="28"/>
          <w:szCs w:val="28"/>
        </w:rPr>
        <w:t>ТБ-2 Пензенской духовной семина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славное осмысление повести Л.Н. Толстого "Отец Серги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ришина Алена Борисовна, ст. преподаватель Пензенской духовной семина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снова Елена Викторовна, студентка гр. 14ИПД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ые портреты А.С. Пушкина и Л.Н. Толстого в восприятии В.А. Никифорова-Вол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ктуальные проблемы лингвис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67)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несса Геннадьевна Родионова</w:t>
      </w:r>
      <w:r>
        <w:rPr>
          <w:rFonts w:cs="Times New Roman" w:ascii="Times New Roman" w:hAnsi="Times New Roman"/>
          <w:sz w:val="28"/>
          <w:szCs w:val="28"/>
        </w:rPr>
        <w:t xml:space="preserve">, канд. филол. наук, доцент, кафедра «Русский язык и методика преподавания русского язы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арья Юрьевна Александрина</w:t>
      </w:r>
      <w:r>
        <w:rPr>
          <w:rFonts w:cs="Times New Roman" w:ascii="Times New Roman" w:hAnsi="Times New Roman"/>
          <w:sz w:val="28"/>
          <w:szCs w:val="28"/>
        </w:rPr>
        <w:t>, студентка группы 13ИПР1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Абрашкин Артём Дмитриевич, Храпко Павел Витальевич, учащиеся 6 класса МБОУ Школы «Кадет» №95 имени Героя РФ Золотухина Е.В., г.о. Самар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тимся у Паниковского, или Неофициальные топонимы города Самар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обачкина Марина Александровна, учитель русского языка и литературы МБОУ Школы «Кадет» №95 имени Героя РФ Золотухина Е.В., г.о. Сама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Александрина Дарья Юрьевна, Хилько Валерий Валерьевич, студенты гр. 13ИПР1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моративы города Пензы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Байкова Марина Николаевна, студентка гр. 14ИПД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портрет министра иностранных дел Российской Федерации Сергея Викторовича Лавров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ондалетов Василий Данилович, доктор филологических наук, профессор, кафедра «Русский язык и методика преподавания русского языка» ПГУ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едагогическая школа общей и русской ономас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Востокова Нина Петровна, 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кандидат исторических наук, доцент, председатель Историко-этнографического центра Пензе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пус полевых материалов как информационная база для исследования прозвищного ономастикона жителей Пензенской области на рубеже XX – XXI 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Грызункова Виктория Владимировна, учитель русского языка и литературы МОУ СОШ №7, г. Каменка Пензенской области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зыковая специфика эргонимики города Камен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Ерошенко Александр Викторович, ученик 11 класса, МБОУ «Кадетская школа по делам ГОЧС №70», г. Пенз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менения лексического значения слова как проявление взаимодействия языка и жизненных реалий (на материале лексического состава ««Толкового словаря русского языка» С.И. Ожегова, Н.Ю. Шведовой и «Толкового словаря русского языка нач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.»  Г.Н. Скляревской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аксим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 Геннадьевна, учитель русского языка и литературы высшей квалификационной категории, МБОУ «Кадетская школа по делам ГОЧС №70», г. Пенз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Кирпичёв Денис Сергеевич, ученик 10 класса, МБОУ СОШ №43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ёжный сленг как языковое я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Богданова Татьяна Владимировна, учитель русского языка и литературы, МБОУ СОШ №43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Никишина Дарья Сергеевна, ученица 7 класса, МБОУ СОШ с углубленным изучением информатики №68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Интернета на русский язы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олуянова Лариса Георгиевна, учитель русского языка и литературы МБОУ СОШ с углубленным изучением информатики №68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Третьякова Наталья Эдуардовна, ученица 7 класса, МБОУ СОШ с углубленным изучением информатики №68, г. Пенз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мы так говорим?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ожевникова Светлана Александровна, учитель русского языка и литературы МБОУ СОШ с углубленным изучением информатики №68, г. Пенз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Чванова Марина Владимировна, студентка гр. 14ИПД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портрет Александра Гордона (по материалам СМИ)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Южакова Юлия Александровна, кандидат филологических наук, доцент кафедры русского языка и методики его преподавания Рязанского государственного университета имени С.А. Есе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таксические способы выражения семантики тождества в свете структурной и прагматической лингвис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Яснова Елена Викторовна, студентка гр. 14ИПД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й на сайте «ПензаИнформ»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Текст: проблемы изучения в вузе и шко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3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Марина Геннадьевна Луннова</w:t>
      </w:r>
      <w:r>
        <w:rPr>
          <w:rFonts w:cs="Times New Roman" w:ascii="Times New Roman" w:hAnsi="Times New Roman"/>
          <w:sz w:val="28"/>
          <w:szCs w:val="28"/>
        </w:rPr>
        <w:t xml:space="preserve">, канд. филол. наук, доцент, кафедра «Русский язык и методика преподавания русского языка»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Мария Гришина</w:t>
      </w:r>
      <w:r>
        <w:rPr>
          <w:rFonts w:cs="Times New Roman" w:ascii="Times New Roman" w:hAnsi="Times New Roman"/>
          <w:sz w:val="28"/>
          <w:szCs w:val="28"/>
        </w:rPr>
        <w:t>, студентка группы 13ИПЛ1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Гарькаева Юлия Валерьевна, студентка гр. 13ИПЛ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 разных типов сказуемого в рассказе А. П. Чехова «Спать хочетс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Гафаров Батыр Ринатович, ученик 6 класса, МБОУ СОШ №28, г. Пенз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использования языковых средств в русских и татарских пословицах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вкаева Ольга Викторовна, учитель русского языка и литературы, МБОУ СОШ №28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Гришина Мария, студентка гр. 13ИПЛ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я восклицательных предложений в цикле рассказов М.А. Булгакова «Записки юного врач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нисова Мария Вячеславовна, ученица 6 класс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БОУ «Гимназия № 53»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листическое своеобразие сказки В.Ф. Одоевского «Городок в табакерк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аменская Лариса Николаевна, учитель русского языка и литературы, </w:t>
      </w:r>
      <w:r>
        <w:rPr>
          <w:rFonts w:cs="Times New Roman" w:ascii="Times New Roman" w:hAnsi="Times New Roman"/>
          <w:bCs/>
          <w:sz w:val="28"/>
          <w:szCs w:val="28"/>
        </w:rPr>
        <w:t>МБОУ «Гимназия № 53», г. Пенз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ожевникова София Владимировна, гр. 13ИПЛ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отрицательных предложений в романе Л. Н. Толстого «Анна Карени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ондратьева Ирина Александровна, учитель русского языка и литературы, МОУ СОШ №5 им. П.Д. Киселева, г. Каменка Пензенской обла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енная лирика каменских поэтов: тематические особенности и краеведческий компонент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чаева Анна Андреевна, ученица 8 класса, МБОУ СОШ № 16, г. Пенз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альные особенности заголовков статей интернет-журналов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Щеголихина Татьяна Сергеевна, учитель русского языка и литературы МБОУ СОШ № 16, г. Пенз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Толмачёва Анастасия Владимировна, ученица 8 класса, МБОУ СОШ № 16, г. Пенз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резентация понятия «чтение» в подростковом возрасте (на материале ассоциативного эксперимента)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Щеголихина Татьяна Сергеевна, учитель русского языка и литературы МБОУ СОШ № 16, г. Пенза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ндовый докла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ппа Николай Николаевич, доктор социологических наук, профессор кафедры социологии и психологии факультета права и массовых коммуникаций Харьковского национального университета внутренних 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уколка – одно из русских слов, вытесненных из оборота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ктуальные проблемы методики преподавания 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6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алина Ивановна Канакина</w:t>
      </w:r>
      <w:r>
        <w:rPr>
          <w:rFonts w:cs="Times New Roman" w:ascii="Times New Roman" w:hAnsi="Times New Roman"/>
          <w:sz w:val="28"/>
          <w:szCs w:val="28"/>
          <w:lang w:val="ru-RU"/>
        </w:rPr>
        <w:t>, канд. пед. н., профессор, зав. кафедрой «Русский язык и методика преподавания русского языка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атьяна Юрьевна Каргина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, МБОУ ЛСТУ №2, г. Пенз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Дергунова Инна Викторовна, учитель русского языка и литературы, МБОУ СОШ № 69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структуры и содержания уроков русского языка в период внедрения ФГОС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аменская Лариса Николаевна, учитель русского языка и литературы, МБОУ «Гимназия № 53», г. Пенз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учителя в развитии творческой лич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аргина Татьяна Юрьевна, учитель русского языка и литературы, МБОУ ЛСТУ №2, г. Пенз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деятельность на уроках русского язы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раснова Анна Константиновна, учащаяся 7 класса, МБОУ СОШ №77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проводительный толковый словарик к произведениям, изучаемым в 5, 6, 7 классах как средство расширения словарного запаса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Усатова Татьяна Наликовна, учитель русского языка и литературы МБОУ СОШ №77, г. Пен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ушникова Ольга Валерьевна, учитель начальных классов, МБОУ СОШ п. Ключ жизни – «Филиал - ООШ д. Хмелинец» Елецкого муниципального район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рских Маргарита Ильинична, старший преподаватель, Елецкий государственный университет им. И. А. Бу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ие упражнения как важное условие обучения третьеклассников диал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Ларских Зинаида Петровна, доктор педагогических наук, профессор, Елецкий государственный университет имени И. А. Бун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Ларина Ирина Борисовна, кандидат педагогических наук, доцент, Елецкий государственный университет имени И. А. Бун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Компьютерная поддержка уроков русского языка в 4 классе по теме </w:t>
      </w:r>
      <w:r>
        <w:rPr>
          <w:rFonts w:cs="Times New Roman" w:ascii="Times New Roman" w:hAnsi="Times New Roman"/>
          <w:i/>
          <w:sz w:val="28"/>
          <w:szCs w:val="28"/>
        </w:rPr>
        <w:t>«Именительный и винительный падежи имен существительных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Ларских Зинаида Петровна, доктор педагогических наук, профессор, Елецкий государственный университет имени И. А. Бу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осприятия младшими школьниками цветового оформления компьютерной программы по русскому языку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Макарова Зинаида Александровна, учитель русского языка и литературы, МБОУ СОШ №77, г. Пенз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придаточных предложений и способы их преподавания в школ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Обушникова Ольга Евгеньевна, учитель русского языка и литературы, МБОУ СОШ № 67, г. Пен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ированные уроки как средство развития познавательной активности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Родионова Ирина Олеговна, учитель русского языка и литературы, МБОУ «Школа №13», г. Рязан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нитивно-коммуникативный подход в процессе формирования орфографических способов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Скрябина Ольга Алексеевна, доктор педагогических наук, профессор кафедры русского языка и методики его преподавания Рязанского государственного университета имени С.А. Есени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ое понимание целей изучения родного языка и отечественная тради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Старкина Таисия Валентиновна, учитель русского языка и литературы МБОУ Школа «Кадет» №95 имени Героя РФ Золотухина Е.В., г.о. Самар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ое слово на уроках русского язы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Трепакова Александра Алексеевна, Савчук Дарья, студенты факультета русской филологии и национальной культуры РГУ имени С.А. Есен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орфографических умений на основе саморегуляции в речев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крябина Ольга Алексеевна, доктор педагогических наук, профессор кафедры русского языка и методики его преподавания Рязанского государственного университета имени С.А. Есен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Щеголихина Татьяна Сергеевна, учитель русского языка и литературы МБОУ СОШ № 16 г. Пензы; аспирант 3 года обучения кафедры «Русский язык как иностранный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лухопроизносительных навыков: межкультурный аспект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Пашковская Светлана Сергеевна, доктор педагогических наук, профессор кафедры «Русский язык как иностранный» ПГ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Отечественн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 зарубежная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журналистика: проблематика, жанр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языковое своеобраз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ван Фёдорович Шувалов</w:t>
      </w:r>
      <w:r>
        <w:rPr>
          <w:rFonts w:cs="Times New Roman" w:ascii="Times New Roman" w:hAnsi="Times New Roman"/>
          <w:sz w:val="28"/>
          <w:szCs w:val="28"/>
        </w:rPr>
        <w:t>, канд. филол. наук, профессор, кафедра «Журнал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ыгина</w:t>
      </w:r>
      <w:r>
        <w:rPr>
          <w:rFonts w:cs="Times New Roman" w:ascii="Times New Roman" w:hAnsi="Times New Roman"/>
          <w:sz w:val="28"/>
          <w:szCs w:val="28"/>
        </w:rPr>
        <w:t>, канд. педагог. наук, доцент, кафедра «Журнал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атьяна Сергеевна Шулемятьева</w:t>
      </w:r>
      <w:r>
        <w:rPr>
          <w:rFonts w:cs="Times New Roman" w:ascii="Times New Roman" w:hAnsi="Times New Roman"/>
          <w:sz w:val="28"/>
          <w:szCs w:val="28"/>
        </w:rPr>
        <w:t>, студентка гр. 12ИЖ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Шиблева Наталья Александровна,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иды языковых повторов в публицистических статьях Л.Н. Толст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ачурина Елена Сергеевна, студентка гр. 11 ЗИЖ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ая проблематика публикаций А.К. Мысяк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нязева Марина Евгеньевна, ученица 10 класса МБОУ СОШ № 51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ты "добро" и "зло" на страницах печатных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Фионина Наталья Ивановна, учитель русского языка и литературы МБОУ СОШ № 51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Ларионова Ксения Михайловна, студентка гр. 15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становления и проблематика журнала «Пензенские епархиальные ведо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шова Надежда Андреевна, студентка гр. 11 ЗИЖ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жение социальной проблематики на страницах областной газеты «Пензенская прав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Саченкова Надежда Ивановна, студентка гр. 10 ЗИЖ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жанров трэвел-журналистики (на примере телеканала «Моя планет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Тюпаева Анастасия Александровна, учащаяся 10 класса МБОУ СОШ с углубленным изучением информатики № 68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говорная лексика в языке СМ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Маркунас Ирина Анатольевна, учитель русского языка и литературы высшей категории, МБОУ СОШ с углубленным изучением информатики №68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8. Шеина Елизавета Евгеньевн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аяся 9 класса МБОУ «Средняя общеобразовательная школа №77 г. Пенз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глицизмы в современном русском языке (на базе пензенских региональных С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арова Зинаид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БОУ «Средняя общеобразовательная школа №77 г. Пен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Щёголева Наталья Анатольевна, студентка гр. 11 ЗИЖ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овление православной печати в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Шулемятьева Татьяна Сергеевна, студентка гр. 12ИЖ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цензия на страницах литературного журнала «Сура» (2009 – 2015 год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Юрина Елена Владимир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тка гр. 12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ические издания России о киноискусстве: история и современность (к постановке пробле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Стрыгина Татьяна Владимировна, кандидат педагогических наук, доцент кафедры «Журналистика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учно-исследовательская деятельность будущих журн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а профессиональных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ндовый докла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мон-Рудковская Маргарита Михайловна, Президент Франко-славянской ассоциации (регион Вар), докторант Центра средиземноморских исследований Университета Ницца - София - Антиполис (Фран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 – Франция: создание и развитие образовательной среды в системе сетевого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Современная журналистика и проблемы этнокуль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3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Екатерина Константиновна Рева</w:t>
      </w:r>
      <w:r>
        <w:rPr>
          <w:rFonts w:cs="Times New Roman" w:ascii="Times New Roman" w:hAnsi="Times New Roman"/>
          <w:sz w:val="28"/>
          <w:szCs w:val="28"/>
        </w:rPr>
        <w:t>, доктор филол. наук, доцент, зав. кафедрой «Журнал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арья Владимировна Арехина</w:t>
      </w:r>
      <w:r>
        <w:rPr>
          <w:rFonts w:cs="Times New Roman" w:ascii="Times New Roman" w:hAnsi="Times New Roman"/>
          <w:sz w:val="28"/>
          <w:szCs w:val="28"/>
        </w:rPr>
        <w:t>, аспирант кафедры «Журнали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Антонова Мария Геннадьевна, студентка гр. 12ИЖ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уязычие как особенность журнала "Горцарар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Арехина Дарья Владимировна, аспирант 1 года обучения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резентация традиционного быта малых народов России в современной пр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Зосимов Александр Владиславович, студент гр. 14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ейно-выставочное дело в аспекте репрезентации этнокультуры (на материале прессы о Северном Кавказ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Трусова Христинья Сергеевна, студентка гр. 12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логические особенности периодических изданий в аспекте отражения национальной кухни народов Северного Кавк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Чапайкина Елена Федоровна, студентка гр. 13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функционирования медиа-проекта "Национальный акцент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Информация об итогах работы конференции будет размещена на официальном сайте историко-филологического факультета Пензенского государственного университета (</w:t>
      </w:r>
      <w:r>
        <w:rPr>
          <w:rFonts w:cs="Times New Roman" w:ascii="Times New Roman" w:hAnsi="Times New Roman"/>
          <w:b/>
          <w:bCs/>
        </w:rPr>
        <w:t>http://iff.pnzgu.ru/</w:t>
      </w:r>
      <w:r>
        <w:rPr>
          <w:rFonts w:cs="Times New Roman" w:ascii="Times New Roman" w:hAnsi="Times New Roman"/>
          <w:bCs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basedOn w:val="Style14"/>
    <w:qFormat/>
    <w:rPr>
      <w:rFonts w:ascii="Courier New" w:hAnsi="Courier New" w:cs="Courier New"/>
      <w:spacing w:val="-3"/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Courier New" w:hAnsi="Courier New" w:cs="Courier New"/>
      <w:spacing w:val="-1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1440" w:after="0"/>
    </w:pPr>
    <w:rPr>
      <w:rFonts w:ascii="Courier New" w:hAnsi="Courier New" w:cs="Courier New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Tahom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Admin</dc:creator>
  <dc:description/>
  <dc:language>en-US</dc:language>
  <cp:lastModifiedBy>17</cp:lastModifiedBy>
  <dcterms:modified xsi:type="dcterms:W3CDTF">2016-04-27T06:34:00Z</dcterms:modified>
  <cp:revision>2</cp:revision>
  <dc:subject/>
  <dc:title>ПЕНЗЕНСКИЙ ГОСУДАРСТВЕННЫЙ УНИВЕРСИТЕТ</dc:title>
</cp:coreProperties>
</file>