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мероприятий историко-филологического факультета ПИ  им. В.Г. Белинского ПГУ 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0"/>
          <w:szCs w:val="20"/>
        </w:rPr>
        <w:t xml:space="preserve">на апрель 2016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6"/>
        <w:gridCol w:w="992"/>
        <w:gridCol w:w="1418"/>
        <w:gridCol w:w="1275"/>
        <w:gridCol w:w="1985"/>
        <w:gridCol w:w="1805"/>
      </w:tblGrid>
      <w:tr>
        <w:trPr>
          <w:trHeight w:val="668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конч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е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«Месяца иностранных языков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7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Е.Ю., Борисов А.В., Тимонина А.П., Разуваева Т.А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заочного конкурса перевода для студентов и учащихся школ «Современная немецкая проз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6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а Л.Н., Разуваева Т.А., Шурыгина Ю.А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заочного конкурса «Методическая мозаика» на лучшую методическую разработку урока немецкого языка (для студентов и учителей иностранного язык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6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И.В., Разуваева Т.А., Шурыгина Ю.А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-словесн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9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уд. 36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Русский язык и методика преподавания русского языка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Г.И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магистранта из Германии Майка Нильса Фридрихсена для студентов направления «Иностранные язы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уд. 48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ваева Т.А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урсах повышения квалификации учител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1, ауд. 23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«История, право и методика правового обучения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К.Г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к Олимпиаде «Язык - это история народа» для школьн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уд. 36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Русский язык и методика преподавания русского языка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ина С.В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-словесников  «Особенности организации работы по подготовке школьников к олимпиадам по истории русского языка» в рамках «Школы молодого учител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уд. 36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Русский язык и методика преподавания русского языка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ина С.В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к Тотальному диктант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6, 09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6, 09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мени В. Г. Белинског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Русский язык и методика преподавания русского языка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Л.Б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ЕГЭ по русскому язык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уд. 343, 362, 367, 346, 345, 34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Русский язык и методика преподавания русского языка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Г.И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еренция учителей-стажёров. Встреча выпускник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4.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4.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. 11, ауд. 23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«История, право и методика правового обучения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сеева Л.Ю., Гаврилов К.Г., Гаврилова Т.В., Семина Н.В., Подлужная А.М., Ульянов А.Е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ы юного журнали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6,17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5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6,17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, 11 корпу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Журналистика"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гина Т.В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проведении Областной научно-практической конференции школьников «Старт в науку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итут регионального развития Пензенской обла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«История, право и методика правового обучения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сеева Л.Ю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е творческого коллектива историко-филологического факультета на конкурсе «Студенческая весна, 2016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ктовый за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т историко-филологического факультет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В. Н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бсуждение совместной образовательной программы по русскому языку с Таджикским государственным институтом языков (видеоконференц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уд. 23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Русский язык как иностранный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ькова В.В.</w:t>
            </w:r>
          </w:p>
        </w:tc>
      </w:tr>
      <w:tr>
        <w:trPr>
          <w:trHeight w:val="959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седание деканата историко-филологического факульт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5.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., ауд. 48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т историко-филологического факультет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в О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а Ю.А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Проведение конкурса «</w:t>
            </w:r>
            <w:r>
              <w:rPr>
                <w:sz w:val="20"/>
                <w:szCs w:val="20"/>
                <w:lang w:val="en-US" w:eastAsia="zh-CN"/>
              </w:rPr>
              <w:t>Spelling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Bee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Composition</w:t>
            </w:r>
            <w:r>
              <w:rPr>
                <w:sz w:val="20"/>
                <w:szCs w:val="20"/>
                <w:lang w:eastAsia="zh-CN"/>
              </w:rPr>
              <w:t>» для студентов групп 14ИПА1, 14ИПА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5.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уд. 47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а Н.А., Уткина М.С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преподавателей и аспирантов кафедры в вебинарах (учебно-издательский центр «Златоуст»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уд. 23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Русский язык как иностранный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ькова В.В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оведение интерактивной лекции «</w:t>
            </w:r>
            <w:r>
              <w:rPr>
                <w:bCs/>
                <w:sz w:val="20"/>
                <w:szCs w:val="20"/>
                <w:lang w:val="en-US"/>
              </w:rPr>
              <w:t>Americ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rt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рп. № 11, ауд. 3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Е.Ю., Коннова А.С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фессионально-ориентированного тестирования учащихся 9-11-х классов МБОУ СОШ № 36 г. Пенз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1.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36 г. Пенз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Романо-германская филология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яев А.Н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среди студентов групп 14ИЛ1 и 14ИЛ2 на немецком языке «Достопримечательности Пензы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5.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уд. 47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Перевод и переводоведение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гова Е.Ю., Гусева Т.В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II открытой городской Олимпи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«Язык – это история народа», посвященной славянским Первоучителям Кириллу и Мефодию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уд. 34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Русский язык и методика преподавания русского языка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ина С.В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учных конференций кафедры "Журналистика" ПГ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3 г. Пенз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Журналистика"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ина Н.В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ая олимпиада по немецкому языку для студентов и школьн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5.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уд. 234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Иностранные языки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 А.Т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Е.В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Образовательный марафо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7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ГУ, 11 корпус, ауд. 35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Журналистика"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гина Т.В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лингвистов-первокурсников по страноведению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уд. 47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Перевод и переводоведение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ова Х.Ж., Евплова О.Н., Савостьянов В.О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аучного студенческого кружка "Современная журналистика и проблемы этнокультуры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 - 17.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, 11 корпус, ауд. 36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Журналистика"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Е.К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ый стол с учителями обществознания и права «Проблемы подготовки школьников к ЕГЭ и ОГЭ по обществознанию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4.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4.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. 11, ауд. 23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«История, право и методика правового обучения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сеева Л.Ю., Гаврилов К.Г., Гаврилова Т.В., Семина Н.В., Подлужная А.М., Ульянов А.Е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Посещение Мемориального дома-музея В.О. Ключевск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мориальный дом-музей В.О. Ключевског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федра «Русский язык как иностранный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вокшанова О.Е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тального диктан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уд. 343,23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Русский язык и методика преподавания русского языка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Г.И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передач «Ликбез. Учимся говорить правильно» (рубрика в ежедневной передаче «Проснись и пой»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пания «Наш дом» (11 канал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Русский язык и методика преподавания русского языка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Н.С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ЕГЭ по истор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уд. 23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История России, краеведение и методика преподавания истории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в О.В., Сухова О.А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ая олимпиада по английскому языку для студентов и школьн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5.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уд. 234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Иностранные языки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.В., Дятлова А.К., Павлова Н.А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ая защита выпускных квалификационных работ студентов группы 12ИПП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4.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4.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. 11, ауд. 23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«История, право и методика правового обучения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врилов К.Г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историко-филологического факульте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8" w:leader="none"/>
              </w:tabs>
              <w:suppressAutoHyphens w:val="false"/>
              <w:spacing w:lineRule="auto" w:line="276"/>
              <w:ind w:left="-3" w:firstLine="3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 работе научно-образовательных центров и лабораторий факультета (руководители центров и лабораторий) (отчет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8" w:leader="none"/>
              </w:tabs>
              <w:suppressAutoHyphens w:val="false"/>
              <w:spacing w:lineRule="auto" w:line="276"/>
              <w:ind w:left="-3" w:firstLine="3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и и перспективы развития научно-исследовательской работы студентов (зав. кафедрами, Комплеев А.В., ответственные за НИРС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8" w:leader="none"/>
              </w:tabs>
              <w:suppressAutoHyphens w:val="false"/>
              <w:spacing w:lineRule="auto" w:line="276"/>
              <w:ind w:left="-3" w:firstLine="3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 подготовке к итоговой государственной аттестации студентов 4 курса (зам. декана по учебной работе, зав. кафедрам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8" w:leader="none"/>
              </w:tabs>
              <w:suppressAutoHyphens w:val="false"/>
              <w:spacing w:lineRule="auto" w:line="276"/>
              <w:ind w:left="-3" w:firstLine="3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Итоги проведения пробных ЕГЭ и тематических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лимпиад для школьников (Подлужная А.М., зав. кафедрами, председатели комиссий и жюри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5.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., ауд. 48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т историко-филологического факультет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в О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а Ю.А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журналистских проектов кафедры "Журналистика" ПГ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 г. Пенз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Журналистика"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лева Н.А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немецкому языку для студентов гуманитарных направлений подготов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смена 13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8, ауд. 8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Романо-германская филология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на Ю.В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ЕГЭ по английскому, немецкому и французскому язык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ауд. 488, 486, 47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Е.Ю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ворческого экзамена по журналистик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11, 34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Журналистика"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Е.К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газеты "Студенческий взгляд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, 11 корпус, ауд. 36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Журналистика"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Е.К., Арехина Д.В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"Память огненных лет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 - 11.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, корп. 11, а.34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Литература и методика преподавания литературы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рева И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поход в театр "Кукольный дом" (спектакль "Убить Кароля"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ий областной театр кукол «Кукольный дом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Литература и методика преподавания литературы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рева И.С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французскому  языку для студентов гуманитарных и технических направлений подготов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смена 13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8, ауд. 8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Романо-германская филология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Е.А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 научно-практическая конференция «Авдеевские чтен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. № 11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т историко-филологического факультет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а Ю.А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 научно-практическая конференция «Лебедевские чтен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. № 11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т историко-филологического факультет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ев А.В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ая  научно-практическая конференция «Буслаевские чтен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. № 11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т историко-филологического факультет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гина Т.В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газеты «Археологический вестник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екада апр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екада апрел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Всеобщая история, историография и археология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 В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туденческого археологического общ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екада апр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екада апрел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орп</w:t>
            </w:r>
            <w:r>
              <w:rPr>
                <w:sz w:val="20"/>
                <w:szCs w:val="20"/>
              </w:rPr>
              <w:t>. №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31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Всеобщая история, историография и археология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 В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туденческого общества по изучению военной истор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екада апр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екада апрел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орп</w:t>
            </w:r>
            <w:r>
              <w:rPr>
                <w:sz w:val="20"/>
                <w:szCs w:val="20"/>
              </w:rPr>
              <w:t>. №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3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Всеобщая история, историография и археология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С.В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южетами в рамках студенческого телевидения "Все свои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, 11 корпус, ауд. 36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Журналистика"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Е.К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Тестирование иностранных граждан по русскому языку как иностранному (для принятия в гражданство РФ, получения сертификатов на РВП и т.д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№ 9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Русский язык как иностранный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кина Л.Ю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Турнире АССк ПГУ «Беркут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Первомайский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т историко-филологического факультет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В.Н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открытый «Кубок Истфила» по мини-фут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Центральный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т историко-филологического факультет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В.Н.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радиционная смешанной эстафете П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Г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т историко-филологического факультет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В.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05:00Z</dcterms:created>
  <dc:creator>Admin</dc:creator>
  <dc:description/>
  <dc:language>en-US</dc:language>
  <cp:lastModifiedBy>tony</cp:lastModifiedBy>
  <cp:lastPrinted>1901-01-01T00:00:00Z</cp:lastPrinted>
  <dcterms:modified xsi:type="dcterms:W3CDTF">2016-03-27T19:05:00Z</dcterms:modified>
  <cp:revision>2</cp:revision>
  <dc:subject/>
  <dc:title>План мероприятий на июнь</dc:title>
</cp:coreProperties>
</file>