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минация «</w:t>
      </w:r>
      <w:r>
        <w:rPr>
          <w:b/>
          <w:sz w:val="28"/>
          <w:szCs w:val="28"/>
          <w:lang w:val="ru-RU" w:eastAsia="ru-RU"/>
        </w:rPr>
        <w:t>Перевод художественного текста (поэзия)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5104"/>
      </w:tblGrid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.И ученика (полность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Трушина  Анастас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БОУ лингвистическая гимназия №6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вин </w:t>
            </w: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БОУ СОШ № 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. Пензы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дрин Дании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ЛСТУ №2 г.Пензы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Дар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БОУ МГ № 4 «Ступени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ушкова Екатер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БОУ СОШ №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минация «</w:t>
      </w:r>
      <w:r>
        <w:rPr>
          <w:b/>
          <w:sz w:val="28"/>
          <w:szCs w:val="28"/>
          <w:lang w:val="ru-RU" w:eastAsia="ru-RU"/>
        </w:rPr>
        <w:t>Перевод публицистического текс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82930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496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.И ученика (полностью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ухова Ма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БОУ лингвистическая гимназия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алилова Я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 68 г.Пен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хоботова Лил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лингвистическая гимназия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ин Дании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ЛСТУ №2 г.Пен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акова Анастас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лингвистическая гимназия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чишкина Маргари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классическая гимназия № 1 им. В.Г.Бел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рова Ма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 69 г.Пен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трокнутова Вик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МГ №4 «Ступе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ев Анто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 68 г.Пен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6.1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496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Ф.И ученика (полностью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О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ухова Ма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МБОУ лингвистическая гимназия №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илова Я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 68 г.Пенз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хоботова Лил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лингвистическая гимназия №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дрин Дании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ЛСТУ №2 г.Пенз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акова Анастас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лингвистическая гимназия №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чишкина Маргари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классическая гимназия № 1 им. В.Г.Белинског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карова Ма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 69 г.Пенз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трокнутова Вик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МГ №4 «Ступени»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ев Антон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 68 г.Пен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21:00Z</dcterms:created>
  <dc:creator>ТН</dc:creator>
  <dc:description/>
  <dc:language>en-US</dc:language>
  <cp:lastModifiedBy>tony</cp:lastModifiedBy>
  <dcterms:modified xsi:type="dcterms:W3CDTF">2016-03-27T19:21:00Z</dcterms:modified>
  <cp:revision>2</cp:revision>
  <dc:subject/>
  <dc:title/>
</cp:coreProperties>
</file>