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хождения медосмотра для студентов ИФФ, апрель 2016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21"/>
        <w:gridCol w:w="1538"/>
        <w:gridCol w:w="4806"/>
      </w:tblGrid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ки групп</w:t>
            </w:r>
          </w:p>
        </w:tc>
      </w:tr>
      <w:tr>
        <w:trPr>
          <w:trHeight w:val="5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диспансеризация (1995 г.р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Ж (8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ПД2 (1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Ж1 (1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Ф1 (8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ИПН1 (3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ИПА1 (5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ИПА2 (4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Ж1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нович Христина Алексеевна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каева Ангелина Илдаровна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Сергей Геннадьевич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Светлана Андреевна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Юлия Олеговна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ачева Анна Ильинична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цкая Яна Сергеевна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аева Лилия Шав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ПД2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ков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Ж1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Илья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Ф1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атова Кристина Максимовн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пова Валерия Романовна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  Владислав Павлович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йкова Дарья Васильевна   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Юлия Андреевн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а Анастасия Вячеславовн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рова ЛенараРишатовн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2ИПН1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Татьяна Вячеслав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енкова Татьяна Юрье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ро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2ИПА1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ина Александра Владимир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Юлия Владимир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еваЭнежан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таевЭвизШохратович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амоваНурдже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2ИПА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ова Юлия Рустям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Аракелян Мария Асатур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чуева Лейл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едоваРахиля</w:t>
            </w:r>
          </w:p>
        </w:tc>
      </w:tr>
      <w:tr>
        <w:trPr>
          <w:trHeight w:val="7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Ф1 (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Л1 (18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Ф1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нцева Нина Олеговна  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валева Ирина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Л1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лена Серге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Дарья Андре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шкина Анастасия Алексе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аевГаязАдельшаевич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нин Евгений Павлович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Дарья Андре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Ксения Михайло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Илья Михайлович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Регина Равиль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злова Злата Владиславо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Юлия Андре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Ольга Анатоль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ёцкина  Яна Анатоль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ай Арина Петро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яева Дарья Виталь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шкин Герман Владиславович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ова Алина Павловна</w:t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шанцева Ирина Геннадьевна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Л1 (7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Ж1 (10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Л1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яев Павел Павло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олина Анна Андреевн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Валентина Анатольевн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ин Артем   Андрее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нна Сергеевн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нина Марина Александровна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Бахт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Ж1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ева Алена Владимир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пченко Дарья Андре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а Влада Андре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ова Ксения Алексе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Дарья Алексе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симов Александр Владиславович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нина Елена Владимир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ова Анастасия Олег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а Кристина Дауд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вгения Сергеевна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ПД1 (21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ПД1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ямсова Юлия Андреевна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 Сергей Александрович 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ина Олеся Романовна 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дкова Ольга Сергеевна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мкалн Анастасия Евгеньевна 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жева Виктория Игоревна 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ховская Анастасия Вадимовна 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лиева Мария Александровна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ьмина Мария Александровна   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кова Ксения Анатольевна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ганова Валерия Михайловна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а Ирина Дмитриевна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Екатерина Ивановна     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юшина Дарья Андреевна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ашова Татьяна Дмитриевна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кова Светлана Владиславовна 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Светлана Александровна 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ов Илья Павлович   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а Анна Николаевна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лина Ольга Алексеевна 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на Юлия Михайловна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диспансеризация (1995 г.р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И (9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И (8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ИПИ1 (8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ИПИ2 (1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ИПП1 (8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И1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Жирова Оксана Сергеевна 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лышев Данила Дмитриевич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Мясоедов Евгений Сергеевич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Иноземцев Иван  Николаевич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Малышева Дарья Владимировна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Киреева Мария Михайловна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.Пшеничнова Светлана Алексеевна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.Шакирзянова Ксения Рустэмовна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Китаев Никола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Группа 13ИИ1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Аносова Виктория Алексеевна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Колесова Ирина Александровна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Коновалов Александр Сергеевич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Котова Юлия Андреевна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Ливанова Александра Андреевна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Молодцов Алексей Николаевич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.</w:t>
            </w:r>
            <w:r>
              <w:rPr>
                <w:rFonts w:cs="Times New Roman" w:ascii="Times New Roman" w:hAnsi="Times New Roman"/>
              </w:rPr>
              <w:t>Мошура Никита Эдуардович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слушаева Наталья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2ИПИ1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рбузова Алина Валерьевна 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гушкина Анна Алексеевна 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тексова Надежда Евгеньевна 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Молоствов Дмитрий Викторович 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Разина Дарья Павловна </w:t>
            </w:r>
          </w:p>
          <w:p>
            <w:pPr>
              <w:pStyle w:val="Normal"/>
              <w:spacing w:lineRule="auto" w:line="240" w:before="0" w:after="0"/>
              <w:ind w:firstLine="307"/>
              <w:rPr/>
            </w:pPr>
            <w:r>
              <w:rPr>
                <w:rFonts w:cs="Times New Roman" w:ascii="Times New Roman" w:hAnsi="Times New Roman"/>
              </w:rPr>
              <w:t xml:space="preserve">6.Ренскова Юлия Евгеньевна 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Федулеева Маргарита Васильевна 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Веденяпина Татья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2ИПИ2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рожжин Дмитр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Группа 12ИПП1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Артапова Кристина Сергеев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Гулямова Виктория Тимуров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Коршунова Марина Игоревна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Павлова Анна Александров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Савицкая Анжелика Андреев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Саранов Антон Сергеевич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.Симдянова Екатерина Владимиров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. Родин Илья Владимирович</w:t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ПА1 (7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ПД2 (18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ПА1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Ксения Сергеевна  дог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Ирина Сергеевна   дог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а Анастасия Сергее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якина Ольга Игоревна  дог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Даниил Евгеньевич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ин Сергей Александрович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ладислав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ПД2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ропова Екатерина Александровна                 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ловаБибиняз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ова Марина Николаевна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ьчукова Елизавета Сергеевна   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а Ирина Сергеевна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язева Анна Михайловна 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сеева Екатерина Валентиновна 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овьева Станислава Максимовна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политова Ольга Андреевна     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кина Евгения Юрьевна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а Ольга Юрьевна                                    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матуллаева Наиля Руслановна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н Василий Алексеевич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кова Светлана Валерьевна 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ванова Марина Владимировна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згачева Олеся Игоревна    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Ирина Вячеславовн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а Елена Викторовна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ПИ1 (20 че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. 13ИПЛ1 (9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13ИПЛ1 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льцова Зоя Васильевн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ькаева Юлия Валерьевн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Дарья Олеговн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 Максим Александрович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София Владимировн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Лев Сергеевич 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иолетта Евгеньевн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Артем Сергеевич 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дрикаКсен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ПИ1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 Сергей Владимирович                     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емасов Антон Алексеевич                                                 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Ксения Сергеевна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кина Надежда Валерьевна                         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ергей Николаевич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 Сергей Алексеевич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еева Ольга Александровна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Сергей Геннадьевич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ова Юлия Алексеевна                                                        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на Альбина Александровна                          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ин Артём Вячеславович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Роман Валерьянович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ная Елизавета Дмитриевна                                            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улинская Александра Юрьевна                       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шин Антон Валерьевич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никова Анастасия Андреевна                           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 Михаил Игоревич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Яна Андреевна         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зянов Тимур Ильдусович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Андреевн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ПО1 (20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ПО1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а Татьяна Олег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тторов Антон Александрович                                              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Екатерина Павл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аев Иван Дмитриевич                                                        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Виктория Викторовна                                                  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леся Максим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Максим Игоре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Анна Сергее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Мария Сергее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Мария Михайл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зькова Светлана Сергеевна        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а Дарья Владимировна                                                  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Екатерина Вячеслав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ашилина Дарья Сергеевна                                                 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Кристина Дмитрие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Ариэль Станиславо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атьяна Сергее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ова Анастасия Алексее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таев Максим Виталье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андронова Ксения Александровна                                         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диспансеризация (1995 г.р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Л1 (14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ИПР1 (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ИПЛ1 (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ИЖ1 (1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Н1 (6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Л1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а Дарья Викторо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каева Рината Рафико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Наталья Сергее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ышев Данила Анатольевич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Павел Юрьевич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Мария Анатолье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 Екатерина Игоре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чарова Тамара Владимиро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Екатерина Станиславо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ыбкина Елена Владимиро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ян Мария Андрее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Максим Владимирович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 Наталья Дмитрие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илина Анастасия Дани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2ИПР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а Радмила Эдуардо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зункова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2ИПЛ1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кина Мария Алексеевн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ргина (Бычкова)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2ИЖ1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Н1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син Дмитрий Яткяро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ер Лилия Олего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камова ФарзонаФирдавсо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на Владимиро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урская Юлия Владиславо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акова Мария Дмитриевна 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ПС1 (17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14ИПС1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Вероника Владиславо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Анна Дмитрие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дина Татьяна Александро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Анастасия Валерье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ев Артем Юрьевич   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 Яна Алексее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 Дмитрий Романович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а Анна Сергее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ева Ольга Василье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ук Даниил Алексеевич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кина Оксана Викторо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ов Илья Владимирович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ппова Екатерина Дмитриевна 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урашкина  Юлия Дмитриевна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ПА1 (25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ПА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екероваДиана Олег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кина Дарья Алексеевна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ралова Марина Сергеевна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ева Александра Сергеевна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Елизавета Вячеславовна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утова Анна Александровна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а Мария Николае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 Мария Алексее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цева Юлия Виктор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 София Дмитрие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ютоваГольнурАббяс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югина Татьяна Михайловна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енина Ольга Геннадьевна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юкова Валерия Михайловна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емнова Диана Дмитриевна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шина Оксана Андреевна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гачева Алла Александровна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а Анна Евгенье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ова Юлия Владимир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зова Анна Владимир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ук Анастасия Виталье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ловАлижа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батоваОразджема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сХамз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Захиржан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ПА2 (23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ПА2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еваАлсуАсиятовн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нкова Евгения Михайловна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кова Ольга Викторовна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ивина Ксения Викторовна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рова Яна Александровн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ева Алиса Сергеевна 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ганова Алина Олеговна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льникова Юлия Андреевна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ва Лилия Вячеславовна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кина Юлия Сергеевна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Валерия Николаевна 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акова Татьяна Сергеевн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инова Анна Александровна 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Екатерина Владимировн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евич Алиса Евгеньевн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кин Илья Юрьевич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шина Ирина Юрьевна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ченков Евгений Дмитриевич 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ина Татьяна Михайловн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ева Ольга Андреевн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асова Мария Сергеевна 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бангелдиева  Марал 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айбереноваАзиза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диспансеризация (1995 г.р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А1 (11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А2 (10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ИПФ1 (2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А1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Юлия Сергее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Анна Андрее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изавета Алексее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Софья Андрее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Анастасия Михайл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рова Регина Ринат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шина  Полина Сергее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датов Никита Алексеевич 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якова Наталия Павл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шина Гульнара Исмаил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зоваАрзыгульАтадж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А2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Юлия Анатольевна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Виктория Дмитриевна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Александра  Вячеславовна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кина Виктория Раульевна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анова Екатерина Павловна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ова  Дарья Вячеславовна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Дарья Юрьевна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ева Евгения Романовна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лова Ольга Максимовна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льева Алин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а 12ИПФ1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Дарья Дмитриевна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стова Анастасия Андреевна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И1 (3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И1 (16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Н1 (3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И1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Анастасия Ивановн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кина Дарья Сергеевн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шев (Чапаев) Амаль Марат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И1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ловаАйсылуИльясовна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а Юлия Борисовна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Николай Сергеевич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ина Виталия Михайловна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Анастасия Витальевна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Ольга Сергеевна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Олегович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ева Вера Андреевна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ков РасимИбрагимович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ьков Роман Владимирович                              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в Андрей Романович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ева Юлия Игоревна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 Игорь Олегович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Ярослав Олегович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зянова Регина Руфатовна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Магомед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Н1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Алёна Александровна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лина Ксения Владимировна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ина Екатерина Анатольевна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Ж1 (10 че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. 13ИЖ1 (7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Ж1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на Виктория Алексеевна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Мария Александровна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ина Мария Андреевна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Юлия Александровна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 Павел Юрьевич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 Владислав  Владимирович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ина Анастасия Сергеевна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Эллина Евгеньевна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лимонова Кристина Денисовна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24" w:firstLine="283"/>
              <w:contextualSpacing/>
              <w:rPr/>
            </w:pPr>
            <w:r>
              <w:rPr>
                <w:rFonts w:cs="Times New Roman" w:ascii="Times New Roman" w:hAnsi="Times New Roman"/>
              </w:rPr>
              <w:t>Цховребова Зарина Алановна</w:t>
            </w:r>
            <w:r>
              <w:rPr>
                <w:rFonts w:cs="Times New Roman" w:ascii="Times New Roman" w:hAnsi="Times New Roman"/>
                <w:b/>
              </w:rPr>
              <w:t>Группа 13ИЖ1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а Елена Вячеславовна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ина Оксана Сергеевна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арева Ольга Олеговна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никова Юлия Валерьевна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цкий Максим Александро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Татьяна Николаевна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пайкина Елена Федоровна 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диспансеризация (1995 г.р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Р1 (11 че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. 13ИЛ1 (11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2ИЛ1 (4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4ИЛ1 (1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Р1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Юлия Алексеевн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нова Инна Анатольевн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Ольга Анатольевн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ушкина Алина Алексеевн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ду Елена Владимировн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Яна Дмитриевн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Алексеевн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икова Олеся Александровн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ова Мария Игоревн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кина Ольга Олеговн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Кс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Л1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ницкая Кристина Анатолье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зова Дарья Михайло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Александрович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мнова Дарья Дмитрие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шина Ольга Александро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ева Венера Рамило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Говхер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Юлия Александро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ёнов Алексей Алексеевич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никова Юлия Сергее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гешова Ма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4ИЛ1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ин Артем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2ИЛ1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Дарья Игоревн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ина Евгения Александровн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йн Виктория 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ахановаЗалфира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Р1 (7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Л1 (12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Р1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а Дарья Юрье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Кристина Дмитрие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Марина Сергее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хтина Инна Олего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Елена Александровна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Валерий Валерьевич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Л1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Татьяна Юрье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на Анатолье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анова Кристина Эдуардо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шкин Никита Константинович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ник Виктория Дмитрие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кова Ирина Алексее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ина Светлана Андрее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ановская Злата Василье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ин Сергей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доваБагулГуванджо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БахтоварБадридинович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унов Атаджан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А1 (11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ИПА2 (6 чел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А1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Кристина Дмитриевна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ыеваОгулсонаГельдымурадовна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ханова Елена Сергеевна  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Анастасия Вячеславовна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икова Элеонора Игоревна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еваУмидаШукурбаевна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такова Яна Эдуардовна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ева Анастасия Александровна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укова Анна Омариевна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мрыкулыеваДилара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7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барова Али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3ИПА2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ова Ирина Павл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ькаева Эльмира Ильяс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еваНасибетНадим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ветлана Владимир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ва Анастасия Юрье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кова Полина Сергеевна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дицинского осмотра студентов 2,3,4 курсов ИФ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 им. В.Г. Белинского П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осмотр студентов  2 курса ИФФ будет проводиться с 11.04 по 13.04 2016г., для студентов 3 и 4 курсов (только 1992 г.р., 1995 г.р.) – 14.04 и 15.04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диспансеризации,</w:t>
      </w:r>
      <w:r>
        <w:rPr>
          <w:rFonts w:cs="Times New Roman" w:ascii="Times New Roman" w:hAnsi="Times New Roman"/>
          <w:sz w:val="28"/>
          <w:szCs w:val="28"/>
        </w:rPr>
        <w:t xml:space="preserve">  студентам 1992 и 1995 г.р. необходимо явиться к 8.00 согласно графику прохождения мед . осмотра. При себе необходимо иметь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очи (в стерильном контейнере)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зачетную книжку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полис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ю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м до осмотра врача терапевта обязательно пройти осмотр врача гинеколо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медицинского осмотра</w:t>
      </w:r>
      <w:r>
        <w:rPr>
          <w:rFonts w:cs="Times New Roman" w:ascii="Times New Roman" w:hAnsi="Times New Roman"/>
          <w:sz w:val="28"/>
          <w:szCs w:val="28"/>
        </w:rPr>
        <w:t xml:space="preserve"> студентам 2-го и 3-го курсов необходимо явиться к 9.00, 10.00 или 11.00 согласно графику мед. Осмотра. При себе необходимо иметь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зачетную книжку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полис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ю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м до осмотра врача терапевта обязательно пройти осмотр врача гинек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медицинского осмотра студентов 2-го и 3-го курсов ИФФ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ура- завести мед. Карту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 кабинет – доврачебный (рост, вес)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 кабинет – оториноларинголог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 кабинет – хирург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 кабинет – офтальмолог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 кабинет – гинеколог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 кабинет – стомат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!  </w:t>
      </w:r>
      <w:r>
        <w:rPr>
          <w:rFonts w:cs="Times New Roman" w:ascii="Times New Roman" w:hAnsi="Times New Roman"/>
          <w:sz w:val="28"/>
          <w:szCs w:val="28"/>
        </w:rPr>
        <w:t>Студенты должны явиться в КМЦ в сопровождении кураторов или лиц их заменяющих</w:t>
      </w:r>
    </w:p>
    <w:p>
      <w:pPr>
        <w:pStyle w:val="Style16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4:00Z</dcterms:created>
  <dc:creator>Admin</dc:creator>
  <dc:description/>
  <dc:language>en-US</dc:language>
  <cp:lastModifiedBy>Антон Комплеев</cp:lastModifiedBy>
  <cp:lastPrinted>2016-03-18T11:33:00Z</cp:lastPrinted>
  <dcterms:modified xsi:type="dcterms:W3CDTF">2016-03-22T19:54:00Z</dcterms:modified>
  <cp:revision>2</cp:revision>
  <dc:subject/>
  <dc:title/>
</cp:coreProperties>
</file>