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ы Майка Фридрихсена (Германия)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язык: немецкий язык</w:t>
      </w:r>
    </w:p>
    <w:tbl>
      <w:tblPr>
        <w:tblW w:w="6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098"/>
        <w:gridCol w:w="1698"/>
        <w:gridCol w:w="154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/ те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5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3.45 – 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utsche Geschichte im Com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А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8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6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.50 – 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utsche Geschichte im Com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8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6 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1.25 (2*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uts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urzgeschichte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ИПН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ИПН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88</w:t>
            </w:r>
          </w:p>
        </w:tc>
      </w:tr>
      <w:tr>
        <w:trPr>
          <w:trHeight w:val="29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.00 – 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utsche Geschichte im Com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ИПС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88</w:t>
            </w:r>
          </w:p>
        </w:tc>
      </w:tr>
      <w:tr>
        <w:trPr>
          <w:trHeight w:val="2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0 – 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e Landeskunde in Mus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Н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8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0 – 11.25 (2*4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utsche Kurzgeschichte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ИПН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ИПН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88</w:t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37:00Z</dcterms:created>
  <dc:creator>Пользователь</dc:creator>
  <dc:description/>
  <cp:keywords/>
  <dc:language>en-US</dc:language>
  <cp:lastModifiedBy>Комп</cp:lastModifiedBy>
  <cp:lastPrinted>2016-03-14T12:49:00Z</cp:lastPrinted>
  <dcterms:modified xsi:type="dcterms:W3CDTF">2016-03-19T15:07:00Z</dcterms:modified>
  <cp:revision>4</cp:revision>
  <dc:subject/>
  <dc:title/>
</cp:coreProperties>
</file>