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План мероприятий на март 2016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рико-филологического факультета ПИ  им. В.Г. Белинского П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1417"/>
        <w:gridCol w:w="1560"/>
        <w:gridCol w:w="1984"/>
        <w:gridCol w:w="1343"/>
      </w:tblGrid>
      <w:tr>
        <w:trPr>
          <w:trHeight w:val="6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нач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оконч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разделение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комство с международными образовательными программами и программами стажировки за рубеж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40-13.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образовательный центр «</w:t>
            </w:r>
            <w:r>
              <w:rPr>
                <w:sz w:val="22"/>
                <w:szCs w:val="22"/>
                <w:lang w:val="en-US"/>
              </w:rPr>
              <w:t>Dominant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Перевод и переводоведение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Евплова О.Н, Андросова О.Е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викторина по английскому языку «</w:t>
            </w:r>
            <w:r>
              <w:rPr>
                <w:sz w:val="22"/>
                <w:szCs w:val="22"/>
                <w:lang w:val="en-US"/>
              </w:rPr>
              <w:t>Al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uiz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8, ауд. 80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Английский язык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нерик А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О.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еканата историко-филологического факульт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5.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., ауд. 48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историко-филологического факультета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гов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Ю.А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учного студенческого кружка «Современная журналистика и проблемы этнокультуры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 - 17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11, ауд. 36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Е.К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тудентов историко-филологического факультета в праздничных мероприятиях, посвящ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историко-филологического факультета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В. Н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тудентов историко-филологического факультета в конкурсе стенгазет, посвящ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историко-филологического факультета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В. Н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 для школьников с целью подготовки их к Олимпиаде по истории русского язы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36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усский язык и методика преподавания русского языка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ина С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учно-методический семинар кафедры «Перевод и переводоведени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45-15.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9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Перевод и переводоведение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Л.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тудентов в университетском празднике «Широкая маслениц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Литература и методика преподавания литературы»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нов Г.Е., куратор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ревода «Современная немецкая проза» для школьников и студ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ова Л.Н., Разуваева Т.А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 семинар для учителей истории по разбору наиболее сложных заданий ЕГЭ (24, 25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00-17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23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 России, краеведение и методика преподавания истории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 О.В., Сухова О.А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Туристические жемчужины Франци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40-13.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а А.П., Шибанова Е.А., Бурякова О.Л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 по методике решения заданий ЕГЭ по обществознанию части С для учителей средних шко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ПИ им. В.Г. Белинского, корп. № 11, ауд. 23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, право и методика правового обучения», «Русский язык и методика преподавания русского языка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Л.Ю., Гаврилов К.Г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иностранных студентов с русскими праздниками. Маслениц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1.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3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усский язык как иностранный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ькова В.В., кураторы студенческих групп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тер-класс «Непереводимое в перевод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добск, МОУ СОШ №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Перевод и переводоведение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ык Ю.А., Щенникова Н.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подготовке к Тотальному диктанту  в «Школе русского языка» для населения горо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мени В. Г. Белинск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усский язык и методика преподавания русского языка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Л.Б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дагогической поддержки и составление профессионального маршрута учащихся старших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ессон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Иностранные языки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А.К., Павлова Н.А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ероссийской олимпиады школьников по обществознанию «Сурские таланты – 2016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тур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, право и методика правового обучения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Л.Ю., Гаврилов К.Г., Гаврилова Т.В., Семина Н.В., Подлужная А.М., Ульянов А.Е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ы юного журнали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5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ыгина Т.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екады правовых знаний для школьников старших классов в МБОУ «Многопрофильная гимназия № 4 «Ступе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ногопрофильная гимназия №4 «Ступе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, право и методика правового обучения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Л.Ю., Гаврилова Т.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«Разработка ОПОП магистратуры по направлению подготовки «Филология» в условиях реализации ФГОС ВО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50-11.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80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Романо-германская филология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ньков Н.Н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ой самодеятельности школьников в рамках Недели французского язы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40-13.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ибанова Е.А., Борисов А.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вечер поэта, члена Союза писателей России, профессора Г.Е. Горлан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11, ауд. 34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Литература и методика преподавания литературы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нов Г.Е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игра «Знаешь ли ты Россию?», посвященная итогам года  российско-китайской дружбы и молодёжных обменов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3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усский язык и методика преподавания русского языка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Б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историко-филологического факульте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uppressAutoHyphens w:val="false"/>
              <w:spacing w:lineRule="auto" w:line="276" w:before="0" w:after="200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 работе студенческого телевидения, редколлегий газет факультета, официальных и студенческого сайтов, групп ИФФ в социальных сетях (зав. кафедрами, главные редакторы газет, руководитель студенческого пресс-центра, модераторы сайтов и групп). О реализации информационной политики университета на факультете (Комплеев А.В., зав. кафедрами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uppressAutoHyphens w:val="false"/>
              <w:spacing w:lineRule="auto" w:line="276" w:before="0" w:after="200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О готовности кафедр к 2016/17 учебному году (наличие учебных планов, предложений по закреплению учебных дисциплин, рабочих программ и других документов) (зав. кафедрам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uppressAutoHyphens w:val="false"/>
              <w:spacing w:lineRule="auto" w:line="276" w:before="0" w:after="200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 состоянии успеваемости и посещаемости занятий студентами и итоги работы учебных комиссий в декабре-марте 2015/16 учебного года (зам. декана по учебной работ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suppressAutoHyphens w:val="false"/>
              <w:spacing w:lineRule="auto" w:line="276" w:before="0" w:after="200"/>
              <w:ind w:left="0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en-US"/>
              </w:rPr>
              <w:t>Об итогах проведения промежуточной аттестации выпускных квалификационных работ студентов 4 курса и утверждение графика предзащит ВКР (зав. кафедрами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5.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., ауд. 48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историко-филологического факультета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гов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Ю.А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студентов 1-2 курсов направления «Иностранные языки» «Знаете ли вы культурное наследие Франции?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40-13.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ин А.В., Суркова Л.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ностранными студентами Пензенского Драматического театра им. Луначарск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Драматический театр им. Луначарск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усский язык как иностранный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ькова В.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заседание студенческого литературного клуба «ОБчитано», студенческого общества по изучению военной истории и </w:t>
            </w:r>
            <w:r>
              <w:rPr/>
              <w:t>курсантов ПАИИ имени Н.Н.Ворон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декада мар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декада мар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Литература и методика преподавания литературы» и «Всеобщая история, историография и археология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ючарева И. С., Белоусов С. 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искуссионного клуба «Современное кино Франции» (студенты гр. 15ИПС1, 14ИПС1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40-13.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ин А.В., Тимонина А.П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историко-филологическому факультету для школьн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40-13.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Ф ПИ им. В.Г. Белинск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Иностранные языки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А.К., Зайцева А.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тудентов 1-2 курсов с участницей программы международного обмена Трушиной Светланой (Китай, Ланчжоуский транспортный университе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50-11.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Перевод и переводоведение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никова Н.В., Евплова О.Н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Заседание «Школы русского слова», посвящённое 235-летию со дня рождения А. Х. Востокова (в рамках проекта «Лингвисты-юбиляры»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 (9.50-11.40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36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усский язык и методика преподавания русского языка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И. Г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туденческого научного общества </w:t>
            </w:r>
            <w:r>
              <w:rPr>
                <w:iCs/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ТИС</w:t>
            </w:r>
            <w:r>
              <w:rPr>
                <w:iCs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орп</w:t>
            </w:r>
            <w:r>
              <w:rPr>
                <w:sz w:val="22"/>
                <w:szCs w:val="22"/>
              </w:rPr>
              <w:t>. № 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3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 России, краеведение и методика преподавания истории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О. 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В. Н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магистранта из Германии Майка Нильса Фридрихсена для студентов направления «Иностранные язы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уваева Т.А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учно-методического семинара кафедры, посвященное обучению русскому языку иностранных студентов из стран ближнего зарубежь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3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усский язык как иностранный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Т.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щита выпускных квалификационных работ студентов-бакалавров направления «Педагогическое образование», профиль «Литератур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11, ауд. 347, 35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Литература и методика преподавания литературы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нов Г.Е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дународной научно-практической конференции «Языковая политика и вопросы гуманитарного образован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орп</w:t>
            </w:r>
            <w:r>
              <w:rPr>
                <w:sz w:val="22"/>
                <w:szCs w:val="22"/>
              </w:rPr>
              <w:t>.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усский язык и методика преподавания русского языка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Г.И., Родионова И. Г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 «Студенческий взгляд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11, ауд. 36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Е.К., Арехина Д.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туденческого научного общества "ТИС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орп</w:t>
            </w:r>
            <w:r>
              <w:rPr>
                <w:sz w:val="22"/>
                <w:szCs w:val="22"/>
              </w:rPr>
              <w:t>. № 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3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 России, краеведение и методика преподавания истории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О. 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В. Н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туденческого археологического об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орп</w:t>
            </w:r>
            <w:r>
              <w:rPr>
                <w:sz w:val="22"/>
                <w:szCs w:val="22"/>
              </w:rPr>
              <w:t>. № 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31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Всеобщая история, историография и археология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 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лодежного отделения Региональной общественной организации краеведов Пензен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декада мар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декада мар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 России, краеведение и методика преподавания истории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кин В. 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научно-популярного журнала «Пензенское краеведени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декада мар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декада мар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 России, краеведение и методика преподавания истории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кин В. 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викторина для студентов 2 курса гр. 14 ИЛ1, 14ИЛ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40-13.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7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Перевод и переводоведение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О.Е., Щенникова Н.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туденческого научного кружка студентов 2 курса «Вопросы филологии, лингвокультурологии, преподавания и изучения иностранных языков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35-17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Ю.А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немецкому языку для студентов технических направлений подготовки (1-й тур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5-17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80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Романо-германская филология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яев А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латова А.О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ие в качестве членов жюри н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Областной научно-практической конференции школьников «Старт в науку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лассическая гимназия №1 им. В.Г. Бел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, право и методика правового обучения»; «История России, краеведение и методика преподавания истории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.А., Ульянов А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кин В. И., Ягов О. 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я национальной кухни» (студентами гр. 15ИПА1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00-9.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35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М.В.</w:t>
            </w:r>
          </w:p>
        </w:tc>
      </w:tr>
      <w:tr>
        <w:trPr>
          <w:trHeight w:val="2111" w:hRule="atLeast"/>
        </w:trPr>
        <w:tc>
          <w:tcPr>
            <w:tcW w:w="212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ностранных граждан по русскому языку как иностранному (для принятия в гражданство РФ, получения сертификатов на РВП и т.д.)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9, ауд. 113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усский язык как иностранный»</w:t>
            </w:r>
          </w:p>
        </w:tc>
        <w:tc>
          <w:tcPr>
            <w:tcW w:w="13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кина Л.Ю.</w:t>
            </w:r>
          </w:p>
        </w:tc>
      </w:tr>
      <w:tr>
        <w:trPr>
          <w:trHeight w:val="2111" w:hRule="atLeast"/>
        </w:trPr>
        <w:tc>
          <w:tcPr>
            <w:tcW w:w="212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южетами в рамках студенческого телевидения «Все свои»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11, ауд. 364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»</w:t>
            </w:r>
          </w:p>
        </w:tc>
        <w:tc>
          <w:tcPr>
            <w:tcW w:w="13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Е.К.</w:t>
            </w:r>
          </w:p>
        </w:tc>
      </w:tr>
      <w:tr>
        <w:trPr>
          <w:trHeight w:val="2111" w:hRule="atLeast"/>
        </w:trPr>
        <w:tc>
          <w:tcPr>
            <w:tcW w:w="212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студентов историко-филологического факультета в конкурсе «Студент года»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историко-филологического факультета</w:t>
            </w:r>
          </w:p>
        </w:tc>
        <w:tc>
          <w:tcPr>
            <w:tcW w:w="13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В. Н.</w:t>
            </w:r>
          </w:p>
        </w:tc>
      </w:tr>
      <w:tr>
        <w:trPr>
          <w:trHeight w:val="2111" w:hRule="atLeast"/>
        </w:trPr>
        <w:tc>
          <w:tcPr>
            <w:tcW w:w="212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тудсовета историко-филологического факультета в конкурсе студсоветов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историко-филологического факультета</w:t>
            </w:r>
          </w:p>
        </w:tc>
        <w:tc>
          <w:tcPr>
            <w:tcW w:w="13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В. Н.</w:t>
            </w:r>
          </w:p>
        </w:tc>
      </w:tr>
      <w:tr>
        <w:trPr>
          <w:trHeight w:val="2111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тудентов историко-филологического факультета в школе студенческого актива «Ступен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историко-филологического факультета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В. 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7:00Z</dcterms:created>
  <dc:creator>Admin</dc:creator>
  <dc:description/>
  <cp:keywords/>
  <dc:language>en-US</dc:language>
  <cp:lastModifiedBy>Олег</cp:lastModifiedBy>
  <dcterms:modified xsi:type="dcterms:W3CDTF">2016-02-19T05:18:00Z</dcterms:modified>
  <cp:revision>10</cp:revision>
  <dc:subject/>
  <dc:title>План мероприятий на июнь</dc:title>
</cp:coreProperties>
</file>