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</w:tabs>
        <w:bidi w:val="0"/>
        <w:spacing w:lineRule="auto" w:line="276"/>
        <w:ind w:left="0" w:right="0" w:firstLine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sz w:val="32"/>
          <w:szCs w:val="32"/>
          <w:lang w:eastAsia="en-US"/>
        </w:rPr>
        <w:t>Стоимость и даты оказания услуг по проведению международного экзамена по английскому языку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32"/>
          <w:szCs w:val="32"/>
          <w:lang w:val="en-US"/>
        </w:rPr>
        <w:t>Pearson Test of English – PTE (</w:t>
      </w: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ирсон</w:t>
      </w:r>
      <w:r>
        <w:rPr>
          <w:b/>
          <w:sz w:val="32"/>
          <w:szCs w:val="32"/>
          <w:lang w:val="en-US"/>
        </w:rPr>
        <w:t>) в мае 2016 год</w:t>
      </w:r>
      <w:r>
        <w:rPr>
          <w:b/>
          <w:sz w:val="32"/>
          <w:szCs w:val="32"/>
        </w:rPr>
        <w:t>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32"/>
          <w:szCs w:val="32"/>
          <w:lang w:eastAsia="en-US"/>
        </w:rPr>
        <w:t xml:space="preserve">                                                                                                </w:t>
      </w:r>
      <w:r>
        <w:rPr>
          <w:sz w:val="32"/>
          <w:szCs w:val="32"/>
          <w:lang w:eastAsia="en-US"/>
        </w:rPr>
        <w:t>Таблица 1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985"/>
        <w:gridCol w:w="2693"/>
        <w:gridCol w:w="2268"/>
      </w:tblGrid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оимость услуг за предоставление  те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 в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том числе НДС (1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ончани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ст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исьменный 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ru-RU"/>
              </w:rPr>
              <w:t>PTE Young Learners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ru-RU"/>
              </w:rPr>
              <w:t>FIRSTWO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ru-RU"/>
              </w:rPr>
              <w:t>PTE Young Learners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ru-RU"/>
              </w:rPr>
              <w:t>SPRING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ru-RU"/>
              </w:rPr>
              <w:t xml:space="preserve">PTE Young Learners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ru-RU"/>
              </w:rPr>
              <w:t>QUICKMAR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TE Young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Learners </w:t>
            </w:r>
            <w:r>
              <w:rPr>
                <w:b/>
                <w:bCs/>
                <w:sz w:val="20"/>
                <w:szCs w:val="20"/>
                <w:lang w:val="en-US"/>
              </w:rPr>
              <w:t>BREAKTHROU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VEL A1 (A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VEL  1 (A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VEL  2 (B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VEL 3 (B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VEL 4 (C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TE Gene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EVEL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C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  <w:r>
              <w:rPr/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я (суббота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sz w:val="22"/>
          <w:szCs w:val="22"/>
          <w:lang w:eastAsia="en-US"/>
        </w:rPr>
        <w:t xml:space="preserve">Сессия: </w:t>
      </w:r>
      <w:r>
        <w:rPr>
          <w:b/>
          <w:sz w:val="22"/>
          <w:szCs w:val="22"/>
          <w:u w:val="single"/>
          <w:lang w:eastAsia="en-US"/>
        </w:rPr>
        <w:t>Май 2016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994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6</Characters>
  <CharactersWithSpaces>96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58:00Z</dcterms:created>
  <dc:creator>Богомолова Анастасия Владимировна</dc:creator>
  <dc:description/>
  <dc:language>en-US</dc:language>
  <cp:lastModifiedBy/>
  <dcterms:modified xsi:type="dcterms:W3CDTF">2016-02-06T22:23:00Z</dcterms:modified>
  <cp:revision>17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