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ГБОУ ВПО «Тульский государственный педагог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иверситет им. Л.Н. Толсто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Российского исторического общества в Ту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9 – 30 марта 2016  года  на базе Тульского государственного педагогического университета им. Л.Н.Толстого (Тула, проспект Ленина, 125, учебный корпус № 4) состоится  </w:t>
      </w:r>
      <w:r>
        <w:rPr>
          <w:b/>
        </w:rPr>
        <w:t>Всероссийский семинар «Историко-культурный стандарт в системе ФГОС: системный подход к преподаванию истории в школе и вузе»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 итогам конференции будет издан и размещен в РИНЦе сборник материалов, отражающий </w:t>
      </w:r>
      <w:r>
        <w:rPr>
          <w:b/>
        </w:rPr>
        <w:t>проблематику семинара</w:t>
      </w:r>
      <w:r>
        <w:rPr/>
        <w:t>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овление содержания образования и ценностные основания преподавания истории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 качества школьного и вузовского исторического образования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е технологии в преподавании истории в вузе в условиях перехода на ФГОС 3+ и ИКС; 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истории на непрофильных направлениях подготов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  <w:t xml:space="preserve">Заявки на участие в семинаре, тезисы докладов и статьи (электронный и, по возможности, печатный вариант) принимаются </w:t>
      </w:r>
      <w:r>
        <w:rPr>
          <w:b/>
        </w:rPr>
        <w:t>до 10 марта 2016</w:t>
      </w:r>
      <w:r>
        <w:rPr/>
        <w:t xml:space="preserve"> г. Объём  тезисов (статей) соответственно - до 5/10 страниц. Стоимость одной публикации - 250 рублей/страница. </w:t>
      </w:r>
    </w:p>
    <w:p>
      <w:pPr>
        <w:pStyle w:val="Normal"/>
        <w:ind w:firstLine="540"/>
        <w:jc w:val="both"/>
        <w:rPr/>
      </w:pPr>
      <w:r>
        <w:rPr/>
        <w:t xml:space="preserve">Оргкомитет оставляет за собой право отбора тезисов и статей для публикации (в соответствии с требованиями размещения сборника в РИНЦ будет проведена проверка на антиплагиат). О включении доклада (выступления) в программу (сборник) семинара будет сообщено дополнительно. Оплата производится после уведомления оргкомитета о приеме статьи (тезисов) к публикаци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татьи и тезисы просим отправлять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tsput</w:t>
      </w:r>
      <w:r>
        <w:rPr>
          <w:b/>
        </w:rPr>
        <w:t>_</w:t>
      </w:r>
      <w:r>
        <w:rPr>
          <w:b/>
          <w:lang w:val="en-US"/>
        </w:rPr>
        <w:t>history</w:t>
      </w:r>
      <w:r>
        <w:rPr>
          <w:b/>
        </w:rPr>
        <w:t>_</w:t>
      </w:r>
      <w:r>
        <w:rPr>
          <w:b/>
          <w:lang w:val="en-US"/>
        </w:rPr>
        <w:t>semina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(координатор - Петрова Елена Алексеевна)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частие: очно\заочное. Для очного участия взимается оргсбор – 500 р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Регистрация участников осуществляется на сайте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77CC"/>
            <w:shd w:fill="FFFFFF" w:val="clear"/>
          </w:rPr>
          <w:t>http://tsput.ru/his_seminar/</w:t>
        </w:r>
      </w:hyperlink>
    </w:p>
    <w:p>
      <w:pPr>
        <w:pStyle w:val="Normal"/>
        <w:ind w:firstLine="540"/>
        <w:jc w:val="both"/>
        <w:rPr/>
      </w:pPr>
      <w:r>
        <w:rPr/>
        <w:t xml:space="preserve">В заявке на участие необходимо указать: сведения об авторе по форме: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36"/>
        <w:gridCol w:w="1536"/>
        <w:gridCol w:w="1367"/>
        <w:gridCol w:w="1305"/>
        <w:gridCol w:w="1214"/>
        <w:gridCol w:w="1155"/>
        <w:gridCol w:w="94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ная степень (если е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ние</w:t>
            </w:r>
          </w:p>
          <w:p>
            <w:pPr>
              <w:pStyle w:val="Normal"/>
              <w:jc w:val="both"/>
              <w:rPr/>
            </w:pPr>
            <w:r>
              <w:rPr/>
              <w:t>(если ест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. адрес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езд участников 28 марта, отъезд – 30  марта 2016 года. Обращаем внимание, что бронирование мест в гостинице участниками мероприятия осуществляется самостоятельно. Проезд, проживание и командировочные расходы за счет направляющей стороны. </w:t>
      </w:r>
    </w:p>
    <w:p>
      <w:pPr>
        <w:pStyle w:val="Normal"/>
        <w:ind w:firstLine="540"/>
        <w:jc w:val="both"/>
        <w:rPr/>
      </w:pPr>
      <w:r>
        <w:rPr/>
        <w:t xml:space="preserve">Участники самостоятельно могут заказать себе гостиницу г. Тулы. </w:t>
      </w:r>
    </w:p>
    <w:p>
      <w:pPr>
        <w:pStyle w:val="Normal"/>
        <w:ind w:firstLine="540"/>
        <w:jc w:val="both"/>
        <w:rPr/>
      </w:pPr>
      <w:r>
        <w:rPr/>
        <w:t xml:space="preserve">Рекомендуем: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SK Royal» http://skroyal-tula.ru/ Тула, улица Советская, 29 Телефон: +7(4872)25-55-51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Гостиничный комплекс «Армения» http://www.ind-garnik.ru/ Тула, улица Советская, 47 Телефон: +7(4872)250-600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Гостиница «Москва» http://moskvatula.ru/ Тула, ул. Путейская, д. 3 Круглосуточный контактный номер: 8 800 250-89-52 Телефон бронирования: 8(4872) 316-560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Гостиница «Тула» http://hoteltula.ru/ пр-т Ленина, ул. 9-ого Мая, д.96/2 Служба бронирования: 8 (4872) 710-017</w:t>
      </w:r>
    </w:p>
    <w:p>
      <w:pPr>
        <w:pStyle w:val="Normal"/>
        <w:ind w:firstLine="540"/>
        <w:jc w:val="both"/>
        <w:rPr/>
      </w:pPr>
      <w:r>
        <w:rPr/>
        <w:t xml:space="preserve">Участники семинара могут познакомиться с достопримечательностями города самостоятельно или заказать экскурсии (координатор:  Краюшкина Ольга Игоревна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jkzkray@mail.ru</w:t>
        </w:r>
      </w:hyperlink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онтакты для справок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лефон: 8(4872) 36-20-94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формление текста тезисов/статей: формат </w:t>
        <w:noBreakHyphen/>
        <w:t xml:space="preserve"> </w:t>
      </w:r>
      <w:r>
        <w:rPr>
          <w:lang w:val="en-US"/>
        </w:rPr>
        <w:t>doc</w:t>
      </w:r>
      <w:r>
        <w:rPr/>
        <w:t xml:space="preserve">; шрифт </w:t>
        <w:noBreakHyphen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кегль </w:t>
        <w:noBreakHyphen/>
        <w:t xml:space="preserve"> 14 (для сносок </w:t>
        <w:noBreakHyphen/>
        <w:t xml:space="preserve"> 10), интервал </w:t>
        <w:noBreakHyphen/>
        <w:t xml:space="preserve"> одинарный; поля </w:t>
        <w:noBreakHyphen/>
        <w:t xml:space="preserve"> 20 мм; абзац – 1,25 см. Тексты библиографических сносок должны быть оформлены в соответствии с ГОСТом и располагаться внизу страницы. По центру страницы полужирным шрифтом печатаются: инициалы и фамилия автора (строчными буквами), должность автора и место работы печатаются обыкновенным шрифтом (строчными буквами), название доклада (прописными), подзаголовок в скобках с новой строки (строчными). Через пробел в одну строку от «шапки» следует текст тезисов. Тексты должны быть выверены. Авторы несут полную ответственность за содержание. </w:t>
      </w:r>
      <w:r>
        <w:rPr>
          <w:b/>
        </w:rPr>
        <w:t>Язык семинара: русский.</w:t>
      </w:r>
    </w:p>
    <w:p>
      <w:pPr>
        <w:pStyle w:val="Normal"/>
        <w:tabs>
          <w:tab w:val="clear" w:pos="708"/>
          <w:tab w:val="center" w:pos="517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73" w:leader="none"/>
        </w:tabs>
        <w:jc w:val="center"/>
        <w:rPr/>
      </w:pPr>
      <w:r>
        <w:rPr/>
        <w:t>Образец оформления стать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льский государственный педагогический университет им. Л.Н. Толстого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текст текст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менов, Ю.И. Философия истории: общая теория исторического процесса / Ю.И. Семенов. - М.: Академический проект : Трикста, 2013. - 616 с. - ISBN 978-5-8291-1467-1; То же [Электронный ресурс]. - URL: http://biblioclub.ru/index.php?page=book&amp;id=211137 (25.09.2015).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ПЛАТЕЖНОГО ПОРУЧЕНИЯ</w:t>
      </w:r>
    </w:p>
    <w:p>
      <w:pPr>
        <w:pStyle w:val="Normal"/>
        <w:rPr>
          <w:b/>
          <w:b/>
          <w:vanish/>
          <w:sz w:val="20"/>
          <w:szCs w:val="20"/>
          <w:lang w:val="en-US"/>
        </w:rPr>
      </w:pPr>
      <w:r>
        <w:rPr>
          <w:b/>
          <w:vanish/>
          <w:sz w:val="20"/>
          <w:szCs w:val="20"/>
          <w:lang w:val="en-US"/>
        </w:rPr>
      </w:r>
    </w:p>
    <w:tbl>
      <w:tblPr>
        <w:tblW w:w="845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6"/>
        <w:gridCol w:w="43"/>
        <w:gridCol w:w="542"/>
        <w:gridCol w:w="128"/>
        <w:gridCol w:w="1045"/>
        <w:gridCol w:w="177"/>
        <w:gridCol w:w="292"/>
        <w:gridCol w:w="704"/>
        <w:gridCol w:w="470"/>
        <w:gridCol w:w="462"/>
        <w:gridCol w:w="712"/>
        <w:gridCol w:w="469"/>
        <w:gridCol w:w="470"/>
        <w:gridCol w:w="703"/>
        <w:gridCol w:w="478"/>
      </w:tblGrid>
      <w:tr>
        <w:trPr>
          <w:trHeight w:val="352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НКО РКЦ "БИТ" (ОАО) Г.ТУЛ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83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7003303</w:t>
            </w:r>
          </w:p>
          <w:p>
            <w:pPr>
              <w:pStyle w:val="Normal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103810700000000303</w:t>
            </w:r>
          </w:p>
        </w:tc>
      </w:tr>
      <w:tr>
        <w:trPr>
          <w:trHeight w:val="387" w:hRule="atLeast"/>
          <w:cantSplit w:val="true"/>
        </w:trPr>
        <w:tc>
          <w:tcPr>
            <w:tcW w:w="4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283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лательщика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87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ТУЛА Г.ТУЛА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83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7003001</w:t>
            </w:r>
          </w:p>
          <w:p>
            <w:pPr>
              <w:pStyle w:val="Normal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87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283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Н7107030811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ПП710701001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</w:t>
            </w:r>
            <w:r>
              <w:rPr>
                <w:sz w:val="20"/>
                <w:szCs w:val="20"/>
                <w:lang w:val="en-US"/>
              </w:rPr>
              <w:t>.№</w:t>
            </w:r>
          </w:p>
        </w:tc>
        <w:tc>
          <w:tcPr>
            <w:tcW w:w="28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40501810470032000002</w:t>
            </w:r>
          </w:p>
        </w:tc>
      </w:tr>
      <w:tr>
        <w:trPr>
          <w:trHeight w:val="509" w:hRule="atLeast"/>
          <w:cantSplit w:val="true"/>
        </w:trPr>
        <w:tc>
          <w:tcPr>
            <w:tcW w:w="4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К по Тульской области (ФГБОУ ВПО «ТГПУ</w:t>
              <w:br/>
              <w:t>им. Л. Н. Толстого», ТГПУ им. Л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Н. Толстог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20666Х2306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28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.</w:t>
              <w:br/>
              <w:t>плат.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7" w:hRule="exact"/>
          <w:cantSplit w:val="true"/>
        </w:trPr>
        <w:tc>
          <w:tcPr>
            <w:tcW w:w="4687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поле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10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8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637" w:hRule="atLeast"/>
          <w:cantSplit w:val="true"/>
        </w:trPr>
        <w:tc>
          <w:tcPr>
            <w:tcW w:w="8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   За сборник материалов Всероссийского семинара «Историко-культурный стандарт в системе ФГОС: системный подход к преподаванию истории в школе и вузе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квизит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  <w:br/>
        <w:t xml:space="preserve">«Тульский государственный педагогический университет им. Л.Н. Толстого»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ИНН</w:t>
      </w:r>
      <w:r>
        <w:rPr/>
        <w:t xml:space="preserve"> 7107030811 </w:t>
      </w:r>
      <w:r>
        <w:rPr>
          <w:b/>
          <w:bCs/>
        </w:rPr>
        <w:t>КПП</w:t>
      </w:r>
      <w:r>
        <w:rPr/>
        <w:t xml:space="preserve"> 71070100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b/>
          <w:b/>
        </w:rPr>
      </w:pPr>
      <w:r>
        <w:rPr>
          <w:b/>
        </w:rPr>
        <w:t>ПОЛУЧАТЕЛЬ</w:t>
        <w:tab/>
        <w:t>УФК ПО ТУЛЬСКОЙ ОБЛАСТИ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(ФГБОУ ВПО «ТГПУ им. Л.Н. Толстого»,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ТГПУ им. Л. Н. Толстого л/с 20666X23060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/с</w:t>
      </w:r>
      <w:r>
        <w:rPr/>
        <w:t xml:space="preserve"> 40501810470032000002   ОТДЕЛЕНИЕ ТУЛА Г. ТУЛ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ИК</w:t>
      </w:r>
      <w:r>
        <w:rPr/>
        <w:t xml:space="preserve"> 047003001 </w:t>
      </w:r>
      <w:r>
        <w:rPr>
          <w:b/>
        </w:rPr>
        <w:t>ОКПО</w:t>
      </w:r>
      <w:r>
        <w:rPr/>
        <w:t xml:space="preserve"> 020801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Согласие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Согласен(согласна) на обработку и размещение в формате научной статьи/тезисов (нужное подчеркнуть) материалов моего выступления на Всероссийском семинаре </w:t>
      </w:r>
      <w:r>
        <w:rPr>
          <w:b/>
          <w:i/>
        </w:rPr>
        <w:t xml:space="preserve"> «</w:t>
      </w:r>
      <w:r>
        <w:rPr/>
        <w:t>«Историко-культурный стандарт в системе ФГОС: системный подход к преподаванию истории в школе и вузе»</w:t>
      </w:r>
      <w:r>
        <w:rPr>
          <w:i/>
        </w:rPr>
        <w:t xml:space="preserve"> (Тула, </w:t>
      </w:r>
      <w:r>
        <w:rPr/>
        <w:t>29 – 30 марта 2016  года</w:t>
      </w:r>
      <w:r>
        <w:rPr>
          <w:i/>
        </w:rPr>
        <w:t xml:space="preserve">) в электронной базе РУНЭБ (РИНЦ) </w:t>
      </w:r>
      <w:hyperlink r:id="rId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librar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 (Ф.И.О.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ПИСЬ</w:t>
      </w:r>
    </w:p>
    <w:p>
      <w:pPr>
        <w:pStyle w:val="Normal"/>
        <w:jc w:val="both"/>
        <w:rPr>
          <w:i/>
          <w:i/>
        </w:rPr>
      </w:pPr>
      <w:r>
        <w:rPr>
          <w:i/>
        </w:rPr>
        <w:t>«___»____________ 2015 г.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 уважением, </w:t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ргкомитет семинара </w:t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19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ut.ru/his_seminar/" TargetMode="External"/><Relationship Id="rId3" Type="http://schemas.openxmlformats.org/officeDocument/2006/relationships/hyperlink" Target="mailto:jkzkray@mail.ru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38:00Z</dcterms:created>
  <dc:creator>KIR</dc:creator>
  <dc:description/>
  <cp:keywords/>
  <dc:language>en-US</dc:language>
  <cp:lastModifiedBy>Елена Петрова</cp:lastModifiedBy>
  <dcterms:modified xsi:type="dcterms:W3CDTF">2015-12-30T15:38:00Z</dcterms:modified>
  <cp:revision>2</cp:revision>
  <dc:subject/>
  <dc:title>ФГБОУ ВПО «Тульский государственный педагогический университет им</dc:title>
</cp:coreProperties>
</file>