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куль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зенская областная библиотека имени М.Ю. Лермонтова»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Государственное бюджетное учреждение культуры города Москвы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>«Дом русского зарубежья имени Александра Солженицына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Книжного фестиваля «Открытый мир библиотек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ённого ценностям русской культуры и письм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евраля 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ензенская областная библиотека имени М.Ю. Лермонтов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здание (Проспект Строителей, 168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00 </w:t>
      </w:r>
      <w:r>
        <w:rPr>
          <w:rFonts w:cs="Times New Roman" w:ascii="Times New Roman" w:hAnsi="Times New Roman"/>
          <w:sz w:val="26"/>
          <w:szCs w:val="26"/>
        </w:rPr>
        <w:t>Инженерный зал, 2-й этаж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областного конкурса по продвижению чтения </w:t>
      </w:r>
      <w:r>
        <w:rPr>
          <w:rFonts w:cs="Times New Roman" w:ascii="Times New Roman" w:hAnsi="Times New Roman"/>
          <w:b/>
          <w:i/>
          <w:sz w:val="26"/>
          <w:szCs w:val="26"/>
        </w:rPr>
        <w:t>«Юбилей писателя – праздник для читателя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оискание премии имени Н.А. Панова, первого библиотекаря общественной библиотеки имени М.Ю. Лермонто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оман Гуль: от пензенского имения до Нью-Йорка».</w:t>
      </w:r>
      <w:r>
        <w:rPr>
          <w:rFonts w:cs="Times New Roman" w:ascii="Times New Roman" w:hAnsi="Times New Roman"/>
          <w:sz w:val="26"/>
          <w:szCs w:val="26"/>
        </w:rPr>
        <w:t xml:space="preserve"> Вводная лекция кандидата культурологии, главного хранителя Объединения государственных литературно-мемориальных музеев Пензенской области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Ларисы Рассказовой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0 </w:t>
      </w:r>
      <w:r>
        <w:rPr>
          <w:rFonts w:cs="Times New Roman" w:ascii="Times New Roman" w:hAnsi="Times New Roman"/>
          <w:sz w:val="26"/>
          <w:szCs w:val="26"/>
        </w:rPr>
        <w:t>Фойе «Глобу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специального арт-проекта, посвящённого Году российского кино </w:t>
      </w:r>
      <w:r>
        <w:rPr>
          <w:rFonts w:cs="Times New Roman" w:ascii="Times New Roman" w:hAnsi="Times New Roman"/>
          <w:b/>
          <w:i/>
          <w:sz w:val="26"/>
          <w:szCs w:val="26"/>
        </w:rPr>
        <w:t>«Музей братьев Мозжухиных в библиотеке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00</w:t>
      </w:r>
      <w:r>
        <w:rPr>
          <w:rFonts w:cs="Times New Roman" w:ascii="Times New Roman" w:hAnsi="Times New Roman"/>
          <w:sz w:val="26"/>
          <w:szCs w:val="26"/>
        </w:rPr>
        <w:t xml:space="preserve"> Конференц-з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жественная церемония открытия фестива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…»Премьера видеофильма (Видеостудия «Глобус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Дома русского зарубежья имени Александра Солженицына</w:t>
      </w:r>
    </w:p>
    <w:p>
      <w:pPr>
        <w:pStyle w:val="Normal"/>
        <w:spacing w:lineRule="auto" w:line="240"/>
        <w:ind w:hanging="0"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горь Владимирович Домни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ома русского зарубеж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 Александра Солженицына, историк эмиг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монстрация фильма </w:t>
      </w:r>
      <w:r>
        <w:rPr>
          <w:rFonts w:cs="Times New Roman" w:ascii="Times New Roman" w:hAnsi="Times New Roman"/>
          <w:b/>
          <w:i/>
          <w:sz w:val="26"/>
          <w:szCs w:val="26"/>
        </w:rPr>
        <w:t>«Посольство на Таганском холме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2010 г., режиссер Сергей Зайце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история русской политической эмиграции 20-го века, создания и деятельности Дома русского зарубежья. В фильме использованы уникальные кадры кинохроники, запечатлевшие выдающихся деятелей русского зарубежья – Ивана Бунина, Бориса Зайцева, Альберта Бенуа, Сержа Лифаря, Тэффи, отца Сергия Булгакова, матери Марии (Скобцовой) и др. Первая версия фильма была создана в 2005 году. Обновленная подготовлена к 15-летию Дома русского зарубеж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проектов киностудии «Русский путь» - структурного подразделения Дома русского зарубежья имени Александра Солженицы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гей  Леонидович Зайце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 и художественный руководитель киностудии «Русский путь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-корреспондент Национальной Академии кинематографических искусств и наук России, лауреат премии «Золотой орел», кинорежиссе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монстрация фрагментов фильмов из цикла «Русские в мировой культу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телевизионных документальных фильмов рассказывает о вкладе русских людей в мировое культурное наследие. Фильмы построены по принципу фильмов-портретов с использованием интервью, оригинальных съемок за рубежом, а также уникальных архивов, которыми располагает Дом русского зарубежья имени Александра Солженицы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0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й зал, 2-й э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выставк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Великая война 1914-1918 гг. в памяти Зарубежной России». </w:t>
      </w:r>
      <w:r>
        <w:rPr>
          <w:rFonts w:cs="Times New Roman" w:ascii="Times New Roman" w:hAnsi="Times New Roman"/>
          <w:sz w:val="26"/>
          <w:szCs w:val="26"/>
        </w:rPr>
        <w:t xml:space="preserve">Выставку представляет автор проекта – заместитель директора Дома русского зарубежья имени Александра Солженицына по вопросам культурно-исторического наследия </w:t>
      </w:r>
      <w:r>
        <w:rPr>
          <w:rFonts w:cs="Times New Roman" w:ascii="Times New Roman" w:hAnsi="Times New Roman"/>
          <w:b/>
          <w:i/>
          <w:sz w:val="26"/>
          <w:szCs w:val="26"/>
        </w:rPr>
        <w:t>Игорь Домн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</w:t>
      </w:r>
      <w:r>
        <w:rPr>
          <w:rFonts w:cs="Times New Roman" w:ascii="Times New Roman" w:hAnsi="Times New Roman"/>
          <w:sz w:val="26"/>
          <w:szCs w:val="26"/>
        </w:rPr>
        <w:t>Конференц-з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е и показ фильм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Погибли за Францию» </w:t>
      </w:r>
      <w:r>
        <w:rPr>
          <w:rFonts w:cs="Times New Roman" w:ascii="Times New Roman" w:hAnsi="Times New Roman"/>
          <w:sz w:val="26"/>
          <w:szCs w:val="26"/>
        </w:rPr>
        <w:t xml:space="preserve">(2003 г., режиссер Сергей Зайцев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ворческая встреча с</w:t>
      </w:r>
      <w:r>
        <w:rPr>
          <w:rFonts w:cs="Times New Roman" w:ascii="Times New Roman" w:hAnsi="Times New Roman"/>
          <w:sz w:val="26"/>
          <w:szCs w:val="26"/>
        </w:rPr>
        <w:t xml:space="preserve"> директором и художественным руководителем киностудии «Русский путь», членом-корреспондентом Национальной Академии кинематографических искусств и наук России, лауреатом премии «Золотой орел», кинорежиссеро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ергеем Зайцев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рассказывает о двух русских Особых пехотных бригадах, сражавшихся на земле Франции в период Первой Миров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Национальной Академии кинематографических искусств и наук России «Золотой Орёл» за лучший неигровой фильм 200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приз в номинации телевизионных и видеофильмов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КФ «Золотой Витязь» г. Калуга 200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 газеты Союза кинематографистов России «Хрустальный глобус»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КФ «Сталкер» г. Москва 200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й диплом жюр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КФ военного кино имени Ю. Н. Озерова г. Чебоксары 200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ьерные показы прошли в 20-ти городах России, Париже, Хельсинки, Нью-Йорке, Вашингтоне, Сан-Франциско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8:00Z</dcterms:created>
  <dc:creator>Levy</dc:creator>
  <dc:description/>
  <dc:language>en-US</dc:language>
  <cp:lastModifiedBy>tony</cp:lastModifiedBy>
  <cp:lastPrinted>2016-01-14T14:25:00Z</cp:lastPrinted>
  <dcterms:modified xsi:type="dcterms:W3CDTF">2016-02-01T19:18:00Z</dcterms:modified>
  <cp:revision>2</cp:revision>
  <dc:subject/>
  <dc:title>Государственное бюджетное учреждение культуры</dc:title>
</cp:coreProperties>
</file>