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36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ОБРНАУКИ РОССИИ</w:t>
            </w:r>
          </w:p>
          <w:p>
            <w:pPr>
              <w:pStyle w:val="11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5095</wp:posOffset>
                  </wp:positionH>
                  <wp:positionV relativeFrom="paragraph">
                    <wp:posOffset>277495</wp:posOffset>
                  </wp:positionV>
                  <wp:extent cx="806450" cy="763270"/>
                  <wp:effectExtent l="0" t="0" r="0" b="0"/>
                  <wp:wrapNone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11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нзенский государственный </w:t>
              <w:br/>
              <w:t>университет»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ФГБОУ ВПО «ПГУ»)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ФГБОУ В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А. Д. Гуляков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   »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…»</w:t>
      </w:r>
      <w:r>
        <w:rPr>
          <w:rFonts w:cs="Times New Roman" w:ascii="Times New Roman" w:hAnsi="Times New Roman"/>
          <w:sz w:val="24"/>
          <w:szCs w:val="24"/>
        </w:rPr>
        <w:t xml:space="preserve"> ………. 2016 г.</w:t>
        <w:tab/>
        <w:t xml:space="preserve"> </w:t>
        <w:tab/>
        <w:tab/>
        <w:tab/>
        <w:tab/>
        <w:tab/>
        <w:tab/>
        <w:tab/>
        <w:tab/>
        <w:t>№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одготовке и проведени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ткрытой интегрирован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лимпиады для школьников «Гуманитарий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е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  <w:tab/>
        <w:t>ОБЛАСТЬ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(рабочая инструкция) определяет регламент, условия и время провед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крытой интегрированной олимпиады для школьников «Гуманитарий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е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Олимпиа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обязательно к применению организаторами и участникам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крытой интегрированной олимпиады для школьников «Гуманитарий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е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.</w:t>
        <w:tab/>
        <w:t>ОБЩИЕ ПОЛОЖЕНИЯ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высшего профессионального образования «Пензенский государственный университет», Управление образования г. Пензы, муниципальное бюджетное образовательное учреждение средняя общеобразовательная школа № 28 г. Пензы объявляют о проведен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крытой интегрированной олимпиады для школьников «Гуманитарий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ека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ая будет проходить с 20 по 30 января 2016 год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ля участия в олимпиаде приглашаются учащиеся 8-11-х классов образовательных учреждений Пензенской области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письма направляются администрации образовательных учреждени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став оргкомитета и экспертной группы Олимпиады входят представители Управления образования города Пензы, ректората Пензенского государственного университе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каната историко-филологического факультета Педагогического института имени В.Г. Белинского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ензенского государственного университета, профессорско-преподавательского сост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ко-филологического факультета Педагогического института имени В.Г. Белинского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нзен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  <w:lang w:val="ru-RU"/>
        </w:rPr>
        <w:t>, администрации МБОУ СОШ № 28 г. Пензы.</w:t>
      </w:r>
    </w:p>
    <w:p>
      <w:pPr>
        <w:pStyle w:val="Style61"/>
        <w:widowControl/>
        <w:tabs>
          <w:tab w:val="clear" w:pos="708"/>
          <w:tab w:val="left" w:pos="408" w:leader="none"/>
        </w:tabs>
        <w:spacing w:lineRule="auto" w:line="240"/>
        <w:ind w:firstLine="408"/>
        <w:rPr/>
      </w:pPr>
      <w:r>
        <w:rPr>
          <w:rStyle w:val="FontStyle26"/>
          <w:sz w:val="24"/>
        </w:rPr>
        <w:t>Олимпиада проводится по заданиям, составленным на основе примерных основных общеобразовательных программ основного общего и среднего (полного) общего образования.</w:t>
      </w:r>
    </w:p>
    <w:p>
      <w:pPr>
        <w:pStyle w:val="Style61"/>
        <w:widowControl/>
        <w:tabs>
          <w:tab w:val="clear" w:pos="708"/>
          <w:tab w:val="left" w:pos="408" w:leader="none"/>
        </w:tabs>
        <w:spacing w:lineRule="auto" w:line="240"/>
        <w:ind w:firstLine="408"/>
        <w:rPr/>
      </w:pPr>
      <w:r>
        <w:rPr>
          <w:rStyle w:val="FontStyle26"/>
          <w:sz w:val="24"/>
        </w:rPr>
        <w:t>Рабочим языком проведения олимпиады является русский язык.</w:t>
      </w:r>
    </w:p>
    <w:p>
      <w:pPr>
        <w:pStyle w:val="Style61"/>
        <w:widowControl/>
        <w:tabs>
          <w:tab w:val="clear" w:pos="708"/>
          <w:tab w:val="left" w:pos="408" w:leader="none"/>
        </w:tabs>
        <w:spacing w:lineRule="auto" w:line="240"/>
        <w:ind w:firstLine="408"/>
        <w:rPr/>
      </w:pPr>
      <w:r>
        <w:rPr>
          <w:rStyle w:val="FontStyle26"/>
          <w:sz w:val="24"/>
        </w:rPr>
        <w:t>Число участников Олимпиады не ограничено.</w:t>
      </w:r>
    </w:p>
    <w:p>
      <w:pPr>
        <w:pStyle w:val="21"/>
        <w:spacing w:lineRule="auto" w:line="240" w:before="0" w:after="0"/>
        <w:ind w:firstLine="709"/>
        <w:jc w:val="both"/>
        <w:rPr>
          <w:rStyle w:val="FontStyle26"/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</w:t>
        <w:tab/>
        <w:t>ЦЕЛИ И ЗАДАЧИ ОЛИМПИАДЫ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открытая интегрированна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лимпиада для школьников проводится с целью актуализации знаний по дисциплинам филологического цикла (русский и иностранные языки, литература), по истории, журналистике; совершенствования системы дополнительного образования по гуманитарному профилю, обеспечивающей формирование у учащихся основ профессиональных знаний; с целью профориентации старшеклассников, содействия становлению активной гражданской позиции у современной молодежи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м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лимпиады выступают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интереса школьников к русскому языку, иностранным языкам, литературе, журналистике, истории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самостоятельности мышления, способности к анализу языковых фактов, литературного процесса, специфики журналистской деятельности, исторических событий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вершенствование системы нравственного воспитания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чувства ответственности, духовного единства молодёжи, развитие инициативы.</w:t>
      </w:r>
    </w:p>
    <w:p>
      <w:pPr>
        <w:pStyle w:val="Style81"/>
        <w:widowControl/>
        <w:jc w:val="both"/>
        <w:rPr>
          <w:rStyle w:val="FontStyle25"/>
          <w:bCs/>
          <w:sz w:val="24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Style81"/>
        <w:widowControl/>
        <w:ind w:firstLine="709"/>
        <w:jc w:val="both"/>
        <w:rPr/>
      </w:pPr>
      <w:r>
        <w:rPr>
          <w:rStyle w:val="FontStyle25"/>
          <w:bCs/>
          <w:sz w:val="24"/>
        </w:rPr>
        <w:t>4. ОРГАНИЗАЦИОННО-МЕТОДИЧЕСКОЕ ОБЕСПЕЧЕНИЕ ОЛИМПИАДЫ</w:t>
      </w:r>
    </w:p>
    <w:p>
      <w:pPr>
        <w:pStyle w:val="Style81"/>
        <w:widowControl/>
        <w:ind w:firstLine="709"/>
        <w:jc w:val="both"/>
        <w:rPr>
          <w:rStyle w:val="FontStyle25"/>
          <w:b w:val="false"/>
          <w:b w:val="false"/>
          <w:bCs/>
          <w:szCs w:val="22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26"/>
          <w:sz w:val="24"/>
        </w:rPr>
      </w:pPr>
      <w:r>
        <w:rPr>
          <w:rStyle w:val="FontStyle26"/>
          <w:sz w:val="24"/>
        </w:rPr>
        <w:t>Для проведения Олимпиады и подведения её итогов создаются оргкомитет, методическая комиссия и жюри Олимпиады на срок не более одного года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5"/>
          <w:bCs/>
          <w:sz w:val="24"/>
        </w:rPr>
        <w:t>Оргкомитет Олимпиады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240" w:before="34" w:after="0"/>
        <w:jc w:val="left"/>
        <w:rPr/>
      </w:pPr>
      <w:r>
        <w:rPr>
          <w:rStyle w:val="FontStyle26"/>
          <w:sz w:val="24"/>
        </w:rPr>
        <w:t>устанавливает регламент проведения Олимпиады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>обеспечивает непосредственное проведение Олимпиады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77" w:leader="none"/>
        </w:tabs>
        <w:spacing w:lineRule="exact" w:line="307" w:before="5" w:after="0"/>
        <w:jc w:val="left"/>
        <w:rPr/>
      </w:pPr>
      <w:r>
        <w:rPr>
          <w:rStyle w:val="FontStyle26"/>
          <w:sz w:val="24"/>
        </w:rPr>
        <w:t>формирует составы методической комиссии и жюри Олимпиады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77" w:leader="none"/>
        </w:tabs>
        <w:spacing w:lineRule="exact" w:line="307" w:before="5" w:after="0"/>
        <w:rPr/>
      </w:pPr>
      <w:r>
        <w:rPr>
          <w:rStyle w:val="FontStyle26"/>
          <w:sz w:val="24"/>
        </w:rPr>
        <w:t>рассматривает совместно с методической комиссией и жюри Олимпиады апелляции участников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10" w:after="0"/>
        <w:jc w:val="left"/>
        <w:rPr/>
      </w:pPr>
      <w:r>
        <w:rPr>
          <w:rStyle w:val="FontStyle26"/>
          <w:sz w:val="24"/>
        </w:rPr>
        <w:t>утверждает список победителей и призеров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>награждает победителей и призеров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5" w:after="0"/>
        <w:rPr/>
      </w:pPr>
      <w:r>
        <w:rPr>
          <w:rStyle w:val="FontStyle26"/>
          <w:sz w:val="24"/>
        </w:rPr>
        <w:t>принимает окончательные решения по результатам рассмотрения апелляций участников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5" w:after="0"/>
        <w:rPr/>
      </w:pPr>
      <w:r>
        <w:rPr>
          <w:rStyle w:val="FontStyle26"/>
          <w:sz w:val="24"/>
        </w:rPr>
        <w:t>обеспечивает свободный доступ общественности к информации обо всех аспектах организации и проведения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5" w:after="0"/>
        <w:jc w:val="left"/>
        <w:rPr/>
      </w:pPr>
      <w:r>
        <w:rPr>
          <w:rStyle w:val="FontStyle26"/>
          <w:sz w:val="24"/>
        </w:rPr>
        <w:t>представляет в Управление образования города Пензы отчёт по итогам прошедшей Олимпиады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/>
        <w:rPr/>
      </w:pPr>
      <w:r>
        <w:rPr>
          <w:rStyle w:val="FontStyle26"/>
          <w:sz w:val="24"/>
        </w:rPr>
        <w:t>осуществляет иные функции, не противоречащие настоящему Положению.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firstLine="675"/>
        <w:jc w:val="both"/>
        <w:rPr/>
      </w:pPr>
      <w:r>
        <w:rPr>
          <w:rStyle w:val="FontStyle26"/>
          <w:sz w:val="24"/>
        </w:rPr>
        <w:t>Методическая комиссия создается в составе председателя и членов, имеющих опыт разработки олимпиадных заданий.</w:t>
      </w:r>
    </w:p>
    <w:p>
      <w:pPr>
        <w:pStyle w:val="Style151"/>
        <w:widowControl/>
        <w:tabs>
          <w:tab w:val="clear" w:pos="708"/>
          <w:tab w:val="left" w:pos="413" w:leader="none"/>
        </w:tabs>
        <w:ind w:firstLine="675"/>
        <w:jc w:val="both"/>
        <w:rPr/>
      </w:pPr>
      <w:r>
        <w:rPr>
          <w:rStyle w:val="FontStyle25"/>
          <w:bCs/>
          <w:sz w:val="24"/>
        </w:rPr>
        <w:t>Методическая комиссия Олимпиад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>разрабатывает задания для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>разрабатывает методику и критерии оценивания выполненных заданий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5" w:after="0"/>
        <w:rPr/>
      </w:pPr>
      <w:r>
        <w:rPr>
          <w:rStyle w:val="FontStyle26"/>
          <w:sz w:val="24"/>
        </w:rPr>
        <w:t>представляет в оргкомитет Олимпиады предложения по совершенствованию организации проведения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>осуществляет иные функции, не противоречащие настоящему Положению.</w:t>
      </w:r>
    </w:p>
    <w:p>
      <w:pPr>
        <w:pStyle w:val="Style151"/>
        <w:widowControl/>
        <w:tabs>
          <w:tab w:val="clear" w:pos="708"/>
          <w:tab w:val="left" w:pos="413" w:leader="none"/>
        </w:tabs>
        <w:ind w:firstLine="709"/>
        <w:jc w:val="both"/>
        <w:rPr/>
      </w:pPr>
      <w:r>
        <w:rPr>
          <w:rStyle w:val="FontStyle25"/>
          <w:bCs/>
          <w:sz w:val="24"/>
        </w:rPr>
        <w:t>Жюри Олимпиад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>проверяет и оценивает результаты выполнения заданий участниками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>определяет кандидатуры победителей и призеров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5" w:after="0"/>
        <w:jc w:val="left"/>
        <w:rPr/>
      </w:pPr>
      <w:r>
        <w:rPr>
          <w:rStyle w:val="FontStyle26"/>
          <w:sz w:val="24"/>
        </w:rPr>
        <w:t>рассматривает совместно с оргкомитетом Олимпиады апелляции её участников.</w:t>
      </w:r>
    </w:p>
    <w:p>
      <w:pPr>
        <w:pStyle w:val="21"/>
        <w:spacing w:lineRule="auto" w:line="240" w:before="0" w:after="0"/>
        <w:ind w:firstLine="709"/>
        <w:jc w:val="both"/>
        <w:rPr>
          <w:rStyle w:val="FontStyle26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5. РЕГЛАМЕНТ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мероприятий Олимпиады разрабатывается и утверждается оргкомит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 Олимпиады может вносить изменения и дополнения во время организации и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роходит в два тура – первый предварительный (заочный) и второй заключительный (очный). Заключительный тур проводится в два этапа: интеллектуальный и творческий. Задания представляютс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ероприятии принимают участие учащиеся 8 - 11-х классов образовательных учреждений Пензенской области. Олимпиада включает в себя  два этапа: I. 20 января – 25 января 2016 г. – выполнение заданий I-го (заочного) тура. I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30 января 2016 г. – II-й (очный) тур олимпиады. 11 февраля 2016 г. на историко-филологическом факультете </w:t>
      </w:r>
      <w:r>
        <w:rPr>
          <w:rFonts w:cs="Times New Roman" w:ascii="Times New Roman" w:hAnsi="Times New Roman"/>
          <w:sz w:val="24"/>
          <w:szCs w:val="24"/>
        </w:rPr>
        <w:t>Педагогического института имени В.Г. Бел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нзенского государственного университета (г. Пенза, ул. Лермонтова, 37, ауд. № 357) состоится НАГРАЖДЕНИЕ ПОБЕДИТЕЛЕЙ И ПРИЗЕРОВ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я заочного тура Олимпиады и бланк ответов будут размещены на официальных сайтах историко-филологического факультета </w:t>
      </w:r>
      <w:r>
        <w:rPr>
          <w:rFonts w:cs="Times New Roman" w:ascii="Times New Roman" w:hAnsi="Times New Roman"/>
          <w:sz w:val="24"/>
          <w:szCs w:val="24"/>
        </w:rPr>
        <w:t>Педагогического института имени В.Г. Бел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нзенского государственного университет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iff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pnzgu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СОШ № 28 г. Пензы</w:t>
      </w:r>
      <w:r>
        <w:rPr>
          <w:rStyle w:val="FontStyle26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school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ru-RU"/>
          </w:rPr>
          <w:t>28@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guoedu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ru</w:t>
        </w:r>
      </w:hyperlink>
      <w:r>
        <w:rPr>
          <w:rStyle w:val="FontStyle26"/>
          <w:sz w:val="24"/>
          <w:szCs w:val="24"/>
        </w:rPr>
        <w:t xml:space="preserve"> 20 января 2016 г. </w:t>
      </w:r>
      <w:r>
        <w:rPr>
          <w:rFonts w:cs="Times New Roman" w:ascii="Times New Roman" w:hAnsi="Times New Roman"/>
          <w:sz w:val="24"/>
          <w:szCs w:val="24"/>
        </w:rPr>
        <w:t xml:space="preserve">Участники, правильно выполнившие более 50 % заданий заочного тура, будут допущены к участию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м 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на участие и заполненные бланки ответов просьба направлять в МБОУ СОШ № 28 г. Пензы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school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ru-RU"/>
          </w:rPr>
          <w:t>28@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guoedu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роведения заочного тура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ловия, сроки проведения заочного тура и задания размещаются на официальных сайтах историко-филологического факультета Педагогического института имени В.Г. Белинского Пензенского государственного университет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СОШ № 28 г. Пензы, </w:t>
      </w:r>
      <w:r>
        <w:rPr>
          <w:rFonts w:cs="Times New Roman" w:ascii="Times New Roman" w:hAnsi="Times New Roman"/>
          <w:sz w:val="24"/>
          <w:szCs w:val="24"/>
        </w:rPr>
        <w:t xml:space="preserve">а также распространяются через другие источники в срок до </w:t>
      </w:r>
      <w:r>
        <w:rPr>
          <w:rStyle w:val="FontStyle26"/>
          <w:sz w:val="24"/>
          <w:szCs w:val="24"/>
        </w:rPr>
        <w:t>20 январ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кст анкет-заявок, порядок оформления и представления работ определяются Правилами для участников, которые размещаются на официальных сайтах историко-филологического факультета Педагогического института имени В.Г. Белинского Пензенского государственного университета 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СОШ № 28 г. Пенз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веты на задания заочного тура направляются участниками в Оргкомитет по электронной почте или представляются лично в срок до </w:t>
      </w:r>
      <w:r>
        <w:rPr>
          <w:rFonts w:cs="Times New Roman" w:ascii="Times New Roman" w:hAnsi="Times New Roman"/>
          <w:sz w:val="24"/>
          <w:szCs w:val="24"/>
          <w:lang w:eastAsia="ru-RU"/>
        </w:rPr>
        <w:t>25 январ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боты участников предварительного тура шифруются Оргкомитетом (в течение двух дней) и направляются в предметное жюри. Решения о результатах заочного тура, принятые предметным жюри (время на проверку работ и принятие решения – 4 дня), утверждаются Оргкомит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зультаты (набранные баллы и списки участников, допущенных к очному туру) размещаются </w:t>
      </w:r>
      <w:r>
        <w:rPr>
          <w:rFonts w:cs="Times New Roman" w:ascii="Times New Roman" w:hAnsi="Times New Roman"/>
          <w:iCs/>
        </w:rPr>
        <w:t>в социальной сети «Вконтакте» на странице «Абитуриенты истфила // ИФФ ПИ ПГУ Пенза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</w:rPr>
          <w:t>vk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</w:rPr>
          <w:t>com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</w:rPr>
          <w:t>abiturient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</w:rPr>
          <w:t>iff</w:t>
        </w:r>
      </w:hyperlink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8 янва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роведения очного тура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ловия, сроки проведения очного тура и образцы заданий (демоварианты) размещаются на официальных сайтах историко-филологического факультета Педагогического института имени В.Г. Белинского Пензенского государственного университета 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СОШ № 28 г. Пензы</w:t>
      </w:r>
      <w:r>
        <w:rPr>
          <w:rFonts w:cs="Times New Roman" w:ascii="Times New Roman" w:hAnsi="Times New Roman"/>
          <w:sz w:val="24"/>
          <w:szCs w:val="24"/>
        </w:rPr>
        <w:t xml:space="preserve"> в срок до 26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комитетом подготавливаются бланки для работ участников очного 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день проведения очного тура Олимпиады за час до начала Олимпиады представитель Оргкомитета выбирает один из подготовленных и запечатанных жюри конвертов с вариантами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гистрация участников проводится в день проведения Олимпиады за один-полтора часа до начала (в зависимости от числа участников). Участники регистрируются в соответствии со списками допущенных к очному туру (по итогам заочного тура), по предъявлению следующих документов: паспорт (ксерокопия) и справка из образовательного учреждения. Участники распределяются по аудиториям и рассаживаются членами Оргкомитета или жюри. В каждой аудитории присутствуют не менее двух представителей Оргкомитета или жю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ремя проведения интеллектуального этапа очного тура составляет 1,5 часа (90 мину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ремя проведения творческого этапа очного тура составляет 1,5 часа (90 минут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6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верт с заданиями вскрывается в присутствии участников. Каждый участник обеспечивается индивидуальным комплектом материалов (заданий). Ответы оформляются участниками на специальных блан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равила регистрации, оформления и выполнения работ, правила поведения в аудиториях во время очного тура Олимпиады определяются Правилами для участников заключительного тура, которые размещаются на сайтах Организаторов.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26"/>
          <w:sz w:val="24"/>
        </w:rPr>
        <w:t>9. Во время проведения Олимпиады участники должны соблюдать следующие правила поведения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26"/>
          <w:sz w:val="24"/>
        </w:rPr>
        <w:t>работать самостоятельно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26"/>
          <w:sz w:val="24"/>
        </w:rPr>
        <w:t>использовать для выполнения заданий только бланки установленного образц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26"/>
          <w:sz w:val="24"/>
        </w:rPr>
        <w:t>не использовать какие-либо справочные материалы (учебные пособия, справочники, словари, а также иные материалы и средства, содержащие справочную информацию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26"/>
          <w:sz w:val="24"/>
        </w:rPr>
        <w:t>не разговаривать с другими участникам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26"/>
          <w:sz w:val="24"/>
        </w:rPr>
        <w:t>не пользоваться средствами оператив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Работы шифруются Оргкомитетом и проверяются жюри. Результаты участников размещаются </w:t>
      </w:r>
      <w:r>
        <w:rPr>
          <w:rFonts w:cs="Times New Roman" w:ascii="Times New Roman" w:hAnsi="Times New Roman"/>
          <w:iCs/>
          <w:sz w:val="24"/>
          <w:szCs w:val="24"/>
        </w:rPr>
        <w:t>в социальной сети «Вконтакте» на странице «Абитуриенты истфила // ИФФ ПИ ПГУ Пенза»</w:t>
      </w:r>
      <w:r>
        <w:rPr>
          <w:i/>
          <w:iCs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 w:val="false"/>
            <w:iCs w:val="false"/>
            <w:sz w:val="24"/>
            <w:szCs w:val="24"/>
            <w:u w:val="none"/>
          </w:rPr>
          <w:t>http://vk.com/abiturient_iff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3-х дней после проведения очного тура. Одновременно с результатами публикуется информация о назначенной дате и времени просмотра работ и подачи апелля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На просмотр и апелляцию допускаются только участники Олимпиады (для несовершеннолетних участников – и их законный представитель, который не участвует в обсуждении письменной работы и не комментирует действия апелляционной комиссии). Предметом апелляции является только текст выполненных участником заданий Олимпиады. Апелляцию проводят члены жюри в присутствии представителей Орг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На следующий после апелляций день публикуются предварительные итоги. Окончательное решение по определению победителей и призеров принимается Оргкомитетом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конфиден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фиденциальности при подготовке заданий Олимпиады возлагается персонально на председателя методиче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фиденциальности при тиражировании заданий олимпиады возлагается на заместителя председателя Орг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хранятся в сейфах в условиях, исключающих доступ к ним посторонн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олимпиадных заданий за пределы здания, где осуществляется их хранение, допускается только в опечатанных конвер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шифрования и дешифрования олимпиадных работ, ответственность за конфиденциальность этих процедур возлагается на заместителя председателя Оргкомитета.</w:t>
      </w:r>
    </w:p>
    <w:p>
      <w:pPr>
        <w:pStyle w:val="Normal"/>
        <w:tabs>
          <w:tab w:val="clear" w:pos="708"/>
          <w:tab w:val="left" w:pos="935" w:leader="none"/>
          <w:tab w:val="center" w:pos="5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5. ФОРМЫ ПООЩРЕНИЯ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Определение победителей и призёров из числа участников производится оргкомите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лимпиады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Победители и призёры каждого тура Олимпиады будут награждены дипломами лауреатов и памятными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 оставляет за собой право выбора присуждения соответствующих поощ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 – устроитель Олимпиады определяет свои формы поощрения участников. Регламентом Олимпиады предусмотрена возможность присуждения специальных призов оргкомитета, спонсоров.</w:t>
      </w:r>
    </w:p>
    <w:p>
      <w:pPr>
        <w:pStyle w:val="Style61"/>
        <w:widowControl/>
        <w:tabs>
          <w:tab w:val="clear" w:pos="708"/>
          <w:tab w:val="left" w:pos="408" w:leader="none"/>
        </w:tabs>
        <w:spacing w:lineRule="auto" w:line="240"/>
        <w:ind w:firstLine="709"/>
        <w:rPr/>
      </w:pPr>
      <w:r>
        <w:rPr>
          <w:rStyle w:val="FontStyle26"/>
          <w:sz w:val="24"/>
        </w:rPr>
        <w:t>По решению жюри Олимпиады для выполнения требований о количестве призёров и победителей Олимпиады границы между дипломами 1, 2 и 3 степеней могут изменяться в сторону увеличения (или уменьшения) количества набранных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оргкомитета окончательные и пересмотру не подлежа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м об Олимпиаде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предусмотрены следующие формы поощр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дипломы победителей и призеров (участников, занявших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 мес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дипломы участ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Олимпиады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6. СОСТАВ УЧАС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лимпиаде могут принимать участие учащиеся 8 – 11-х классов образовательных учреждений города Пензы и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СОСТАВ ОРГКОМИТЕТА ОЛИМПИАДЫ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ляков Александр Дмитриевич</w:t>
      </w:r>
      <w:r>
        <w:rPr>
          <w:rFonts w:cs="Times New Roman" w:ascii="Times New Roman" w:hAnsi="Times New Roman"/>
          <w:sz w:val="24"/>
          <w:szCs w:val="24"/>
        </w:rPr>
        <w:t>, кандидат юридических наук, ректор Пензенского государственного университета – председатель оргкомитета Олимпиа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дяев Юрий Александрович</w:t>
      </w:r>
      <w:r>
        <w:rPr>
          <w:rFonts w:cs="Times New Roman" w:ascii="Times New Roman" w:hAnsi="Times New Roman"/>
          <w:sz w:val="24"/>
          <w:szCs w:val="24"/>
        </w:rPr>
        <w:t>, начальник Управления образования города Пен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латонцев Александр Аркадьевич</w:t>
      </w:r>
      <w:r>
        <w:rPr>
          <w:rFonts w:cs="Times New Roman" w:ascii="Times New Roman" w:hAnsi="Times New Roman"/>
          <w:sz w:val="24"/>
          <w:szCs w:val="24"/>
        </w:rPr>
        <w:t>, начальник Департамента внутренней политики и массовых коммуникаций Пензен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темов Игорь Иосифович</w:t>
      </w:r>
      <w:r>
        <w:rPr>
          <w:rFonts w:cs="Times New Roman" w:ascii="Times New Roman" w:hAnsi="Times New Roman"/>
          <w:sz w:val="24"/>
          <w:szCs w:val="24"/>
        </w:rPr>
        <w:t>, доктор технических наук, профессор, проректор по научной работе и инновационной деятельности Пензенского государственного универс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ина Ольга Петровна</w:t>
      </w:r>
      <w:r>
        <w:rPr>
          <w:rFonts w:cs="Times New Roman" w:ascii="Times New Roman" w:hAnsi="Times New Roman"/>
          <w:sz w:val="24"/>
          <w:szCs w:val="24"/>
        </w:rPr>
        <w:t>, кандидат физико-математических наук, доцент, директор Педагогического института имени В. Г. Белинского Пензенского государственного универс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гов Олег Васильевич</w:t>
      </w:r>
      <w:r>
        <w:rPr>
          <w:rFonts w:cs="Times New Roman" w:ascii="Times New Roman" w:hAnsi="Times New Roman"/>
          <w:sz w:val="24"/>
          <w:szCs w:val="24"/>
        </w:rPr>
        <w:t>, доктор исторических наук, профессор, декан историко-филологического факультета Педагогического института имени В.Г. Белинского Пензенского государственного университета, председатель Совета Отделения Российского исторического общества в Пензе – сопредседатель оргкомитета Олимпиады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рыбкин Геннадий Николаеви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 исторических наук, профессо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Институ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го образования Пензенского государственного универс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мардин Игорь Николаевич, </w:t>
      </w:r>
      <w:r>
        <w:rPr>
          <w:rFonts w:cs="Times New Roman" w:ascii="Times New Roman" w:hAnsi="Times New Roman"/>
          <w:sz w:val="24"/>
          <w:szCs w:val="24"/>
        </w:rPr>
        <w:t>кандидат исторических наук, доцент, начальник отдела довузовской подготовки Института непрерывного образования Пензенского государственного университета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рясов Алексей Викторович, </w:t>
      </w:r>
      <w:r>
        <w:rPr>
          <w:rFonts w:cs="Times New Roman" w:ascii="Times New Roman" w:hAnsi="Times New Roman"/>
          <w:sz w:val="24"/>
          <w:szCs w:val="24"/>
        </w:rPr>
        <w:t>кандидат исторических наук, директор МБОУ СОШ № 28 г. Пензы – сопредседатель оргкомитета Олимпиады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ёшина Екатерина Юрье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исторических наук, доцент, зав. кафедрой «Иностранные языки и методика преподавания иностранных языков» Пензенского государственного универс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ев Антон Вячеславович</w:t>
      </w:r>
      <w:r>
        <w:rPr>
          <w:rFonts w:cs="Times New Roman" w:ascii="Times New Roman" w:hAnsi="Times New Roman"/>
          <w:sz w:val="24"/>
          <w:szCs w:val="24"/>
        </w:rPr>
        <w:t>, кандидат исторических наук, доцент кафедры «Всеобщая история, историография и археология» Пензенского государственного университета, Ответственный секретарь Совета Отделения Российского исторического общества в Пенз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ва Екатерина Константиновна</w:t>
      </w:r>
      <w:r>
        <w:rPr>
          <w:rFonts w:cs="Times New Roman" w:ascii="Times New Roman" w:hAnsi="Times New Roman"/>
          <w:sz w:val="24"/>
          <w:szCs w:val="24"/>
        </w:rPr>
        <w:t>, доктор филологических наук, доцент, зав. кафедрой «Журналистика» Пензенского государственного универс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ыгина Татьяна Владимировна</w:t>
      </w:r>
      <w:r>
        <w:rPr>
          <w:rFonts w:cs="Times New Roman" w:ascii="Times New Roman" w:hAnsi="Times New Roman"/>
          <w:sz w:val="24"/>
          <w:szCs w:val="24"/>
        </w:rPr>
        <w:t>, кандидат педагогических наук, доцент кафедры «Журналистика», руководитель Центра гуманитарного образования историко-филологического факультета Педагогического института имени В.Г. Белинского Пензенского государственного университета – сопредседатель оргкомитета Олимпиа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хова Ольга Александровна</w:t>
      </w:r>
      <w:r>
        <w:rPr>
          <w:rFonts w:cs="Times New Roman" w:ascii="Times New Roman" w:hAnsi="Times New Roman"/>
          <w:sz w:val="24"/>
          <w:szCs w:val="24"/>
        </w:rPr>
        <w:t>, доктор исторических наук, профессор, зам. зав. кафедрой  «История России, краеведение и методика преподавания истории» Пензенского государственного университета, сопредседатель Совета Отделения Российского исторического общества в Пен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истолюбова Ольга Владимировна</w:t>
      </w:r>
      <w:r>
        <w:rPr>
          <w:rFonts w:cs="Times New Roman" w:ascii="Times New Roman" w:hAnsi="Times New Roman"/>
          <w:sz w:val="24"/>
          <w:szCs w:val="24"/>
        </w:rPr>
        <w:t>, кандидат филологических наук, доцент кафедры «Литература и методика преподавания литературы» Пензенского государственного универс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иблева Наталья Александровна</w:t>
      </w:r>
      <w:r>
        <w:rPr>
          <w:rFonts w:cs="Times New Roman" w:ascii="Times New Roman" w:hAnsi="Times New Roman"/>
          <w:sz w:val="24"/>
          <w:szCs w:val="24"/>
        </w:rPr>
        <w:t>, кандидат филологических наук, доцент кафедры «Журналистика» Пензенского государственного универс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увалов Иван Фёдорович</w:t>
      </w:r>
      <w:r>
        <w:rPr>
          <w:rFonts w:cs="Times New Roman" w:ascii="Times New Roman" w:hAnsi="Times New Roman"/>
          <w:sz w:val="24"/>
          <w:szCs w:val="24"/>
        </w:rPr>
        <w:t>, кандидат филологических наук, профессор кафедры «Журналистика» Пензен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ординаты оргкомитета Олимпиа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40026, г. Пенза, ул. Лермонтова, д. 37, корп. 11. Историко-филологический факультет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института имени В.Г. Бели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нзенского государственного университета, каб. № 363, тел.: 8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(8412) 54-88-4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ОШ № 28 г. Пенз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л/факс: 8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(8412) 32-49-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</w:rPr>
        <w:t>Моб. тел. для контактов: 8 902 206 15 34 - Стрыгина Татьяна Владимир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ru-RU"/>
          </w:rPr>
          <w:t>28@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en-US"/>
          </w:rPr>
          <w:t>guoedu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едагогического институ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В.Г. Белин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О. П. Су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 непрерыв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Г. Н. Белорыб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историко-филологического факуль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О. В. Я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К. Б. Филипп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28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А. В. Миря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16 г.</w:t>
      </w:r>
    </w:p>
    <w:sectPr>
      <w:footerReference w:type="default" r:id="rId9"/>
      <w:type w:val="nextPage"/>
      <w:pgSz w:w="11906" w:h="16838"/>
      <w:pgMar w:left="1701" w:right="850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b/>
      <w:bCs/>
      <w:i/>
      <w:iCs/>
      <w:color w:val="0000FF"/>
      <w:sz w:val="28"/>
      <w:szCs w:val="28"/>
      <w:u w:val="single"/>
      <w:lang w:val="en-GB" w:bidi="ar-SA"/>
    </w:rPr>
  </w:style>
  <w:style w:type="character" w:styleId="4">
    <w:name w:val=" Знак4"/>
    <w:qFormat/>
    <w:rPr>
      <w:rFonts w:ascii="MS Sans Serif;Times New Roman" w:hAnsi="MS Sans Serif;Times New Roman" w:cs="MS Sans Serif;Times New Roman"/>
      <w:sz w:val="20"/>
      <w:lang w:val="en-US"/>
    </w:rPr>
  </w:style>
  <w:style w:type="character" w:styleId="3">
    <w:name w:val=" Знак3"/>
    <w:qFormat/>
    <w:rPr>
      <w:rFonts w:ascii="Calibri" w:hAnsi="Calibri" w:eastAsia="Times New Roman" w:cs="Calibri"/>
    </w:rPr>
  </w:style>
  <w:style w:type="character" w:styleId="2">
    <w:name w:val=" Знак2"/>
    <w:qFormat/>
    <w:rPr>
      <w:rFonts w:ascii="Calibri" w:hAnsi="Calibri" w:eastAsia="Times New Roman" w:cs="Calibri"/>
    </w:rPr>
  </w:style>
  <w:style w:type="character" w:styleId="FontStyle71">
    <w:name w:val="Font Style71"/>
    <w:qFormat/>
    <w:rPr>
      <w:rFonts w:ascii="Microsoft Sans Serif" w:hAnsi="Microsoft Sans Serif" w:cs="Microsoft Sans Serif"/>
      <w:sz w:val="24"/>
    </w:rPr>
  </w:style>
  <w:style w:type="character" w:styleId="1">
    <w:name w:val=" Знак1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sz w:val="22"/>
      <w:lang w:val="en-US"/>
    </w:rPr>
  </w:style>
  <w:style w:type="character" w:styleId="StrongEmphasis">
    <w:name w:val="Strong"/>
    <w:qFormat/>
    <w:rPr>
      <w:b w:val="false"/>
      <w:bCs/>
      <w:i/>
      <w:iCs/>
      <w:sz w:val="28"/>
      <w:szCs w:val="28"/>
      <w:lang w:val="en-GB" w:bidi="ar-SA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 w:bidi="ar-SA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</w:rPr>
  </w:style>
  <w:style w:type="character" w:styleId="FontStyle25">
    <w:name w:val="Font Style25"/>
    <w:qFormat/>
    <w:rPr>
      <w:rFonts w:ascii="Times New Roman" w:hAnsi="Times New Roman" w:cs="Times New Roman"/>
      <w:b/>
      <w:color w:val="000000"/>
      <w:sz w:val="22"/>
    </w:rPr>
  </w:style>
  <w:style w:type="character" w:styleId="Style15">
    <w:name w:val=" Знак"/>
    <w:qFormat/>
    <w:rPr>
      <w:rFonts w:ascii="Tahoma" w:hAnsi="Tahoma" w:cs="Tahoma"/>
      <w:b/>
      <w:bCs/>
      <w:i/>
      <w:iCs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  <w:tab w:val="left" w:pos="644" w:leader="none"/>
      </w:tabs>
      <w:spacing w:lineRule="auto" w:line="240" w:before="0" w:after="0"/>
      <w:ind w:left="-283" w:firstLine="567"/>
    </w:pPr>
    <w:rPr>
      <w:rFonts w:ascii="Times New Roman" w:hAnsi="Times New Roman" w:eastAsia="Calibri"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480" w:before="0" w:after="120"/>
      <w:textAlignment w:val="baseline"/>
    </w:pPr>
    <w:rPr>
      <w:rFonts w:ascii="MS Sans Serif;Times New Roman" w:hAnsi="MS Sans Serif;Times New Roman" w:eastAsia="Calibri" w:cs="MS Sans Serif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240" w:before="0" w:after="0"/>
      <w:ind w:left="72" w:right="43" w:firstLine="504"/>
      <w:jc w:val="both"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 w:val="false"/>
      <w:numPr>
        <w:ilvl w:val="0"/>
        <w:numId w:val="6"/>
      </w:numPr>
      <w:spacing w:lineRule="exact" w:line="240" w:before="0" w:after="160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ff.pnzgu.ru/" TargetMode="External"/><Relationship Id="rId4" Type="http://schemas.openxmlformats.org/officeDocument/2006/relationships/hyperlink" Target="mailto:school28@guoedu.ru" TargetMode="External"/><Relationship Id="rId5" Type="http://schemas.openxmlformats.org/officeDocument/2006/relationships/hyperlink" Target="mailto:school28@guoedu.ru" TargetMode="External"/><Relationship Id="rId6" Type="http://schemas.openxmlformats.org/officeDocument/2006/relationships/hyperlink" Target="http://vk.com/abiturient_iff" TargetMode="External"/><Relationship Id="rId7" Type="http://schemas.openxmlformats.org/officeDocument/2006/relationships/hyperlink" Target="http://vk.com/abiturient_iff" TargetMode="External"/><Relationship Id="rId8" Type="http://schemas.openxmlformats.org/officeDocument/2006/relationships/hyperlink" Target="mailto:school28@guoedu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2:29:00Z</dcterms:created>
  <dc:creator>User</dc:creator>
  <dc:description/>
  <dc:language>en-US</dc:language>
  <cp:lastModifiedBy>17</cp:lastModifiedBy>
  <cp:lastPrinted>2014-11-13T10:31:00Z</cp:lastPrinted>
  <dcterms:modified xsi:type="dcterms:W3CDTF">2016-01-17T22:29:00Z</dcterms:modified>
  <cp:revision>2</cp:revision>
  <dc:subject/>
  <dc:title>МИНОБРНАУКИ РОССИИ</dc:title>
</cp:coreProperties>
</file>