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План мероприятий историко-филологического факульт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И  им. В.Г. Белинского ПГУ на декабрь 2015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1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380"/>
        <w:gridCol w:w="1382"/>
        <w:gridCol w:w="1348"/>
        <w:gridCol w:w="1276"/>
        <w:gridCol w:w="1418"/>
        <w:gridCol w:w="2126"/>
      </w:tblGrid>
      <w:tr>
        <w:trPr>
          <w:trHeight w:val="660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ата начала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ремя провед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ата оконч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разделе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со студентами группы 12ИПП1 олимпиады по уголовному праву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12.20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12.20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рп. № 11, ауд. 24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федра «История, право и методика правового обучения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мина Н. В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участию и участие в VI Межвузовской научно-практической конференции иностранных студентов (секция «Языковая действительность в эпоху глобализации: судьба русского языка в мире»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12.20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12.20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рп. № 11, ауд. 35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федра «Русский язык как иностранный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мелькова В.В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стирование иностранных граждан по русскому языку как иностранному (для принятия в гражданство РФ, получения сертификатов на РВП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нтр тестирования кафедры «русский язык как иностранный», корп. № 9,</w:t>
            </w:r>
          </w:p>
          <w:p>
            <w:pPr>
              <w:pStyle w:val="Normal"/>
              <w:jc w:val="center"/>
              <w:rPr/>
            </w:pPr>
            <w:r>
              <w:rPr/>
              <w:t>ауд. 1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федра «Русский язык как иностранный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ретенкина Л.Ю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аседание деканата историко-филологического факульт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.12.20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.45-15.15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.12.20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п. № 11, ауд. 48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Деканат ИФФ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Ягов О. В., Шурыгина Ю.А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"Успешные выпускники студентам". Встреча студентов направления "Лингвистика", гр 14ИЛ1, 13ИЛ1 с выпускником кафедры Стяжковым А.А.- коммерческим директором СК Регион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.12.20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.12.20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п. № 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Кафедра «Перевод и переводоведение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нникова Н.В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дведение итогов проектной работы со студентами Медицинского института “</w:t>
            </w:r>
            <w:r>
              <w:rPr>
                <w:lang w:val="en-US"/>
              </w:rPr>
              <w:t>Healthy</w:t>
            </w:r>
            <w:r>
              <w:rPr/>
              <w:t xml:space="preserve"> </w:t>
            </w:r>
            <w:r>
              <w:rPr>
                <w:lang w:val="en-US"/>
              </w:rPr>
              <w:t>Eating</w:t>
            </w:r>
            <w:r>
              <w:rPr/>
              <w:t>”. Объявление победителе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.12.20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.40-13.15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.12.20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рп. № 8, ауд. 80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федра «Английский язык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нтропова Н.В., Гуляйкина С.О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ведение Школы лидерства для студентов ИФФ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.12.20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6.12.20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рп. № 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нат ИФФ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аршина В. Н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овет студенческого самоуправления 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со студентами группы 12ИПП1 турнира по жилищному праву на тему: «Формы управления многоквартирными домами. Плюсы и минусы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.12.20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45-15.2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.12.20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рп. № 11, ауд. 22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федра «История, право и методика правового обучения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осеева Л. Ю., Гаврилова Т. В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Конкурс на лучший перевод оригинального французского текста для студентов ФЭУ, ЮФ, М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.12.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.12.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</w:rPr>
              <w:t>корп. № 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афедра «Романо-германская филология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епанова З.М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Интеллектуальный поединок» в формате</w:t>
            </w:r>
          </w:p>
          <w:p>
            <w:pPr>
              <w:pStyle w:val="Normal"/>
              <w:rPr/>
            </w:pPr>
            <w:r>
              <w:rPr/>
              <w:t>ток-шоу: «Можно ли выучить уроки истории?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.12.20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45-15.2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.12.20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рп. № 11, ауд. 24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федра «История России, краеведение и методика преподавания истории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хова О. А.,</w:t>
            </w:r>
          </w:p>
          <w:p>
            <w:pPr>
              <w:pStyle w:val="Normal"/>
              <w:rPr/>
            </w:pPr>
            <w:r>
              <w:rPr/>
              <w:t>Паршина В. Н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седание учебных комиссий на ИФФ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12.20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45-15.2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12.20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рп. № 11, ауд. 22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нат ИФФ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ипова Т. В., Гурьянова Л.Б., Алешина Е.Ю., Крюкова Л.И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I и III тур олимпиады по английскому языку для студентов неязыковых профиле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12.20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45-15.2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12.20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рп. № 8, ауд. 80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федра «Английский язык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ханова О.П., Юрасова О.Н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руглого стола со студентами группы 12ИПП1 по экологическому праву на тему: «Проблема загрязнения водоёмов на территории Пензенской области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2.20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50-11.25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2.20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рп. № 11, ауд. 231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федра «История, право и методика правового обучения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лужная А. М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треча студентов направления "Лингвистика" с представителем швейцарского университета B.H.M.S. Беседа о проведении международных языковых олимпиад, экзаменов и обучении за рубежом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12.20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12.20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рп. № 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федра «Перевод и переводоведение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вплова О.Н., Ожегова Е.Ю., Гусева Т.В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со студентами группы 12ИПП1 интеллектуальной игры «Криминологическая мозаика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12.20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00-9.35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12.20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рп. № 11, ауд. 24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Кафедра «История, право и методика правового обучения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мина Н. В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со студентами группы 12ИПП1 тематического кураторского часа на тему: «Планы профессионального развития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12.20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12.20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рп. № 11, ауд. 24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федра «История, право и методика правового обучения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мина Н. В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Конкурс на лучший перевод  стихотворения с немецкого и французского языков на русск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.12.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.12.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рп. № 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Кафедра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«Романо-германская филология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Симакова О.Б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аседание Совета историко-филологического факультет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17" w:leader="none"/>
              </w:tabs>
              <w:suppressAutoHyphens w:val="false"/>
              <w:ind w:left="0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кураторов со студентами 1 курса в первом полугодии 2015/16 учебного года. Организация работы со студентами, проживающими в общежитии (кураторы групп 1 курса) (отчет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17" w:leader="none"/>
              </w:tabs>
              <w:suppressAutoHyphens w:val="false"/>
              <w:ind w:left="0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ке к зимней экзаменационной сессии (зам. декана по учебной работе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17" w:leader="none"/>
              </w:tabs>
              <w:suppressAutoHyphens w:val="false"/>
              <w:ind w:left="0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научно-исследовательской работы факультета в 2015 году и утверждение плана научной работы на 2016 год (отчет) (Ягов О.В., Комплеев А.В.,  зав. кафедрами)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.12.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.45-15.15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.12.20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п. № 11, ауд. 48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Деканат ИФФ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Ягов О. В., Шурыгина Ю.А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со студентами группы 12ИПП1 турнира по экологическому праву «К барьеру!» на тему: «Экологическая катастрофа в Чернобыле как угроза современному  состоянию окружающей среды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12.20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00-11.25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12.20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рп. № 11, ауд. 231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федра «История, право и методика правового обучения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лужная А. М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студентов и преподавателей ИФФ в праздновании 76-летия со дня основания Педагогического института им. В.Г. Белинского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12.20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12.20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нат ИФФ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аршина В. Н.,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астие команды КВН «ИстФил» в финальной игре Пензенской региональной лиги МС КВН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декада декабря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0-22.0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декада декабр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нзенский областной драматический театр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нат ИФФ, Совет студенческого самоуправлен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шина В.Н., Коршунова М., Усов Е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онкурса «Мисс историко-филологический факультет-2015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декада декабря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декада декабр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рп. № 11, актовый за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нат ИФФ, Совет студенческого самоуправлен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шина В.Н., Коршунова М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ический семинар «Современная британская литература в учебном процессе российских вузов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12.20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4.3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12.20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рп. № 8, ауд. 80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федра «Английский язык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ехтунова Е.В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праздника научной мысли и учёного юмора среди студентов групп 15ИПО1, 14ИПО1, 12ИПП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12.20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12.20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рп. № 11, ауд. 23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федра «История, право и методика правового обучения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осеева Л. Ю., Гаврилов К. Г., Гаврилова Т. В., Семина Н. В., Подлужная А. М.,  Ульянов А. Е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uppressAutoHyphens w:val="false"/>
              <w:autoSpaceDE w:val="false"/>
              <w:snapToGrid w:val="false"/>
              <w:rPr/>
            </w:pPr>
            <w:r>
              <w:rPr/>
              <w:t>Проведение Всероссийской научно-практической конференции «Национальная безопасность и государственные интересы России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декада декабря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декада декабр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рп. №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/>
              <w:t>Кафедра «История России, краеведение и методика преподавания истории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ервушкин А. В., Юрина Т.В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седание Студенческого общества по изучению военной истории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декада декабря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декада декабр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рп. № 11,</w:t>
            </w:r>
          </w:p>
          <w:p>
            <w:pPr>
              <w:pStyle w:val="Normal"/>
              <w:jc w:val="center"/>
              <w:rPr/>
            </w:pPr>
            <w:r>
              <w:rPr/>
              <w:t>ауд. 231 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федра «Всеобщая история, историография и археолог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лоусов С.В.,</w:t>
            </w:r>
          </w:p>
          <w:p>
            <w:pPr>
              <w:pStyle w:val="Normal"/>
              <w:rPr/>
            </w:pPr>
            <w:r>
              <w:rPr/>
              <w:t>Комплеев А.В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седание Студенческого археологического общества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декада декабря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декада декабр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рп. № 11,</w:t>
            </w:r>
          </w:p>
          <w:p>
            <w:pPr>
              <w:pStyle w:val="Normal"/>
              <w:jc w:val="center"/>
              <w:rPr/>
            </w:pPr>
            <w:r>
              <w:rPr/>
              <w:t>ауд. 231 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федра «Всеобщая история, историография и археолог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ипова Т.В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я: Подари улыбку детям «Новогодние приключения»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декада декабря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нат ИФФ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аршина В. Н. </w:t>
            </w:r>
          </w:p>
          <w:p>
            <w:pPr>
              <w:pStyle w:val="Normal"/>
              <w:rPr/>
            </w:pPr>
            <w:r>
              <w:rPr/>
              <w:t>Вдовин О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огодние праздники для иностранных студентов подготовительного отделения, бакалавриата и магистратур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12.201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рп. № 11, ауд. 3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федра «Русский язык как иностранный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раторы групп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сценировка сказки на английском языке Chrismas Carol (by Ch.Dickens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рп. № 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федра «Перевод и переводоведение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вплова О.Н., Хайрова Х.Ж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астие в проведении олимпиады «Будущие исследователи – будущее науки»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арт 2016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ГУ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федра «Русский язык и методика преподавания русского язык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анакина Г.И.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урьянова Л.Б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дионова И.Г.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уннова М.Г.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уприянова Н.С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частие в проведении олимпиады «Сурские таланты»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екабрь  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арт 2016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ГУ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федра «Русский язык и методика преподавания русского язык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анакина Г.И.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урьянова Л.Б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дионова И.Г.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уннова М.Г.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уприянова Н.С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формационно-образовательный проект и воспитательный проект  – культурно-просветительский марафон «Если книг читать не будешь, скоро грамоту забудешь!», II  этап (заключительный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12.201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:00-17.0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12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зенская областная библиотека имени М.Ю. Лермонто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федра «Русский язык и методика преподавания русского язык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уприянова Н.С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седание «Школы русского слова», посвящённое 180-летию со дня рождения А. А. Потебни (в рамках проекта «Лингвисты-юбиляры»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12.201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:00-12.0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12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п. № 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федра «Русский язык и методика преподавания русского язык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дионова И. Г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естиваль видеороликов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Говори по-русски  правильно!»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12.201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:30-17.3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12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рп. № 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федра «Русский язык и методика преподавания русского язык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уприянова Н.С.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Алешина И.А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абота Школы юного журналиста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6, 20. 2015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0 - 15.0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 20. 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рп. № 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федра "Журналистика"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рыгина Т.В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I Международная научно-практическая конференция "Проблемы гуманитарного образования: филология, журналистика, история"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2.201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00 - 17.0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12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рп. № 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федра "Журналистика"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Ягов О.В., Рева Е.К., Стрыгина Т.В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седание студенческого научного кружка "Современная журналистика и проблемы этнокультуры"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12.201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12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рп. № 11, ауд. 36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федра "Журналистика"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ва Е.К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пуск газеты "Студенческий взгляд"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рп. № 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федра "Журналистика"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ва Е.К., Арехина Д.В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я работы телепроекта "Все свои"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рп. № 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федра "Журналистика"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ва Е.К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ультпоход в "Театр доктора Дапертутто"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.12.201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:30-20.0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.12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м Мейерхоль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федра «Литература и методика преподавания литературы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лючарева И.С. 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частие в конкурсе "Педагогический дебют"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12.201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12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рп. № 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федра «Литература и методика преподавания литературы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ерепелкина Л.П., Пранцова Г.В., Дунаева О.В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оведение пробного ЕГЭ по литературе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6.12.2015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:00-14.0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.12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рп. № 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федра «Литература и методика преподавания литературы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Мещерякова Л.А,  Христолюбова О.В., Ключарева И.С., Тимакова А.А. 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стреча I курса с поэтессой  Еленой Чебалиной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7.12.2015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.12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рп. № 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федра «Литература и методика преподавания литературы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рланов Г.Е.,  Сухов В.А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ураторское сопровождение подготовки к благотворительной ярмарке перед конкурсом "Мисс ИФФ"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2.201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2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рп. № 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федра «Литература и методика преподавания литературы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ураторы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лимпиада "Возвращение к истокам", посвященная Году литератур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12.201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12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рп. № 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федра «Литература и методика преподавания литературы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щерякова Л.А., Христолюбова О.В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оржественное закрытие Года литературы на ИФФ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12.201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12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рп. № 11, ауд № 35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федра «Литература и методика преподавания литературы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рланов Г.Е., Паршина В.Н.,  Ключарева И.С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фориентационная беседа с учащимися 11 классов в СОШ№11, мастер-класс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12.201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12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рп. № 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федра «Литература и методика преподавания литературы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ючарева И.С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седание студенческого общества "Обчитано" на тему "Молодая пензенская проза"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декада декабря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:00-19.3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декада декабр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рп. № 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федра «Литература и методика преподавания литературы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ючарева И.С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V Межвузовская научно-практическая конференция иностранных студентов «Межкультурная коммуникация в современном мире» (участие в работе оргкомитета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12.201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00-14.0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12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рп. № 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федра «Иностранные языки и методика преподавания иностранных языков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урыгина Ю.А., Прохорова Н.Ю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пробного ЕГЭ по английскому языку (письменная часть, устная часть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2.2015, 20.12.201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00-13.3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2.2015, 20.12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рп. № 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федра «Иностранные языки и методика преподавания иностранных языков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лёшина Е.Ю., Павлова Н.А.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умова М.В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ждественский концерт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0-16.0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рп. № 11, актовый за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федра «Иностранные языки и методика преподавания иностранных языков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хорова Н.Ю., кураторы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терактивное мероприятие для студентов и школьников «Do you know London?»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12.201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00-11.2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12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рп. № 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федра «Иностранные языки и методика преподавания иностранных языков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верьянова Н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8:22:00Z</dcterms:created>
  <dc:creator>Admin</dc:creator>
  <dc:description/>
  <cp:keywords/>
  <dc:language>en-US</dc:language>
  <cp:lastModifiedBy>Admin</cp:lastModifiedBy>
  <dcterms:modified xsi:type="dcterms:W3CDTF">2015-11-23T08:03:00Z</dcterms:modified>
  <cp:revision>8</cp:revision>
  <dc:subject/>
  <dc:title/>
</cp:coreProperties>
</file>