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40"/>
        <w:gridCol w:w="1701"/>
      </w:tblGrid>
      <w:tr>
        <w:trPr>
          <w:trHeight w:val="930" w:hRule="atLeast"/>
        </w:trPr>
        <w:tc>
          <w:tcPr>
            <w:tcW w:w="1100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КО-ФИЛОЛОГИЧЕСКИЙ ФАКУЛЬТЕТ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60" w:after="0"/>
              <w:jc w:val="center"/>
              <w:rPr>
                <w:b/>
                <w:b/>
                <w:caps/>
                <w:sz w:val="18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Кафедра «литература и методика преподавания литературы»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40026, Пенза, Лермонтова, 37, корп. 11  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Факс  № (841-2) 688822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Телефон № 8 (841-2) 54-88-46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ttp://iff.pnzgu.ru/</w:t>
            </w:r>
            <w:r>
              <w:rPr>
                <w:rStyle w:val="Val"/>
                <w:b/>
                <w:sz w:val="22"/>
                <w:szCs w:val="22"/>
                <w:lang w:val="en-US"/>
              </w:rPr>
              <w:t xml:space="preserve"> </w:t>
              <w:tab/>
              <w:t xml:space="preserve">   </w:t>
            </w:r>
            <w:r>
              <w:rPr>
                <w:rStyle w:val="Val"/>
                <w:sz w:val="22"/>
                <w:szCs w:val="22"/>
                <w:lang w:val="en-US"/>
              </w:rPr>
              <w:tab/>
              <w:tab/>
              <w:tab/>
              <w:t xml:space="preserve">            </w:t>
            </w:r>
            <w:r>
              <w:rPr>
                <w:sz w:val="22"/>
                <w:lang w:val="en-US"/>
              </w:rPr>
              <w:t>e-mail:</w:t>
            </w:r>
            <w:r>
              <w:rPr>
                <w:b/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iff@pnzgu.ru</w:t>
              </w:r>
            </w:hyperlink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61060"/>
                  <wp:effectExtent l="0" t="0" r="0" b="0"/>
                  <wp:docPr id="2" name="logo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18110</wp:posOffset>
                </wp:positionV>
                <wp:extent cx="645223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9.3pt" to="489.6pt,9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55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чтец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м Году литературы в Ро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онкурс проводится среди учащихся старших классов образовательных учреждений г. Пензы и  Пензенской области кафедрой «Литература и методика преподавания литературы» историко-филологического факультета ПГУ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онкурс призван развивать творческий потенциал учащихся, совершенствовать мастерство художественного чтения, воспитывать интерес к поэзии, русской словесности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Цели и задачи конкурса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- Формирование у учащихся интереса к поэтическому наследию писателей-юбиляров в 2015 году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Пропаганда классических произведений русской литературы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Совершенствование речевой культуры учащихся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- Расширение и углубление знаний по биографии и творчеству А.С. Грибоедова, И.А. Бунина, А.А. Фета, А.И. Куприна, А.А. Блока, С.А. Есенина, М.А. Шолохова, О. Берггольц, А.Т. Твардовского и других русских писателей, чей юбилей отмечается в 2015 году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Мотивация учащихся к приобретению знаний, умений и навыков в области публичного выступле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Поиск и поддержка талантливых дет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рганизаторы и участники конкурса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рганизатором Конкурса является кафедра «Литература и методика преподавания литературы» историко-филологического факультета ПГУ (в дальнейшем – Организатор)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глашаются к участию учащиеся 9-11 классов образовательных учреждений г.Пензы и  Пензенской области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Заявка на участие в Конкурсе (Приложение №1) подается в электронном виде по 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</w:rPr>
        <w:t>mail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metlit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pgpu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ru</w:t>
        </w:r>
      </w:hyperlink>
      <w:r>
        <w:rPr>
          <w:rFonts w:cs="Times New Roman" w:ascii="Times New Roman" w:hAnsi="Times New Roman"/>
          <w:sz w:val="24"/>
          <w:szCs w:val="28"/>
          <w:lang w:val="ru-RU"/>
        </w:rPr>
        <w:t xml:space="preserve"> до 25 ноября 2015 г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Условия, порядок и сроки проведения конкурса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Конкурс проводится 28 ноября 2015 г. в а. 357 учебного корпуса №11 ПГУ. Начало в 13:30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 рамках Конкурса участникам предлагается прочитать на русском языке отрывок из выбранного ими поэтического или прозаического произведения, которое не входит в базовый уровень школьной программы по литературе: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- стихотворение или отрывок из поэмы (или поэтическое произведение, посвященное личности и творчеству поэта-юбиляра); 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самостоятельное прозаическое произведение или отрывок из прозаического произведения;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монтаж по произведению писателя-юбиляра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должительность выступления – до 5 минут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рядок выступления определяется Организатором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ритерии оценки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ыбор текста произведения;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ыразительность и четкость речи;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лубина проникновения в образную систему и смысловую структуру текста;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ценическая культура повед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граждения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о результатам Конкурса определяются I, II и III места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се выступающие получают сертификаты участников, победители награждаются дипломами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онтактная информация</w:t>
      </w:r>
      <w:r>
        <w:rPr>
          <w:rFonts w:cs="Times New Roman" w:ascii="Times New Roman" w:hAnsi="Times New Roman"/>
          <w:sz w:val="24"/>
          <w:szCs w:val="28"/>
          <w:lang w:val="ru-RU"/>
        </w:rPr>
        <w:t>: 440026, г. Пенза, ул. Лермонтова, 37, Педагогический институт имени В.Г. Белинского ПГУ, ауд. 358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89613522262 – Ключарева Ирина Сергеевн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6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Приложение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Заявка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участие в конкурсе чтецов,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священном Году литературы в России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.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Ш, класс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уководитель подготовки (ФИО учителя или классного руководителя)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втор и название произведения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еобходимость мультимедийного и музыкального оборудования (аудио- или видеотехника, пианино)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онтактный теле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f@pnzgu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etlit-pgp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8:00Z</dcterms:created>
  <dc:creator>Олег</dc:creator>
  <dc:description/>
  <cp:keywords/>
  <dc:language>en-US</dc:language>
  <cp:lastModifiedBy>Антон Комплеев</cp:lastModifiedBy>
  <cp:lastPrinted>2015-10-26T14:23:00Z</cp:lastPrinted>
  <dcterms:modified xsi:type="dcterms:W3CDTF">2015-11-05T19:38:00Z</dcterms:modified>
  <cp:revision>2</cp:revision>
  <dc:subject/>
  <dc:title>Бланк</dc:title>
</cp:coreProperties>
</file>