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историко-филологического факультета ПИ  им. В.Г. Белинского ПГУ на ноябрь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1382"/>
        <w:gridCol w:w="1348"/>
        <w:gridCol w:w="1418"/>
        <w:gridCol w:w="1559"/>
        <w:gridCol w:w="1843"/>
      </w:tblGrid>
      <w:tr>
        <w:trPr>
          <w:trHeight w:val="6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начал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нкурс творческих работ учащихся средних общеобразовательных школ «Язык – ключ к культуре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И.В., Тимонина А.П., Разумова М.В., Прохорова Н.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дународный проект с немецким Университетом Фленсбург «</w:t>
            </w:r>
            <w:r>
              <w:rPr>
                <w:color w:val="000000"/>
                <w:sz w:val="22"/>
                <w:szCs w:val="22"/>
                <w:lang w:val="de-DE" w:eastAsia="ru-RU"/>
              </w:rPr>
              <w:t>Zwischen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zwei </w:t>
            </w:r>
            <w:r>
              <w:rPr>
                <w:color w:val="000000"/>
                <w:sz w:val="22"/>
                <w:szCs w:val="22"/>
                <w:lang w:val="de-DE" w:eastAsia="ru-RU"/>
              </w:rPr>
              <w:t>Kulturen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de-DE" w:eastAsia="ru-RU"/>
              </w:rPr>
              <w:t>Selbs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de-DE" w:eastAsia="ru-RU"/>
              </w:rPr>
              <w:t>und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 w:eastAsia="ru-RU"/>
              </w:rPr>
              <w:t>Fremdbilder</w:t>
            </w:r>
            <w:r>
              <w:rPr>
                <w:color w:val="000000"/>
                <w:sz w:val="22"/>
                <w:szCs w:val="22"/>
                <w:lang w:eastAsia="ru-RU"/>
              </w:rPr>
              <w:t>» (Между двумя культурами: наши представления о себе и других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а И.В., Рикард Бред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Фридрихсен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и трансляция радиогазеты, посвященной Дню народного един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м. В.И. Ленина, г. Пенз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, Белоусов С.В., Сухова О.А., Комплеев А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Кураторский час «Академическая мобильность современного студент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2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.50-11.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2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рп. № 11, актовый з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оеводина И.В., Шурыгина Ю.А., Кучерова Л.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о школьниками в рамках федеральной программы «Одарё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ознан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 Л. 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о школьниками в рамках федеральной программы «Одарённые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я и методики преподавания истории»; «Всеобщей истории, историографии и археолог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кин А. В., Комплеев А. 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ий тематических кураторских часов «Предотвращение совершения студентами административных правонарушений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231, 231а, 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. В., Ульянов А. Е., Подлужная А. М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тудентов гр. 15ИЛ1 с владельцем частной языковой школы г. Дублина Каэном Кроссеном. Тема беседы: "Волшебство существует! Это Дублин"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О.Н., Хайрова Х.Ж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перевод оригинального немецкого текста для студентов гуманитарных направлений подгот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 ауд. 8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омано-германская филолог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ев А.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английского языка (ведущая - ассистент кафедры ИЯиМПИЯ Клэр Хэффнер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7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ресурсный центр ПГ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ина Е.Ю., Коваленко Т.Д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сертифицированными тренерами </w:t>
            </w:r>
            <w:r>
              <w:rPr>
                <w:sz w:val="22"/>
                <w:szCs w:val="22"/>
                <w:lang w:val="en-US"/>
              </w:rPr>
              <w:t>APD</w:t>
            </w:r>
            <w:r>
              <w:rPr>
                <w:sz w:val="22"/>
                <w:szCs w:val="22"/>
              </w:rPr>
              <w:t xml:space="preserve"> О.Ю. Асаяновой и И.В. Тельновой (г. Москва) тренинга «Использование планшетных технологий в образовательном процессе» для преподавателей и студен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Ф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, Осипова Т.В., Комплеев А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научно-практической конференции «Моя Малая Родин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епановка бессоновского района Пензенской обла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, Комплеев А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уденческого научного кружка «Современная журналистика и проблемы этнокультуры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1. 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Е.К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Школы юного журналис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1, 22.11. 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5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1, 22.11. 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гина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бного ЕГЭ по немецкому язык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3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И.В., Питерскова Т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бного ЕГЭ по французскому язык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3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А.П., Шибанова Е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мероприятие в рамках договора о сотрудничестве с МБОУ СОШ п. Бессоновка «Анкетирование и тестирование учащихся 10-11 классов с целью выявления профессиональных склонностей и интересов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2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.В., Дятлова А.К., Ломохова С.А., Павлова Н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луб "Франкофония" в Ресурсном центре французского язы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Е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кафедры «Перевод и переводоведение» «О стратегии перевод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ина С.В., Савостьянов В.О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еминара для учителей английского языка "Проблемы подготовки к итоговой государственной аттестации" с представителем экзаменационного центра Тест-Пирсон (г.Москв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30-17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5, актовый з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шина Е.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гиональных образовательных Рождественских чтений «Традиции и новации: культура, общество, личность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Областная библиотека им. М.Ю. Лермонт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, Отделение Российского исторического общества в Пенз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, Комплеев А.В., Христолюбова О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по русскому язык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3: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 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ЯиМП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Г.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и литературы, посвященной Году литератур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9" w:hanging="0"/>
              <w:rPr/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. 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иМП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.А., Горланов Г.Е., Христолюбова О.В., кураторы групп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«Введение в специальность. Профессия переводчик в современном мире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добс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ова Х.Ж., Ожегова Е.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Заседание клуба </w:t>
            </w:r>
            <w:r>
              <w:rPr>
                <w:sz w:val="22"/>
                <w:szCs w:val="22"/>
                <w:lang w:val="en-US"/>
              </w:rPr>
              <w:t xml:space="preserve">“Speaking Booster”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 ауд. 8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Английский язы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членами правления Пензенской писательской организац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5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18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иМП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успеваемости и посещаемости занятий студентами и итоги работы учебных комиссий в октябре-ноябре 2015 года (зам. декана по учебной работ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звитии на факультете студенческого самоуправления (председатель Совета студенческого самоуправления) (отч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оложения и информационных писем о проведении «Лебедевских чтений», «Буслаевских чтений» и «Авдеевских чтений» в 2016 году и о совершенствовании научно-исследовательской работы студентов (Комплеев А.В., ответственные за НИР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suppressAutoHyphens w:val="false"/>
              <w:autoSpaceDE w:val="false"/>
              <w:snapToGrid w:val="false"/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открытых тематических олимпиад среди студентов и школьников в 2016 году (зав. кафедрами)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11.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еканат ИФ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 В., Шурыгина Ю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немецкому языку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Ш с. Старая Камен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ая Камен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омано-германская филолог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ьков Н.Н., Булатова А.О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стиваль видеорол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овори по-русски  правильно!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РЯиМП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приянова Н.С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шина И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Студенческий взгля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11.201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Е.К., АрехинаД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с международным участием «Векторы развития гуманитарного образования в информационном обще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11. 201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иМП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нов Г.Е., Тимакова А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«Профессия переводчик: за и против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вод и переводовед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а Е.Ю., Гусева 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по истори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афедра «История России, краеведения и методики преподавания истории»; «Всеобщая история, историография и археолог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О. 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работа со студентами Медицинского института “</w:t>
            </w:r>
            <w:r>
              <w:rPr>
                <w:sz w:val="22"/>
                <w:szCs w:val="22"/>
                <w:lang w:val="en-US"/>
              </w:rPr>
              <w:t>Health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ting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 ауд. 8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Английский язы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Н.В., Гуляйкина С.О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олимпиады по английскому языку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 ауд. 8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Английский язы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нова О.П., Юрасова О.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ая ассамблея, посвященная  125-летию со времени начала издания Энциклопедического словаря Ф.А. Брокгауза и И.А. Ефр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 11. 2015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библиотека имени М.Ю. Лермонт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РЯиМПР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Г.И., Гурьянова Л.Б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английском языке для иностранных студентов в Пензенской областной картинной галерее им. К. А. Савицк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картинная галерея им. К. А. Савицк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 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реализации проекта «Пензенская журналистика в лиц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15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гинаТ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ого фестиваля команд КВН историко-филологического факульт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 № 11, актовый з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ФФ, Совет студенческого самоуправ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Н., Коршунова М., Усов Е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перевод оригинального французского текста для студентов технических направлений подгот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8, ауд. 8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Романо-германская филолог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З.М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верситетская суббота», мероприятие "Путешествие в мир журналистики"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7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а Е.К., СтрыгинаТ.В., Шувалов И.Ф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для учащихся старших классов «Как правильно подготовиться к ЕГЭ по немецкому языку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, ауд. 4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а И.В., Питерскова Т.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ого ЕГЭ по обществозна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 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естирование иностранных граждан по русскому языку как иностранном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рп.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 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Центр тестирования кафедры «Русский язык как иностранны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кина Л.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ием заявок для участия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 конференции «Актуальные проблемы гуманитарных и общественных наук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отраслевой научно-информационный цент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Кафедры ИФФ, Отделение Российского исторического общества в Пенз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«Школы русского слова», посвящённое 115-летию со дня рождения С. И. Ожегова (в рамках проекта «Лингвисты-юбиляры»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РЯиМП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И. Г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печати 4-го издания «Чембарской энциклопедии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 А.Ю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Российского исторического общества в Пенз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ального проекта «История и культура Пензенского края». Подготовка фильма второго «Ключевский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ФФ, видеомастерская «СахановФильм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 О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проекта «Все сво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Журналисти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Е.К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«СКИФ» историко-филологического факультета в Чемпионате г. Пензы по мини-футболу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ИФ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Н., Шмелев Д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рофессионального мастерства «Педагогический дебют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. История праздника, символы и тради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 Прохорова Н. Ю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уденческого общества «ТИС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ноя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курс стенгазет факультетов ПГУ, посвященный Международному Дню солидарности студ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ИФ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В. 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студенческого самоуправления студентов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: «Отменят ли татаро-монгольское иго?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ноя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орпу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, краеведения и методики преподавания истории»; «Всеобщей истории, историографии и археологи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О. А., Комплеев А. В., молодежное отделение РИО в Пензе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уденческого общества по изучению военной истор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екада ноября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Всеобщая история, историография и археолог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ев А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туденческого археологического общества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ноябр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№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Всеобщая история, историография и археолог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Admin</dc:creator>
  <dc:description/>
  <cp:keywords/>
  <dc:language>en-US</dc:language>
  <cp:lastModifiedBy>Антон Комплеев</cp:lastModifiedBy>
  <dcterms:modified xsi:type="dcterms:W3CDTF">2015-10-27T07:30:00Z</dcterms:modified>
  <cp:revision>3</cp:revision>
  <dc:subject/>
  <dc:title/>
</cp:coreProperties>
</file>