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Утверждаю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ректор по ВиСР П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Ю.В. Ере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"________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Согласовано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профкома студентов П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В.С. Лу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"________2015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Согласовано"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ан ИФФ ПГУ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О.В. Ягов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"________2015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707" w:gutter="0" w:header="0" w:top="1134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ческого конкурса чтец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Году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проводится среди студентов и аспирантов (включая иностранных студентов) П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изван совершенствовать работу над литературным произведением, мастерство художественного чтения, развивать творческий потенциал учащейся молодежи, укреплять интерес к русской и зарубежной литературе, способствовать укреплению международ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ежи уважения к литературному наслед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молодежи гражданственности, патриотизма, чувства прекрас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углубление знаний по творчеству поэтов и пис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ечевой культуры студентов, развитие интереса к искусству художественного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выразительного чтения и актерского масте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студентов к приобретению знаний, умений и навыков в области рече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традиций публичного выступления в жанре художественного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и 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ом конкурса являются кафедра "Литература и методика преподавания литературы" ИФФ, Профком студентов ПГУ, Студсовет ИФ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sz w:val="24"/>
          <w:szCs w:val="24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>: Горланов Г.Е., заведующий кафедрой ЛиМПЛ;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ы Оргкомитета</w:t>
      </w:r>
      <w:r>
        <w:rPr>
          <w:rFonts w:cs="Times New Roman" w:ascii="Times New Roman" w:hAnsi="Times New Roman"/>
          <w:sz w:val="24"/>
          <w:szCs w:val="24"/>
        </w:rPr>
        <w:t>: Ключарева И.С., старший преподаватель кафедры ЛиМПЛ, Лукин В.С., председатель профкома студентов ПГУ, Злыднева К.В., зам. директора Центра культуры ПГУ, Коршунова М., член Студсовета ИФ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конкурсе принимают участие студенты факультетов и иных подразделений ПГУ, аспира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Жюри конкурса формируется Оргкомит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явка на участие в конкурсе (Приложение) подается до 28 октября 2015 года в письменном виде Ключаревой И.С. в а. 11-363 ил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etl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gp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, порядок и сроки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проводится 02 ноября 2015 года в а. 11-357. Начало в 09-5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конкурсе могут быть представлены произведения писателей и поэтов-юбиляров в 2015 году (на русском языке):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хотворение или отрывок из поэмы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заическое произведение или отрывок из прозаического произведения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нолог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тературная или литературно-музыкальная композиция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вторские стихотворения, проз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Продолжительность выступления – до 3 мину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орядок выступления определяется Организаторо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бор текста произведения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ыразительность и четкость реч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Глубина проникновения в образную систему и смысловую структуру текст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Сценическая культура поведения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Эмоциональность и артистизм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Награжд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о результатам Конкурса определяются I, II и III мес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ыступления оцениваются без разграничения по жанра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Лауреаты конкурса будут рекомендованы для участия в межфакультетских мероприятия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Жюри может учреждать специальные номинац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 Победители и участники конкурса награждаются дипломами и грамотами.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Контактная информация</w:t>
      </w:r>
      <w:r>
        <w:rPr>
          <w:rFonts w:cs="Times New Roman" w:ascii="Times New Roman" w:hAnsi="Times New Roman"/>
          <w:szCs w:val="28"/>
          <w:lang w:val="ru-RU"/>
        </w:rPr>
        <w:t>: 440026, г. Пенза, ул. Лермонтова, 37, Педагогический институт имени В.Г. Белинского ПГУ, ауд. 11-363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89613522262 – Ключарева Ирина Сергеевн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Style15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4"/>
          <w:lang w:val="ru-RU"/>
        </w:rPr>
        <w:t xml:space="preserve">Приложение 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Заявка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на участие в студенческом конкурсе чтецов,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посвященном Году литературы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Ф.И.О.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Факультет, группа (для аспирантов - кафедра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Автор и название произведения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Необходимость мультимедийного и музыкального оборудования (аудио- или видеотехника, пианино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>Контактный телеф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8:00Z</dcterms:created>
  <dc:creator>Admin</dc:creator>
  <dc:description/>
  <dc:language>en-US</dc:language>
  <cp:lastModifiedBy>tony</cp:lastModifiedBy>
  <dcterms:modified xsi:type="dcterms:W3CDTF">2015-10-21T07:58:00Z</dcterms:modified>
  <cp:revision>2</cp:revision>
  <dc:subject/>
  <dc:title/>
</cp:coreProperties>
</file>