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  <w:gridCol w:w="142"/>
      </w:tblGrid>
      <w:tr>
        <w:trPr>
          <w:trHeight w:val="136" w:hRule="atLeast"/>
        </w:trPr>
        <w:tc>
          <w:tcPr>
            <w:tcW w:w="10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ГБОУ ВПО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дагогический институт имени В.Г. Белинского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рико-филологический факультет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федра «Иностранные язык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методика преподавания иностранных языков»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567" w:right="141" w:hanging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6655"/>
            </w:tblGrid>
            <w:tr>
              <w:trPr>
                <w:trHeight w:val="136" w:hRule="atLeast"/>
              </w:trPr>
              <w:tc>
                <w:tcPr>
                  <w:tcW w:w="2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napToGrid w:val="false"/>
                    <w:spacing w:lineRule="auto" w:line="360" w:before="0" w:after="0"/>
                    <w:ind w:left="-567" w:right="14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lang w:val="ru-RU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00990</wp:posOffset>
                        </wp:positionH>
                        <wp:positionV relativeFrom="paragraph">
                          <wp:posOffset>1905</wp:posOffset>
                        </wp:positionV>
                        <wp:extent cx="1362075" cy="1095375"/>
                        <wp:effectExtent l="0" t="0" r="0" b="0"/>
                        <wp:wrapSquare wrapText="bothSides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8" r="-4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lineRule="auto" w:line="360" w:before="0" w:after="0"/>
                    <w:ind w:left="-567" w:right="14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lang w:val="ru-RU" w:eastAsia="en-US"/>
                    </w:rPr>
                    <w:drawing>
                      <wp:inline distT="0" distB="0" distL="0" distR="0">
                        <wp:extent cx="1285240" cy="124714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68" r="-59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ind w:left="-108" w:right="141" w:firstLine="709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V</w:t>
            </w: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еждународ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НОСТРАННЫЕ ЯЗЫКИ В XXI ВЕК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КТУАЛЬНЫЕ ВОПРОСЫ ЛИНГВИСТИКИ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ОРИИ ПЕРЕВОД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 МЕТОДИКИ ПРЕПОДАВАНИЯ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НОСТРАННЫХ ЯЗЫКО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360" w:before="0" w:after="0"/>
              <w:ind w:left="-108" w:right="141" w:firstLine="709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4 октября 2015 года</w:t>
            </w:r>
          </w:p>
          <w:p>
            <w:pPr>
              <w:pStyle w:val="Normal"/>
              <w:ind w:right="-456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Normal"/>
              <w:ind w:right="-4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right="-4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214" w:leader="none"/>
              </w:tabs>
              <w:ind w:left="34" w:right="14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нза</w:t>
            </w:r>
          </w:p>
          <w:p>
            <w:pPr>
              <w:pStyle w:val="Default"/>
              <w:tabs>
                <w:tab w:val="clear" w:pos="708"/>
                <w:tab w:val="left" w:pos="9214" w:leader="none"/>
              </w:tabs>
              <w:ind w:left="-567" w:right="14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ый комитет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85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ind w:right="-45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ind w:right="-45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</w:t>
            </w:r>
          </w:p>
          <w:p>
            <w:pPr>
              <w:pStyle w:val="Normal"/>
              <w:spacing w:before="0" w:after="0"/>
              <w:ind w:right="-45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комитета</w:t>
            </w:r>
          </w:p>
          <w:p>
            <w:pPr>
              <w:pStyle w:val="Normal"/>
              <w:spacing w:before="0" w:after="0"/>
              <w:ind w:right="-4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45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45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45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45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45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ind w:right="-45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Ягов Олег Васильевич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.и.н., профессор, декан историко-филологического факультета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Алёшина Екатерина Юрьев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и.н., доцент, зав. кафедрой «Иностранные языки и методика преподавания иностранных языков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Шурыгина Юлия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пед.н.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цент кафедры «Иностранные языки и методика преподавания иностранных языков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остина Наталья Юрьев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филол.н., доцент кафедры «Иностранные языки и методика преподавания иностранных языков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Крюкова Людмила Иванов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филол.н., профессор, зав. кафедрой «Перевод и переводоведение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тылицина Ирина Геннадьев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филол.н., доцент кафедры «Иностранные языки и методика преподавания иностранных языков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Разуваева Татьяна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.пед.н.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цент кафедры «Иностранные языки и методика преподавания иностранных языков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уркова Тамара Иванов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к.филол.н., доцент кафедры «Русский язык как иностранный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имонина Антонина Петров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к.филол.н., доцент кафедры «Иностранные языки и методика преподавания иностранных языков» ФГБОУ ВПО «Пензенский государственный университет»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Шмелькова Вера Викторовна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.филол.н., профессор,  зав. кафедрой «Русский язык как иностранный» ФГБОУ ВПО «Пензенский государственный университет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151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Рабочие языки конференции – русский, английский, немецки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ференция состоится 14 октября 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8930"/>
            </w:tblGrid>
            <w:tr>
              <w:trPr>
                <w:trHeight w:val="4755" w:hRule="atLeast"/>
              </w:trPr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1.30 -11.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Ауд. 11-357</w:t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Торжественное открытие конферен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иветственное слов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Ягов Олег Васильевич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.и.н., профессор,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екан историко-филологического факультета ФГБОУ ВПО «Пензенский государственный университ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Алёшина Екатерина Юрь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.и.н., доцент, зав. кафедрой «Иностранные языки и методика преподавания иностранных языков» ФГБОУ ВПО «Пензенский государственный университ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Шурыгина Юлия Александр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.пед.н.,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цент кафедры «Иностранные языки и методика преподавания иностранных языков» ФГБОУ ВПО «Пензенский государственный университ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9510" w:hRule="atLeast"/>
              </w:trPr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1.45 – 13.3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Ауд. 11-357</w:t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Секция «Теория и практика обучения иностранным языкам в школе и в вузе. Актуальные тенденции языкового образования в России и за рубежо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Руководитель секции − Алёшина Екатерина Юрь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.и.н., доцент, зав. кафедрой «Иностранные языки и методика преподавания иностранных языков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Секретарь  −  Шурыгина Юлия Александро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к.пед.н., доцент кафедры «Иностранные языки и методика преподавания иностранных языков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ленарные доклад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Алёшина Екатерина Юрь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.и.н., доцент, зав. кафедрой «Иностранные языки и методика преподавания иностранных языков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Публичная политическая речь оправдания в конфликтной ситу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Безрукавникова Али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тудентка 4 курса гр. 12ИПН1 историко-филологического факультета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Реализация международных программ обучения иностранным языкам (на примере личного опыта)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учный руководитель − Шурыгина Юлия Александровна, к.пед.н., доцент кафедры «Иностранные языки и методика преподавания иностранных языков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vertAlign w:val="superscript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vertAlign w:val="superscript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284" w:leader="none"/>
                      <w:tab w:val="left" w:pos="42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Глухова Юлия Валерьевна, Тупичак Юлия Александр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учителя иностранного языка МБОУ СОШ №3 г. Кузнецка Пензенской области, Росс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284" w:leader="none"/>
                      <w:tab w:val="left" w:pos="42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Об отношении к ненормативной лексике в Герман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Клэр Хэффнер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ассистент преподавателя английского языка, участница программы Фулбрайт, выпускница Чикагского университета, СШ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Teaching &amp; Learning Foreign Languages in the USA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Костина Наталья Юрь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.филол.н., доцент кафедры «Иностранные языки и методика преподавания иностранных языков» ФГБОУ ВПО «Пензенский государственный университет», Россия, 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К вопросу о предпосылках глобализации как сферы современного языкового развит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итерскова Татьяна Анатольев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к.пед.н., доцент кафедры «Иностранные языки и методика преподавания иностранных языков» ФГБОУ ВПО «Пензенский государственный университет», Россия, г. 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Реализация системно-деятельностного подхода при обучении грамматической стороне речи на уроке немецкого языка в средней общеобразовательной школ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отылицина Ирина Геннадье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к.филол.н., доцент кафедры «Иностранные языки и методика преподавания иностранных языков» ФГБОУ ВПО «Пензенский государственный университет», Россия, г. 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Формы выражения аллюзии в тексте  английского эсс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Тимо Буххольц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студент Университета Фленсбург, Герм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Eine Fremdsprache lernen und eine Fremdsprache sprechen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Тимонина Антонина Петров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к.филол.н., доцент кафедры «Иностранные языки и методика преподавания иностранных языков» ФГБОУ ВПО «Пензенский государственный университет», Россия, г. Пен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Обучение переводу  французских и  русских цветонаименовани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Филатова Надежда Александро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учитель английского языка МБОУ СОШ №75/62, Россия, г. Пенз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Игра слов как элемент создания юмористической атмосферы произведения Дж. К. Джерома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Шурыгина Юлия Александро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к.пед.н., доцент кафедры «Иностранные языки и методика преподавания иностранных языков» ФГБОУ ВПО «Пензенский государственный университет», Россия, г. Пенз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Актуальные вопросы реализации программ дополнительного профессионального образования в области преподавания иностранных язы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Ярославцева Наталья Николае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учитель немецкого языка МБОУ ООШ с. Никольское Кузнецкого района Пензенской области, Росс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Трудности при обучении лексической стороне устной речи и пути их преодоления»</w:t>
                  </w:r>
                </w:p>
              </w:tc>
            </w:tr>
            <w:tr>
              <w:trPr/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1.30 – 13.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Ауд. 11-350</w:t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lineRule="auto" w:line="240" w:before="0" w:after="0"/>
                    <w:jc w:val="both"/>
                    <w:rPr>
                      <w:rFonts w:ascii="Arial Black" w:hAnsi="Arial Black" w:cs="Arial Black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Black" w:ascii="Arial Black" w:hAnsi="Arial Black"/>
                      <w:b/>
                      <w:sz w:val="28"/>
                      <w:szCs w:val="28"/>
                      <w:lang w:val="ru-RU"/>
                    </w:rPr>
                    <w:t>Секция «Актуальные вопросы лингвистики, теории перевода и межкультурной коммуникаци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уководитель секции −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Шмелькова Вера Викторовна, д.филол.н., профессор, зав. кафедро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Секретарь  −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люжко Татьяна Владимировна, ст. преподаватель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7" w:leader="none"/>
                      <w:tab w:val="left" w:pos="9214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ленарные докла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Богомолова Светлана Сергеев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аспирант,  ст. преподаватель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Основные проблемы перцептивной фонетики»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учный руководитель − Пашковская Светлана Сергеевна, д.пед.н., профессор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Илюнина Анна Анатольев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т. преподаватель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Организация лексического материала в обучении русскому языку как иностранному»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Колюжко Татьяна Владимир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т. преподаватель кафедры «Русский язык как иностранный» ФГБОУ ВПО «Пензенский государственный университет», Россия, г. 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Использование информационных технологий в процессе обучения  иностранных студентов русскому языку как иностранному в вуз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Крылова Ирина Александровна,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.филол.н., доцент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Учебный лингвокультурологический комментарий  в преподавании русского языка как иностранног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Ли Вэнцзя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, магистрант  2 курса гр. 14ИМФ1 кафедры «Русский язык как иностранный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ГБОУ ВПО «Пензенский государственный университет», Кита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Типы и объем лексикографической информации о междометиях в русском язык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учный руководитель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уркова Тамара Ивановна, к.филол.н., доцент кафедры «Русский язык как иностранный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ашковская Светлана Сергеев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д.пед.н., профессор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Межкультурная коммуникация V.S. посткоммуникативный этап в методике преподавания иностранных языков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Пескова Елена Анатолье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т. преподаватель кафедры «Русский язык как иностранный» ФГБОУ ВПО «Пензенский государственный университет», Россия, г. 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Работа с художественным текстом в китайской аудитории на продвинутом этапе овладения русским языком как иностранн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Чжан  Сяньцы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агистрант  2 курса гр. 14ИМФ1 кафедры «Русский язык как иностранный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ГБОУ ВПО «Пензенский государственный университет», Кита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Приемы  создания  коммического  эффекта на  примере  китайского  дискурс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учный руководитель − Пашковская Светлана Сергеевна, д.пед.н., профессор кафедры 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Ян Мин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агистрант  2 курса гр. 14ИМФ1 кафедры «Русский язык как иностранный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ГБОУ ВПО «Пензенский государственный университет», Кита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Компрессия в рекламном текст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учный руководитель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Шмелькова Вера Викторовна, д.филол.н., профессор, зав. кафедро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Русский язык как иностранный» ФГБОУ ВПО «Пензенский государственный университет», Россия, г. Пен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Ян Ян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агистрант  2 курса гр. 14ИМФ1 кафедры «Русский язык как иностранный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ФГБОУ ВПО «Пензенский государственный университет», Кита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«Лексические особенности языка российских теленовосте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учный руководитель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Шмелькова Вера Викторовна, д.филол.н., профессор, зав. кафедро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Русский язык как иностранный» ФГБОУ ВПО «Пензенский государственный университет», Россия, г. Пенз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2:00Z</dcterms:created>
  <dc:creator>Комп</dc:creator>
  <dc:description/>
  <cp:keywords/>
  <dc:language>en-US</dc:language>
  <cp:lastModifiedBy>user</cp:lastModifiedBy>
  <cp:lastPrinted>2015-10-13T12:44:00Z</cp:lastPrinted>
  <dcterms:modified xsi:type="dcterms:W3CDTF">2015-10-13T09:06:00Z</dcterms:modified>
  <cp:revision>14</cp:revision>
  <dc:subject/>
  <dc:title/>
</cp:coreProperties>
</file>