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филолог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  им. В.Г. Белинского ПГУ на октябрь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5"/>
        <w:gridCol w:w="1382"/>
        <w:gridCol w:w="1453"/>
        <w:gridCol w:w="1453"/>
        <w:gridCol w:w="1561"/>
        <w:gridCol w:w="1682"/>
      </w:tblGrid>
      <w:tr>
        <w:trPr>
          <w:trHeight w:val="660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-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-й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по подготовке ко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родской тематической олимпиады для школьников по истории русского языка «Язык - это история народа», посвященная славянским первоучителям Константину и Мефодию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№ 11, ауд. 35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ина С.В.,  Алешина И.А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ускники - студентам» - встреча студентов 1-2 курсов направления «Лингвистика» с выпускником кафедры «ПиП» Савостьяновым В.О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7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.И., Брыкина С.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едагогическое обеспечение адаптации студентов первокурсников к образовательной среде педагогического вуза. Диагностический этап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"История России, краеведение и методика преподавания истории"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, Воскрекасенко О. А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ого кураторского часа на тему: «110 лет Пензенскому государственному краеведческому музею: люди и события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22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"История России, краеведение и методика преподавания истории"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кин В. И. 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го кружка «Современная журналистика и проблемы этнокультур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.2015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. Рев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участия студентов ИФФ в молодежных форумах   (Таврида, Клязьма, Итуруп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ФФ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ев А. 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Открытый конкурс чтецов среди студентов и магистрантов ПГУ, посвященный Году литературы в Росс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итературы и методики преподавания литературы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Ключарева И.С., Студсовет, Горланов Г.Е., Христолюбова О.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ителями города Пензы и Пензенской области на курсах повышения квалификации в Институте регионального развития Пензенской област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ктября 2015 г.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ктября 2015 г.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егионального развития Пензенской обла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стории, права и методики правового обуче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едосеева Л.Ю. 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дание учебного пособия для абитуриентов «Готовимся к итоговому сочинению по литературе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ПГ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литературы и методики преподавания литературы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нцова Г.В., Тимакова А.А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 действующий научно-методический семинар для учителей истории, обществознания и права г. Пензы «Работа учителя в условиях введения новых ФГОС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15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ус 11, а. 23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стории, права и методики правового обуче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осеева Л.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по теме «Английские словосочетания с этнонимами и их перевод на русский язык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7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ина С.В., Андросова О.Е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посвященный 120-летию С. Есен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Литература и методика преподавания литературы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бных комисс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ФФ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екана по учебной работе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команды «ИСТФИЛ»  в полуфинале  Межрегиональнойлиги  КВ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К  Ф. Э. Дзержинског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Ф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аршина В. Н. , Усов Е., Коршунова М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Иностранные языки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6.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6, 48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Е.Ю., Алёшина Е.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ушателями дополнительной профессиональной программы «Теоретические и методические аспекты преподавания английского языка в образовательных организациях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2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ина И.Г., Алёшина Е.Ю., Дмитриев Д.В., Шурыгина Ю.А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методического семинара кафедры «Русский язык как иностранны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35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«Русский язык как иностранный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Т.И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 «Юридические лица: правда и вымысел. То, чего не успели написать в учебниках» в рамках «Университетской суббот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1, а. 23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истории, права и методики правового обуче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К.Г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проекта  «Университетские субботы»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Мастер-класс «Прыжок в прошлое»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семинар-практикум по актуализации исторических знаний с участием учащихся школ города и студентов старших курсов и магистра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 – 11.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31а, 23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ы «История России, краеведение и методика преподавания истории», «Всеобщей истории, историографии и археологии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О.А., Белоусов С. В., Паршина В. Н., Осипова Т. 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Студенческий взгляд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факульт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5" w:leader="none"/>
              </w:tabs>
              <w:suppressAutoHyphens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аботы по подготовке документации к открытию новых профилей бакалавриата и магистратуры (зам. декана по учебной работе, зав. выпускающих кафедр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uppressAutoHyphens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 ВКР студентов 4 курса (зам. декана по учебной работе, зав. кафедр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uppressAutoHyphens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боте аспирантуры и итоги приема в аспирантуру в 2015 году (декан, зав. кафедрами). Утверждение контрольных цифр приема в аспирантуру и докторантуру на 2016-2017 годы (зав. кафедрами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uppressAutoHyphens w:val="false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кандидатур на персональные научные студенческие стипендии (Комплеев А.В.)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на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 В., Шурыгина Ю.А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иностранных студентов в олимпиаде по русскому языку в рамках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ъезда Ассоциации иностранных студен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«Русский язык как иностранный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ькова В.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курсовую работу по итогам 2014-2015 учебного г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Е.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цедуре аттестации педагогически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1, а. 1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стории, права и методики правового обуче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Разработка образовательной программы магистратуры по направлению подготовки «Филология» (профиль «Зарубежная филология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. № 8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80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омано-германская филология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ьков Н.Н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я Всероссийская научно-практическая конференция «Актуальные проблемы истории, политики и прав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5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1, а. 23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стории, права и методики правового обуче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Ю, Гаврилов К.Г., Власов В.А., Семина Н.А., Подлужная А.М., Тишкина А.В., Ульянов А.Е., Гаврилова Т.А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Конкурс «Алло, мы ищем таланты!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0 сентября, 1-5 октябр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корп. № 11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Ф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шина В. Н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вет студенческого самоуправления 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студентов и школьников «Знание родного языка – мое богатство» – совместный проект кафедры «Русский язык и методика преподавания русского языка» и кафедры русского языка Мозырского государственного педагогического университета (Белорусс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 года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Г.И., Родионова И.Г., Луннова М.Г, доц. Гурьянова Л.Б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иностранных граждан по русскому языку как иностранном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. № 9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1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 тестирования кафедры «Русский язык как иностранный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етенкина Л.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благотворительной помощи нуждающимся в Благотворительный фонд поддержки семьи, материнства и детства "Покров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«Журналистика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на Н.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туденческого телевидения (телепроект "Все свои"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«Журналистика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Е.К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археологического об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декада октя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231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Всеобщей истории, историографии и археологии"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туденческого общества по изучению военной истор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 октя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 № 11, ауд. 2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Всеобщей истории, историографии и археологии"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С. В., Комплеев А. 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тудентов ИФФ в открытой международной интернет-олимпиаде по истории (региональный эта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ФФ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ев А. В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(Smart Games на английском языке с приглашением иностранных гостей в качестве жюр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ФФ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хорова Н. 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lloween.  Trick or Trea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ов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ФФ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хорова Н. Ю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едание «Школы русского слова», посвящённое 90-летию В. В. Бабайцевой (в рамках проекта «Лингвисты-юбиляры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ц. Родионова И. Г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нгвокраеведческого научного студенческого об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 № 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усский язык и методика преподавания русского языка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накина Г.И., Гурьянова Л.Б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ИЗ технологии  в  современном образовательном процессе»  совместный проект кафедры «Истории России, краеведение и методики преподавания истории» и МБОУ СОШ №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"История России, краеведение и методика преподавания истории"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шина В. Н.,</w:t>
            </w:r>
          </w:p>
          <w:p>
            <w:pPr>
              <w:pStyle w:val="Normal"/>
              <w:snapToGrid w:val="false"/>
              <w:rPr/>
            </w:pPr>
            <w:r>
              <w:rPr/>
              <w:t>Севостьянова Л. С. учитель МБОУ СОШ № 36.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Школы юного журналис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п. № 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федра «Журналистика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ыг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9:00Z</dcterms:created>
  <dc:creator>Admin</dc:creator>
  <dc:description/>
  <cp:keywords/>
  <dc:language>en-US</dc:language>
  <cp:lastModifiedBy>Admin</cp:lastModifiedBy>
  <dcterms:modified xsi:type="dcterms:W3CDTF">2015-09-30T17:46:00Z</dcterms:modified>
  <cp:revision>5</cp:revision>
  <dc:subject/>
  <dc:title/>
</cp:coreProperties>
</file>