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"Утверждаю"                                                                           "Согласован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ектор ПГУ                                                                              Начальник учебно-методическ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 А.Д. Гуляков                                                ________________В.В. Рег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ИФФ на 1 семестр 2015-2016 уч. г</w:t>
      </w:r>
      <w:r>
        <w:rPr/>
        <w:t>ода</w:t>
      </w:r>
    </w:p>
    <w:tbl>
      <w:tblPr>
        <w:tblW w:w="10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2375"/>
        <w:gridCol w:w="2381"/>
        <w:gridCol w:w="2181"/>
        <w:gridCol w:w="2182"/>
      </w:tblGrid>
      <w:tr>
        <w:trPr>
          <w:trHeight w:val="233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ИПИ1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ИПО1</w:t>
            </w:r>
          </w:p>
        </w:tc>
      </w:tr>
      <w:tr>
        <w:trPr>
          <w:trHeight w:val="36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ухова О.А.        а.11-224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Митрофанов В.П.    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Воскрекасенко О.А.      а.11-231а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28                     Кураторский час              а.11-231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стории   Пр.   доц.Паршина В.Н.    а.11-242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    Пр.  проф. Сухова О.А.     а.11-233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-во и право древних цивилизаций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31а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ории гос-ва и права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а.11-224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-во и право древних цивилизаций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31а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ории гос-ва и права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 а.11-224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 доц. Палова Н.А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 доц.Старостина Н.В.  а.11-36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ные органы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32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   доц.Воскрекасенко О.А.         а.11-232</w:t>
            </w:r>
          </w:p>
        </w:tc>
        <w:tc>
          <w:tcPr>
            <w:tcW w:w="21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1" w:hanging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 доц. Палова Н.А.</w:t>
            </w:r>
          </w:p>
          <w:p>
            <w:pPr>
              <w:pStyle w:val="Normal"/>
              <w:spacing w:lineRule="auto" w:line="240" w:before="0" w:after="0"/>
              <w:ind w:left="-99" w:right="-61" w:hanging="14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1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Л.   проф.Митрофанов В.П.      а.11-242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Митрофанов В.П.        а.11-231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стории   Пр.   доц.Паршина В.Н.    а.11-232</w:t>
            </w:r>
          </w:p>
        </w:tc>
      </w:tr>
      <w:tr>
        <w:trPr>
          <w:trHeight w:val="24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    Л.    проф. Сухова О.А.     а.11-233</w:t>
            </w:r>
          </w:p>
        </w:tc>
      </w:tr>
      <w:tr>
        <w:trPr>
          <w:trHeight w:val="15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обучения и воспитания (история)   Л.   доц.Паршина В.Н.     а.11-233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       Л.       доц.Воскрекасенко О.А.         а.11-233</w:t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  доц.Палова Н.А.</w:t>
            </w:r>
          </w:p>
          <w:p>
            <w:pPr>
              <w:pStyle w:val="Normal"/>
              <w:spacing w:lineRule="auto" w:line="240" w:before="0" w:after="0"/>
              <w:ind w:left="-186" w:right="-11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. картина мира     Пр.  проф.Муравьев И.В.     а.11-231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   Л.   доц. Питанова М.Е.   а.11-232</w:t>
            </w:r>
          </w:p>
        </w:tc>
      </w:tr>
      <w:tr>
        <w:trPr>
          <w:trHeight w:val="1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. картина мира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Муравьев И.В.       а. 11-231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а.11-232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история)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   а.11-231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ные органы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42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еские дисциплины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а.11-231а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. дисциплины   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а.11-23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 картина мира    Л.    проф.Муравьев И.В.     а.11-232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история)   Пр.   доц.Паршина В.Н.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  Пр.  доц. Питанова М.Е.   а.11-232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  Пр.  доц. Питанова М.Е.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 а.11-231а</w:t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  <w:bookmarkStart w:id="0" w:name="_GoBack"/>
            <w:bookmarkEnd w:id="0"/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1"/>
        <w:gridCol w:w="2396"/>
        <w:gridCol w:w="104"/>
        <w:gridCol w:w="2293"/>
        <w:gridCol w:w="2133"/>
        <w:gridCol w:w="220"/>
        <w:gridCol w:w="2007"/>
      </w:tblGrid>
      <w:tr>
        <w:trPr>
          <w:trHeight w:val="235" w:hRule="atLeast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ИПИ1</w:t>
            </w:r>
          </w:p>
        </w:tc>
        <w:tc>
          <w:tcPr>
            <w:tcW w:w="4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ИПО1</w:t>
            </w:r>
          </w:p>
        </w:tc>
      </w:tr>
      <w:tr>
        <w:trPr>
          <w:trHeight w:val="91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Ж   Пр.   Филатова О.М.     а.15-34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3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24                     Кураторский час              а.11-231а</w:t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  Пр.  доц. Кузьмина Т.Н.     а.11-2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66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    Пр.</w:t>
            </w:r>
          </w:p>
          <w:p>
            <w:pPr>
              <w:pStyle w:val="Normal"/>
              <w:spacing w:lineRule="auto" w:line="240" w:before="0" w:after="0"/>
              <w:ind w:left="-40" w:right="-66" w:hanging="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тавицкий В.В.        а.11-231а</w:t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Пр.   проф. Ставицкий В.В.    а.11-231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31</w:t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. анатомия    Лб.  Ани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5-103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анатомия, физиология и гигиена    Л.    Анисимова Н.В.        а.11-233</w:t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н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хова С.А.   а.11-234а</w:t>
            </w:r>
          </w:p>
        </w:tc>
        <w:tc>
          <w:tcPr>
            <w:tcW w:w="23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нем.)</w:t>
            </w:r>
          </w:p>
          <w:p>
            <w:pPr>
              <w:pStyle w:val="Normal"/>
              <w:spacing w:lineRule="auto" w:line="240" w:before="0" w:after="0"/>
              <w:ind w:left="-155" w:right="-14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хова С.А.   а.11-234а</w:t>
            </w:r>
          </w:p>
        </w:tc>
      </w:tr>
      <w:tr>
        <w:trPr>
          <w:trHeight w:val="112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15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9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1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англ.)</w:t>
            </w:r>
          </w:p>
          <w:p>
            <w:pPr>
              <w:pStyle w:val="Normal"/>
              <w:spacing w:lineRule="auto" w:line="240" w:before="0" w:after="0"/>
              <w:ind w:right="-44" w:hanging="1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    а.11-234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6" w:hanging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</w:t>
            </w:r>
          </w:p>
          <w:p>
            <w:pPr>
              <w:pStyle w:val="Normal"/>
              <w:spacing w:lineRule="auto" w:line="240" w:before="0" w:after="0"/>
              <w:ind w:left="-30" w:right="-14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а Е.В.      а.11-36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Федосеева Л.Ю.            а.11-232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ат.обработки  Лб.  Садовников Н.В.  а.11-232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ат.обработки Лб.  Витв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0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    а.11-234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. анатомия   Лб.  Анисимова Н.В.   а.15-343</w:t>
            </w:r>
          </w:p>
        </w:tc>
        <w:tc>
          <w:tcPr>
            <w:tcW w:w="22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. анатомия   Лб.  Анисимова Н.В.  а.15-343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153" w:type="dxa"/>
            <w:gridSpan w:val="6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Л   проф. Ставицкий В.В.      а.11-233</w:t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Пр.   проф.Власов В.А.   а.11-232</w:t>
            </w:r>
          </w:p>
        </w:tc>
        <w:tc>
          <w:tcPr>
            <w:tcW w:w="4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  Пр.  доц.Кузьмина Т.Н.       а.11-231а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Л.   проф. Белоусов С.В.    а.11-233</w:t>
            </w:r>
          </w:p>
        </w:tc>
      </w:tr>
      <w:tr>
        <w:trPr>
          <w:trHeight w:val="18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3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   Л.   доц.Кузьмина Т.Н.    а.11-233</w:t>
            </w:r>
          </w:p>
        </w:tc>
      </w:tr>
      <w:tr>
        <w:trPr>
          <w:trHeight w:val="23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4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ат.обработки Лб. Витвицкая Л.В.  а.11-2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. анатомия   Лб.  Анисимова Н.В.  а.15-343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31а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6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ат.обработки Лб.  Витвицкая Л.В.  а.11-230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15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Л.    проф.Власов В.А.      а.11-232</w:t>
            </w:r>
          </w:p>
        </w:tc>
      </w:tr>
      <w:tr>
        <w:trPr>
          <w:trHeight w:val="184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 Л.    доц.Осипова Т.В.     а.11-233</w:t>
            </w:r>
          </w:p>
        </w:tc>
      </w:tr>
      <w:tr>
        <w:trPr>
          <w:trHeight w:val="18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а.11-242</w:t>
            </w:r>
          </w:p>
        </w:tc>
        <w:tc>
          <w:tcPr>
            <w:tcW w:w="4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Ж   Пр.   Филатова О.М.    а.15-103</w:t>
            </w:r>
          </w:p>
        </w:tc>
      </w:tr>
      <w:tr>
        <w:trPr>
          <w:trHeight w:val="227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н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хова С.А.    а.11-234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нем.)</w:t>
            </w:r>
          </w:p>
          <w:p>
            <w:pPr>
              <w:pStyle w:val="Normal"/>
              <w:spacing w:lineRule="auto" w:line="240" w:before="0" w:after="0"/>
              <w:ind w:left="-155" w:right="-14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хова С.А.   а.11-234а</w:t>
            </w:r>
          </w:p>
        </w:tc>
      </w:tr>
      <w:tr>
        <w:trPr>
          <w:trHeight w:val="18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 риторика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Ширшаков Р.В.       а.11-231</w:t>
            </w:r>
          </w:p>
        </w:tc>
      </w:tr>
      <w:tr>
        <w:trPr>
          <w:trHeight w:val="20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. Алёшина И.А.   а.11-231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 риторика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Ширшаков Р.В.       а.11-231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атематич. обработки инф-ции    Л.    доц. Витвицкая Л.В.    а.11-233</w:t>
            </w:r>
          </w:p>
        </w:tc>
      </w:tr>
      <w:tr>
        <w:trPr>
          <w:trHeight w:val="19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Ширшаков Р.В.        а.11-357</w:t>
            </w:r>
          </w:p>
        </w:tc>
        <w:tc>
          <w:tcPr>
            <w:tcW w:w="4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а.11-231</w:t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   Л.   Филатова О.М.    а.11-232</w:t>
            </w:r>
          </w:p>
        </w:tc>
      </w:tr>
      <w:tr>
        <w:trPr>
          <w:trHeight w:val="229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4751"/>
        <w:gridCol w:w="2181"/>
        <w:gridCol w:w="2182"/>
      </w:tblGrid>
      <w:tr>
        <w:trPr>
          <w:trHeight w:val="233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ИПИ1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ИИ1</w:t>
            </w:r>
          </w:p>
        </w:tc>
      </w:tr>
      <w:tr>
        <w:trPr>
          <w:trHeight w:val="36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 доц.Палова Н.А. а.11-231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скусств 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Сухова О.А.        а.11-233</w:t>
            </w:r>
          </w:p>
        </w:tc>
      </w:tr>
      <w:tr>
        <w:trPr>
          <w:trHeight w:val="19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34                     Кураторский час              а.11-229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мировых религий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иконов А.Б.    а.11-231</w:t>
            </w:r>
          </w:p>
        </w:tc>
      </w:tr>
      <w:tr>
        <w:trPr>
          <w:trHeight w:val="1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и М О истории  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Паршина В.Н.          а.11-228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право)  Л.  проф.Федосеева Л.Ю.   а.11-224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мировых религий  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иконов А.Б.        а.11-231</w:t>
            </w:r>
          </w:p>
        </w:tc>
      </w:tr>
      <w:tr>
        <w:trPr>
          <w:trHeight w:val="16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Пр.  доц.Паршина В.Н.   а.11-224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ическое регионоведение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а.11-231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малая Родина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а.11-23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 Л.  доц. Бареева И.А.   а.11-231а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  Л.  проф. Мясников А.Г.    а.11-23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а.11-232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  Пр.  проф. Мясников А.Г.    а.11-232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 Л.  доц.Паршина В.Н.   а.11-232</w:t>
            </w:r>
          </w:p>
        </w:tc>
        <w:tc>
          <w:tcPr>
            <w:tcW w:w="21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9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 доц.Старостина Н.В.  а.11-231</w:t>
            </w:r>
          </w:p>
        </w:tc>
      </w:tr>
      <w:tr>
        <w:trPr>
          <w:trHeight w:val="13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  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а.11-224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  Пр.  доц. Никитин А.Ф.   а.11-231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  Л.  доц. Никитин А.Ф.   а.11-231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право)  Пр.  проф.Федосеева Л.Ю. а.11-224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      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а.11-231</w:t>
            </w:r>
          </w:p>
        </w:tc>
      </w:tr>
      <w:tr>
        <w:trPr>
          <w:trHeight w:val="2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а.11-231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 а.11-224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11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ен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11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11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логия  Пр.  проф. Первушкин В.И.   а.11-242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и М О истории    Л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Паршина В.Н.      а.11-224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логия   Л.  проф. Первушкин В.И.   а.11-242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Пр.  доц.Паршина В.Н.   а.11-22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ическое регионоведение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а.11-242</w:t>
            </w:r>
          </w:p>
        </w:tc>
      </w:tr>
      <w:tr>
        <w:trPr>
          <w:trHeight w:val="13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малая Родина 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а.11-24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. история 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 а.11-231а</w:t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а.11-242</w:t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 Пр.  доц. Бареева И.А.   а.11-231а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Сухова О.А.         а.11-233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. история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31а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. история    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  а.11-231а</w:t>
            </w:r>
          </w:p>
        </w:tc>
      </w:tr>
      <w:tr>
        <w:trPr>
          <w:trHeight w:val="14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6"/>
        <w:gridCol w:w="3075"/>
        <w:gridCol w:w="61"/>
        <w:gridCol w:w="3038"/>
        <w:gridCol w:w="3038"/>
      </w:tblGrid>
      <w:tr>
        <w:trPr>
          <w:trHeight w:val="233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ИПИ1</w:t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ИПИ2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ИПП1</w:t>
            </w:r>
          </w:p>
        </w:tc>
      </w:tr>
      <w:tr>
        <w:trPr>
          <w:trHeight w:val="19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0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право    Л. доц.Гаврилов К.Г.    а.11-242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. проблемы всеобщ. истории    Пр.   доц. Комплеев А.В.   а.11-231а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инология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а.11-242</w:t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Л.    проф. Ягов О.В.     а.11-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право    Пр. доц.Гаврилов К.Г.    а.11-242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Л.   проф.Шувалов В.И.    а.11-232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инология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  а.11-242</w:t>
            </w:r>
          </w:p>
        </w:tc>
      </w:tr>
      <w:tr>
        <w:trPr>
          <w:trHeight w:val="10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-ния в России   Пр. проф.Сухова О.А.    а.11-34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ография отеч. истории   П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Первушкин А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а.11-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-исполнит.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33</w:t>
            </w:r>
          </w:p>
        </w:tc>
      </w:tr>
      <w:tr>
        <w:trPr>
          <w:trHeight w:val="30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 а.11-343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одлужная А.М.   а.11-484</w:t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ография отеч. истории    П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Первушкин А.В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.11-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ьное право    Пр. доц.Гаврилова Т.В.   а.11-242</w:t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обществознание)  Пр.  доц.Паршина В.Н.     а.11-232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ография отеч. истории  П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Первушкин А.В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.11-228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 тенденции развития  Пр.  доц.Воскрекасенко О.А.   а.11-242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мплеев А.В.     а.11-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-ния в России   Пр. проф.Сухова О.А.    а.11-242</w:t>
            </w:r>
          </w:p>
        </w:tc>
        <w:tc>
          <w:tcPr>
            <w:tcW w:w="3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авления в России   Л   проф.Сухова О.А.    а.11-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ное право    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Гаврилова Т.В.    а.11-224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отеч. истории    Л.   проф.Сухова О.А.    а.11-242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е право    Пр. доц.Гаврилова Т.В.    а.11-224</w:t>
            </w:r>
          </w:p>
        </w:tc>
      </w:tr>
      <w:tr>
        <w:trPr>
          <w:trHeight w:val="5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ография отеч. истории   П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Первушкин А.В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11-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.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 а.11-231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. право    Пр. доц.Гаврилов К.Г.    а.11-224</w:t>
            </w:r>
          </w:p>
        </w:tc>
      </w:tr>
      <w:tr>
        <w:trPr>
          <w:trHeight w:val="20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.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а.11-231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Пр.  проф. Ягов О.В.   а.11-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Федосеева Л.Ю.    а.11-224</w:t>
            </w:r>
          </w:p>
        </w:tc>
      </w:tr>
      <w:tr>
        <w:trPr>
          <w:trHeight w:val="19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Федосеева Л.Ю.    а.11-224</w:t>
            </w:r>
          </w:p>
        </w:tc>
      </w:tr>
      <w:tr>
        <w:trPr>
          <w:trHeight w:val="19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А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921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Р Х И В</w:t>
            </w:r>
          </w:p>
        </w:tc>
      </w:tr>
      <w:tr>
        <w:trPr>
          <w:trHeight w:val="21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921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921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 а.11-224</w:t>
            </w:r>
          </w:p>
        </w:tc>
        <w:tc>
          <w:tcPr>
            <w:tcW w:w="3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. ист. стр. Азии и Африки   Пр. доц.Кузнецов Р.В.      а.11-242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-исполнит.право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31а</w:t>
            </w:r>
          </w:p>
        </w:tc>
      </w:tr>
      <w:tr>
        <w:trPr>
          <w:trHeight w:val="5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одлужная А.М.    а.11-231а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. ист. стр. Азии и Африки    Пр. доц.Кузнецов Р.В.    а.11-2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проф.Шувалов В.И.    а.11-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31а</w:t>
            </w:r>
          </w:p>
        </w:tc>
      </w:tr>
      <w:tr>
        <w:trPr>
          <w:trHeight w:val="19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16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обществознание)  Пр.</w:t>
            </w:r>
          </w:p>
          <w:p>
            <w:pPr>
              <w:pStyle w:val="Normal"/>
              <w:spacing w:lineRule="auto" w:line="240" w:before="0" w:after="0"/>
              <w:ind w:right="-127" w:hanging="16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а.11-224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одлужная А.М.    а.11-231а</w:t>
            </w:r>
          </w:p>
        </w:tc>
      </w:tr>
      <w:tr>
        <w:trPr>
          <w:trHeight w:val="17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Л   доц.Кузнецов Р.В.    а.11-23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а.11-231а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обществознание)    Л    доц.Паршина В.Н.     а.11-23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Пр.  проф. Ягов О.В.     а.11-224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одлужная А.М.    а.11-232</w:t>
            </w:r>
          </w:p>
        </w:tc>
      </w:tr>
      <w:tr>
        <w:trPr>
          <w:trHeight w:val="20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Я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9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ен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9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9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а.11-224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  а.11-242</w:t>
            </w:r>
          </w:p>
        </w:tc>
      </w:tr>
      <w:tr>
        <w:trPr>
          <w:trHeight w:val="16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ей истории    Л.   проф.Шувалов В.И.      а.11-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-процессуальн.право   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 а.11-242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  проф.Шувалов В.И.    а.11-224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 тенденции развития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Воскрекасенко О.А.    а.11-233</w:t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  а.11-242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мплеев А.В. а.11-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.-процессуальн.право    Пр. доц.Семина Н.В.    а.11-242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енденции развития мирового образоват. простр-ва      Л.      доц.Воскрекасенко О.А.          а.11-233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ьное право    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Гаврилова Т.В.    а.11-231</w:t>
            </w:r>
          </w:p>
        </w:tc>
      </w:tr>
      <w:tr>
        <w:trPr>
          <w:trHeight w:val="12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 тенденции развития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Воскрекасенко О.А.     а.11-233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7:00Z</dcterms:created>
  <dc:creator>user</dc:creator>
  <dc:description/>
  <dc:language>en-US</dc:language>
  <cp:lastModifiedBy>tony</cp:lastModifiedBy>
  <cp:lastPrinted>2015-08-25T09:50:00Z</cp:lastPrinted>
  <dcterms:modified xsi:type="dcterms:W3CDTF">2015-09-04T19:27:00Z</dcterms:modified>
  <cp:revision>2</cp:revision>
  <dc:subject/>
  <dc:title/>
</cp:coreProperties>
</file>