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историко-филологического факультета ПИ им. В. Г. Белинского ПГУ на сентябрь 2015 г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91"/>
        <w:gridCol w:w="992"/>
        <w:gridCol w:w="1276"/>
        <w:gridCol w:w="1559"/>
        <w:gridCol w:w="1418"/>
        <w:gridCol w:w="180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оржественном посвящении в студ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Первома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Пар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студенческого самоуправлени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выпускную работу студентов по результатам 2014-2015 учебного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 В., Христолюбова О. В., Сухова О. А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ражданско-патриотической акции «Мы победили!», посвященной 70-летию окончания Второй мировой вой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Сухова О.А., Комплеев А.В., Паршина В.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м собрании Российского исторического об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 им. М.В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, посвященный обучению русскому языку индийских студентов 3 кур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 11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как иностра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кова В.В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студенты. Квест «Первокурсн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Н. Паршина, Н.Ю. Прох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Ключ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студенческого самоуправлени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е</w:t>
            </w:r>
            <w:r>
              <w:rPr>
                <w:rFonts w:cs="Times New Roman" w:ascii="Times New Roman" w:hAnsi="Times New Roman"/>
                <w:lang w:val="en-US"/>
              </w:rPr>
              <w:t xml:space="preserve"> "Contemporary English Literature in Russian Universities"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е</w:t>
            </w:r>
            <w:r>
              <w:rPr>
                <w:rFonts w:cs="Times New Roman" w:ascii="Times New Roman" w:hAnsi="Times New Roman"/>
                <w:lang w:val="en-US"/>
              </w:rPr>
              <w:t xml:space="preserve"> Oxford Russia F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универс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федра «Английский язы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хтун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 3-го сезона «Школы русского языка» - совместного просветительского проекта интеллектуального парка Академия и кафедры «Русский язык и методика преподавания русского язы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09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09.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. Гурьяно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"Молодежные образовательные форумы современной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Комплеев, В. Н. Парши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студенческих научных обществ и кружков историко-филологического факульт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Комплеев, В. Н. Парши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едагогического отряда «Кристалл» «Встреча друзе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ержанто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-презентация «Студенческие исторические общества города Пенз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, Отделение Российского исторического общества в Пенз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ев А.В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студенческого самоуправления историко-филологического факульт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Леви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урсников на предмет составления их социального портр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Н. Паршина, Н.Ю. Прох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Ключ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студенческого самоуправлени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нкурс на лучшую  стенгазету «Первокурсн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Н. Парш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студенческого самоуправлени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ах на соискание персональных стипенд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.Н. Паршина, Н.Ю. Прохоро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С. Ключар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студенческого самоуправлени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бесед со студентами первого курса  о правилах внутреннего распорядка ПГ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.Н. Паршина, Н.Ю. Прохоро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С. Ключаре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раторы групп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о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-м слете студентов ПГ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герь «Политех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студенческого самоуправления 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В.Н. Парш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студенческого самоуправлени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Легкоатлетическом марафоне «Кросс нац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Шмеле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58" w:hanging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летних учебных практик и совершенствование работы по их проведению (руководители практи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58" w:hanging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летней экзаменационной сессии и результаты государственной итоговой аттестации (зам. декана по учебной работ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58" w:hanging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вступительной кампании 2015 г., контрольных цифрах приема на 2016 год и открытии новых магистерских программ. Утверждение плана профориентационной работы на 2015/16 учебный год (декан, зам. декана по профориентационной работ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58" w:hanging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 факультета, заседаний Совета факультета и деканата на 2015/16 учебный год и задачи факультета по совершенствованию учебно-воспитательного процесса и материальной базы (дека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58" w:hanging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тчетов аспирантов за 2014/15 учебный год (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58" w:hanging="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седания регионального экспертного совета РГНФ по рассмотрению заявок на участие в конкурсе «Волжские земли в истории и культуре России» в 2016 год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1., ауд. 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Я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А. Шурыги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ниги об эвакогоспитале № 2772 (1941-1945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9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9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им. С. М. 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Горлан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тудентов и преподавателей ИФФ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крытом международном фестивале русской традиционной культуры «Жар-птиц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Лермонтовский музей-заповедник «Тарханы», 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Кондрашин В.В., Комплеев А.В., Паршина В.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Студенческий взгляд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9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9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К. Рева, Д.В. Арехин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университету для иностранных учащихся подготовительного от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"/>
              </w:rPr>
              <w:t>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- 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"/>
              </w:rPr>
              <w:t>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1, 3, 8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как иностра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ы груп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«Разработка образовательной программы магистратуры по направлению подготовки «Филология» (профиль «Зарубежная филология») в условиях введения ФГОС 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"/>
              </w:rPr>
              <w:t>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"/>
              </w:rPr>
              <w:t>.20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8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омано-германская филолог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ков Н.Н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IX международной научно-практической конференции "Медиаисследования: век XXI. Традиционные и новые парадигмы научного познания массовых коммуникаций"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Английский язы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ая Т.В.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Ценностные ориентиры современной журналистик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.09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09.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к., ауд. 2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 Ре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онографии « П.Н. Дурново: портрет на фоне эпох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 России, краеведение и методика преподавания истор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О.А., Ягов О.В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 Лингвокраеведческого научного студенческого об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09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09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Канакина, Л.Б. Гурьяно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издание «Чембарской энциклопеди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треча студентов с редколлегией журнала «Су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09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09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нзенская областная библиотека им. М.Ю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Горланов, В.А. Сухов, И.С. Ключаре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-класс для студентов ИФФ генерального директора ООО «Издательство "Бизнес-пресс"» И.А. Горбачево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.09.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 Ре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студентов и школьников «Знание родного языка – мое богатство» - совместный проект кафедры «Русский язык и методика преподавания русского языка» и кафедры русского языка Мозырского государственного педагогического университета (Белорусс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Канакина, И.Г. Родионова, М.Г. Луннова, Л.Б. Гурьяно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рхеологического общества ИФ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ледняя декада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федра «Всеобщая история, историография и археолог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пова Т. В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туденческого общества по изучению военной ис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ледняя декада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 «Всеобщая история, историография и археолог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ев А. В., Белоусов С. В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ем заявок на участие в международной научно-практической конференции «Иностранные языки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 11., ауд.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Ю.А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иностранных граждан по русскому языку как иностранн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п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.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тестирования кафедры «Русский язык как иностранны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етенкина Л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0"/>
        <w:szCs w:val="2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54:00Z</dcterms:created>
  <dc:creator>Admin</dc:creator>
  <dc:description/>
  <cp:keywords/>
  <dc:language>en-US</dc:language>
  <cp:lastModifiedBy>Admin</cp:lastModifiedBy>
  <dcterms:modified xsi:type="dcterms:W3CDTF">2015-08-27T10:28:00Z</dcterms:modified>
  <cp:revision>12</cp:revision>
  <dc:subject/>
  <dc:title/>
</cp:coreProperties>
</file>