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списание занятий ИФФ   на 1 семестр 2015-2016 уч.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tbl>
      <w:tblPr>
        <w:tblW w:w="112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5"/>
        <w:gridCol w:w="1490"/>
        <w:gridCol w:w="1490"/>
        <w:gridCol w:w="1490"/>
        <w:gridCol w:w="1491"/>
        <w:gridCol w:w="1490"/>
        <w:gridCol w:w="1491"/>
      </w:tblGrid>
      <w:tr>
        <w:trPr>
          <w:trHeight w:val="229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298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4ИПД1</w:t>
            </w:r>
          </w:p>
        </w:tc>
        <w:tc>
          <w:tcPr>
            <w:tcW w:w="298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4ИПД2</w:t>
            </w:r>
          </w:p>
        </w:tc>
        <w:tc>
          <w:tcPr>
            <w:tcW w:w="298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4ИЖ1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стественнонаучная картина м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ц. Ильина Н.Л.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67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стественнонаучная картина мира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к.    доц. Ильина Н.Л.   11-357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Кураторский час  11-359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Кураторский час 11-345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Кураторский час 11-485</w:t>
            </w:r>
          </w:p>
        </w:tc>
      </w:tr>
      <w:tr>
        <w:trPr>
          <w:trHeight w:val="319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:4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изическая культура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отечественной журналис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Стрыгина Т.В.       11-345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отечественной журналис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доц. Стрыгина Т.В.       11-346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. яз (второ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знецова С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483</w:t>
            </w:r>
          </w:p>
        </w:tc>
      </w:tr>
      <w:tr>
        <w:trPr>
          <w:trHeight w:val="213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0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к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Дунаева О.В.     11-344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. яз (первы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знецова С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67</w:t>
            </w:r>
          </w:p>
        </w:tc>
        <w:tc>
          <w:tcPr>
            <w:tcW w:w="149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8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ология            Лек.         доц. Мешкова Л.Н.                        11-343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журн.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доц. Мочалина Н.В.   11-349</w:t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зар. литерату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Христолюбова О.В.  11-359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Дунаева О.В.     11-345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временный русский язык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Нечаева  О.В.  11-349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Гурьянова  Л.Б.  11-36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отечественн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ст.пр. Ключарева И.С.  11-357</w:t>
            </w:r>
          </w:p>
        </w:tc>
      </w:tr>
      <w:tr>
        <w:trPr>
          <w:trHeight w:val="9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Я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Гурьянова  Л.Б.  11-34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 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Рассказова Н.В. 11-344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Я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Нечаева  О.В.  11-362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. яз (первы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ыжов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487А</w:t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временный русский язык   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доц.Гурьянова  Л.Б.  11-359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атинский язык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Ширшаков Р.В.  11-34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Я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Гурьянова  Л.Б.  11-359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Я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Нечаева  О.В.  11-367</w:t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Экономика  образования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доц. Рассказова Н.В. 11-343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журн.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к. доц. Мочалина Н.В.   11-367 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Экономик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доц. Звонова Е.И. 11-357</w:t>
            </w:r>
          </w:p>
        </w:tc>
      </w:tr>
      <w:tr>
        <w:trPr>
          <w:trHeight w:val="42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Экономик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Звонова Е.И. 11-359</w:t>
            </w:r>
          </w:p>
        </w:tc>
      </w:tr>
      <w:tr>
        <w:trPr>
          <w:trHeight w:val="45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 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Рассказова Н.В. 11-476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. яз (второ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вина И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48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ци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Никитин А.Ф.    11-345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стественнонаучная картина м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    доц. Ильина Н.Л.   11-3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атинский язык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Ширшаков Р.В.  11-47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Мешкова Л.Н.     11-475</w:t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сихология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доц. Михалец  И.В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43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отечественн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ст.пр. Ключарева И.С.  11-3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русск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Мещерякова Л.А.  11-344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временный русский язык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доц.Гурьянова  Л.Б.  11-362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Мешкова Л.Н.     11-3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их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Михалец И.В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44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русск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Мещерякова Л.А.  11-359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ци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Никитин А.Ф.    11-359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их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Михалец И.В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49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ятница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149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зар.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Христолюбова О.В.  11-359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атинский язык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Ширшаков Р.В.  11-362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стория зар. литературы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доц. Христолюбова О.В.  11-359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заруб.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Мещерякова Л.А.  11-357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временный русский язык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доц.Гурьянова  Л.Б.  11-367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проф. Полукаров В.В.     11-343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заруб.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доц. Мещерякова Л.А.  11-367</w:t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5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атинский язык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     доц. Ширшаков Р.В.  11-344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тин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Ширшаков Р.В.  11-357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Я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Гурьянова  Л.Б.  11-362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бота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Мешкова Л.Н.     11-349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русск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доц. Мещерякова Л.А.  11-344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циолог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Никитин А.Ф.    11-367</w:t>
            </w:r>
          </w:p>
        </w:tc>
      </w:tr>
      <w:tr>
        <w:trPr>
          <w:trHeight w:val="32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8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ци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     доц. Никитин А.Ф.    11-343</w:t>
            </w:r>
          </w:p>
        </w:tc>
      </w:tr>
      <w:tr>
        <w:trPr>
          <w:trHeight w:val="32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списание занятий ИФФ   на 1 семестр 2015-2016 уч.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tbl>
      <w:tblPr>
        <w:tblW w:w="112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40"/>
        <w:gridCol w:w="1487"/>
        <w:gridCol w:w="18"/>
        <w:gridCol w:w="1503"/>
        <w:gridCol w:w="8"/>
        <w:gridCol w:w="1474"/>
        <w:gridCol w:w="15"/>
        <w:gridCol w:w="1498"/>
        <w:gridCol w:w="2946"/>
      </w:tblGrid>
      <w:tr>
        <w:trPr>
          <w:trHeight w:val="505" w:hRule="atLeast"/>
        </w:trPr>
        <w:tc>
          <w:tcPr>
            <w:tcW w:w="10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3016" w:type="dxa"/>
            <w:gridSpan w:val="4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3ИПР1</w:t>
            </w:r>
          </w:p>
        </w:tc>
        <w:tc>
          <w:tcPr>
            <w:tcW w:w="298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3ИПЛ1</w:t>
            </w:r>
          </w:p>
        </w:tc>
        <w:tc>
          <w:tcPr>
            <w:tcW w:w="29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3ИЖ1</w:t>
            </w:r>
          </w:p>
        </w:tc>
      </w:tr>
      <w:tr>
        <w:trPr>
          <w:trHeight w:val="183" w:hRule="atLeast"/>
        </w:trPr>
        <w:tc>
          <w:tcPr>
            <w:tcW w:w="10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24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3016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 в ПР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доц. Болотская  М.П.  11-362</w:t>
            </w:r>
          </w:p>
        </w:tc>
        <w:tc>
          <w:tcPr>
            <w:tcW w:w="2987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русск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доц.Тимакова  А.А.  11-345 </w:t>
            </w:r>
          </w:p>
        </w:tc>
        <w:tc>
          <w:tcPr>
            <w:tcW w:w="294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Я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олотская М.П.  11-362</w:t>
            </w:r>
          </w:p>
        </w:tc>
        <w:tc>
          <w:tcPr>
            <w:tcW w:w="2987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ка и технология С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Мочалина Н.В.   11-368</w:t>
            </w:r>
          </w:p>
        </w:tc>
      </w:tr>
      <w:tr>
        <w:trPr>
          <w:trHeight w:val="505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ения и воспитания (РЯ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проф. Канакина Г.И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62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итер. народов Росс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доц. Сухов В.А. 11-359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раторский час  11-349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раторский час 11-34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раторский час  11-344</w:t>
            </w:r>
          </w:p>
        </w:tc>
      </w:tr>
      <w:tr>
        <w:trPr>
          <w:trHeight w:val="135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ческая грам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проф. Кезина С.В.  11-359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ческое сопровождение ПС и ПСО       доц. Богатикова О.Н.     11-47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ьная  лексика 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проф. Кезина С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59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итер. народов Росс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Сухов В.А. 11-349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теории коммуникац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   доц. Стрыгина Т.В.      11-346</w:t>
            </w:r>
          </w:p>
        </w:tc>
      </w:tr>
      <w:tr>
        <w:trPr>
          <w:trHeight w:val="117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97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30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gridSpan w:val="3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отечественной журналис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доц. Стрыгина Т.В.       11-345</w:t>
            </w:r>
          </w:p>
        </w:tc>
      </w:tr>
      <w:tr>
        <w:trPr>
          <w:trHeight w:val="96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торник</w:t>
            </w:r>
          </w:p>
        </w:tc>
        <w:tc>
          <w:tcPr>
            <w:tcW w:w="124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3016" w:type="dxa"/>
            <w:gridSpan w:val="4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 и менеджмент С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доц. Бареева И.А.  11-346</w:t>
            </w:r>
          </w:p>
        </w:tc>
      </w:tr>
      <w:tr>
        <w:trPr>
          <w:trHeight w:val="182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gridSpan w:val="4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30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87" w:type="dxa"/>
            <w:gridSpan w:val="3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ения и воспитания (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проф. Пранцова Г.В.  11-344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илистика и лит. редакт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проф. Сердобинцева  Е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484</w:t>
            </w:r>
          </w:p>
        </w:tc>
      </w:tr>
      <w:tr>
        <w:trPr>
          <w:trHeight w:val="156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30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87" w:type="dxa"/>
            <w:gridSpan w:val="3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ения и воспитания (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проф. Пранцова Г.В.  11-344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Лог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к.    доц. Никонов А.Б.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-484</w:t>
            </w:r>
          </w:p>
        </w:tc>
      </w:tr>
      <w:tr>
        <w:trPr>
          <w:trHeight w:val="182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 и менеджмент С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Бареева И.А.  11-346</w:t>
            </w:r>
          </w:p>
        </w:tc>
      </w:tr>
      <w:tr>
        <w:trPr>
          <w:trHeight w:val="118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ения и воспитания (Л)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проф. Пранцова Г.В. 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43</w:t>
            </w:r>
          </w:p>
        </w:tc>
        <w:tc>
          <w:tcPr>
            <w:tcW w:w="2946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огии производства газ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доц. Мочалина Н.В.   11-368</w:t>
            </w:r>
          </w:p>
        </w:tc>
      </w:tr>
      <w:tr>
        <w:trPr>
          <w:trHeight w:val="118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дагогическое сопровождение ПС и ПСО   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к.    доц. Богатикова О.Н.     11-343</w:t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7" w:type="dxa"/>
            <w:gridSpan w:val="3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я литератур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проф.    Горланов Г.Е.   11-345</w:t>
            </w:r>
          </w:p>
        </w:tc>
        <w:tc>
          <w:tcPr>
            <w:tcW w:w="2946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ческая грам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проф. Кезина С.В.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62</w:t>
            </w:r>
          </w:p>
        </w:tc>
        <w:tc>
          <w:tcPr>
            <w:tcW w:w="2987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0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124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3016" w:type="dxa"/>
            <w:gridSpan w:val="4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 в преп.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Перепелкина Л.П.  11-230</w:t>
            </w:r>
          </w:p>
        </w:tc>
        <w:tc>
          <w:tcPr>
            <w:tcW w:w="1513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gridSpan w:val="4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. и воспитания (Р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ф. Канакина Г.И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62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 в преподавании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к.  доц. Перепелкина Л.П.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49</w:t>
            </w:r>
          </w:p>
        </w:tc>
        <w:tc>
          <w:tcPr>
            <w:tcW w:w="2946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русск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доц.Тимакова  А.А.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46</w:t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30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Теория язы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Лек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ф. Бондалетов В.Д.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11-34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Я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Луннова  М.Г.  11-349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 в преп.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Перепелкина Л.П.  11-368</w:t>
            </w:r>
          </w:p>
        </w:tc>
        <w:tc>
          <w:tcPr>
            <w:tcW w:w="2946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русск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Тимакова  А.А.  11-345</w:t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русск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Тимакова  А.А.  11-367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итор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к. проф. Сердобинцева  Е.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43</w:t>
            </w:r>
          </w:p>
        </w:tc>
      </w:tr>
      <w:tr>
        <w:trPr>
          <w:trHeight w:val="428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русской литератур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Тимакова  А.А.  11-346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илистика и лит. редакт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проф. Сердобинцева  Е.Н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44</w:t>
            </w:r>
          </w:p>
        </w:tc>
      </w:tr>
      <w:tr>
        <w:trPr>
          <w:trHeight w:val="428" w:hRule="atLeast"/>
        </w:trPr>
        <w:tc>
          <w:tcPr>
            <w:tcW w:w="10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6003" w:type="dxa"/>
            <w:gridSpan w:val="7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енная подготовка</w:t>
            </w:r>
          </w:p>
        </w:tc>
        <w:tc>
          <w:tcPr>
            <w:tcW w:w="294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теории коммуникац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доц. Стрыгина Т.В.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-359 </w:t>
            </w:r>
          </w:p>
        </w:tc>
      </w:tr>
      <w:tr>
        <w:trPr>
          <w:trHeight w:val="428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6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енная подготовка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огии производства газ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к.  доц. Мочалина Н.В.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46</w:t>
            </w:r>
          </w:p>
        </w:tc>
      </w:tr>
      <w:tr>
        <w:trPr>
          <w:trHeight w:val="215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600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енная подготовка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ка и технология С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к.   доц. Мочалина Н.В.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67</w:t>
            </w:r>
          </w:p>
        </w:tc>
      </w:tr>
      <w:tr>
        <w:trPr>
          <w:trHeight w:val="97" w:hRule="atLeast"/>
        </w:trPr>
        <w:tc>
          <w:tcPr>
            <w:tcW w:w="10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ятница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6003" w:type="dxa"/>
            <w:gridSpan w:val="7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кая           культура</w:t>
            </w:r>
          </w:p>
        </w:tc>
        <w:tc>
          <w:tcPr>
            <w:tcW w:w="29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96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ческое сопровождение ПС и ПСО       доц. Богатикова О.Н.     11-367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3008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ьная  лексика 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проф. Кезина С.В. 11-367</w:t>
            </w:r>
          </w:p>
        </w:tc>
        <w:tc>
          <w:tcPr>
            <w:tcW w:w="2995" w:type="dxa"/>
            <w:gridSpan w:val="4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временный русский язык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доц. Луннова М.Г.  11-34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заруб. журналис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ст.пр. Иванцова С.В.       11-345</w:t>
            </w:r>
          </w:p>
        </w:tc>
      </w:tr>
      <w:tr>
        <w:trPr>
          <w:trHeight w:val="96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Теория язы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проф. Бондалетов В.Д.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11-346</w:t>
            </w:r>
          </w:p>
        </w:tc>
        <w:tc>
          <w:tcPr>
            <w:tcW w:w="2995" w:type="dxa"/>
            <w:gridSpan w:val="4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заруб. журналис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ст.пр. Иванцова С.В.       11-345</w:t>
            </w:r>
          </w:p>
        </w:tc>
      </w:tr>
      <w:tr>
        <w:trPr>
          <w:trHeight w:val="135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300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ения и воспитания (Р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к.  проф. Канакина Г.И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62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сская литература 19-20 веков в контексте заруб. литер.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Мещерякова Л.А.    11-367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итори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проф. Сердобинцева  Е.Н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44</w:t>
            </w:r>
          </w:p>
        </w:tc>
      </w:tr>
      <w:tr>
        <w:trPr>
          <w:trHeight w:val="134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ения и воспитания (Р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ф. Канакина Г.И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6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Луннова М.Г. 11-345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MT;Times New Roman" w:hAnsi="ArialMT;Times New Roman" w:cs="ArialMT;Times New Roman"/>
                <w:sz w:val="16"/>
                <w:szCs w:val="16"/>
                <w:lang w:eastAsia="ru-RU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eastAsia="ru-RU"/>
              </w:rPr>
              <w:t>ЛК История заруб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MT;Times New Roman" w:hAnsi="ArialMT;Times New Roman" w:cs="ArialMT;Times New Roman"/>
                <w:sz w:val="16"/>
                <w:szCs w:val="16"/>
                <w:lang w:eastAsia="ru-RU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eastAsia="ru-RU"/>
              </w:rPr>
              <w:t>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eastAsia="ru-RU"/>
              </w:rPr>
              <w:t>доц. Мещерякова Л.А. 11-344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я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проф. Горланов Г.Е. 11-344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0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бота</w:t>
            </w:r>
          </w:p>
        </w:tc>
        <w:tc>
          <w:tcPr>
            <w:tcW w:w="1240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:00</w:t>
            </w:r>
          </w:p>
        </w:tc>
        <w:tc>
          <w:tcPr>
            <w:tcW w:w="150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 в преп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олотская М.П. 11-229</w:t>
            </w:r>
          </w:p>
        </w:tc>
        <w:tc>
          <w:tcPr>
            <w:tcW w:w="299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олотская М.П. 11-35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за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 з. доц. Мещерякова Л.А. 11-34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отечественной журналис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Стрыгина Т.В.       11-344</w:t>
            </w:r>
          </w:p>
        </w:tc>
      </w:tr>
      <w:tr>
        <w:trPr>
          <w:trHeight w:val="156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3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ременный 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доц. Болотская М.П. 11-359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ая литер. XIX-XX 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в конт. заруб. лите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Мещерякова Л.А. 11-344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Лог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  доц. Никонов А.Б.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-349</w:t>
            </w:r>
          </w:p>
        </w:tc>
      </w:tr>
      <w:tr>
        <w:trPr>
          <w:trHeight w:val="428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ременный 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Болотская М.П. 11-367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 в преп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олотская М.П. 11-36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4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0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4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списание занятий ИФФ   на 1 семестр 2015-2016</w:t>
      </w:r>
      <w:r>
        <w:rPr/>
        <w:t xml:space="preserve"> уч. года</w:t>
      </w:r>
    </w:p>
    <w:tbl>
      <w:tblPr>
        <w:tblW w:w="112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5"/>
        <w:gridCol w:w="2985"/>
        <w:gridCol w:w="2860"/>
        <w:gridCol w:w="3097"/>
      </w:tblGrid>
      <w:tr>
        <w:trPr>
          <w:trHeight w:val="220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29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2ИПР1</w:t>
            </w:r>
          </w:p>
        </w:tc>
        <w:tc>
          <w:tcPr>
            <w:tcW w:w="28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2ИПЛ1</w:t>
            </w:r>
          </w:p>
        </w:tc>
        <w:tc>
          <w:tcPr>
            <w:tcW w:w="30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2ИЖ1</w:t>
            </w:r>
          </w:p>
        </w:tc>
      </w:tr>
      <w:tr>
        <w:trPr>
          <w:trHeight w:val="199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онедельник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яз.ед. в текс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  доц. Нечаева О.В.     11-349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ы радиожурн. и выпуск  радиопереда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 ст.пр. Иванцова С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-483</w:t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яз.ед. в текс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доц. Нечаева О.В.     11-344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. краеведед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ст.пр. Ключарева И.С.  11-349</w:t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:5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</w:tr>
      <w:tr>
        <w:trPr>
          <w:trHeight w:val="129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уд вопросы школьного курса 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к.   проф. Канакина Г.И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46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русск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доц. Сухов В.А.   11-357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нгвистическое  крае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Гурьянова Л.Б.   11-344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стория зарубежн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доц.Мещерякова Л.А. 11-357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стория русской литер.крити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доц. Сухов В.А.   11-367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русск. литер.язы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проф.  Кезина С.В. 11-362</w:t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торник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р. рус.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.з.  доц. Родионова И.Г.   11-345</w:t>
            </w:r>
          </w:p>
        </w:tc>
        <w:tc>
          <w:tcPr>
            <w:tcW w:w="286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абота журн. с источ. инфор.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доц. Стрыгина Т.В.       11-346</w:t>
            </w:r>
          </w:p>
        </w:tc>
      </w:tr>
      <w:tr>
        <w:trPr>
          <w:trHeight w:val="11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рия лингвист. уч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к.   проф. Бондалетов В.Д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11-349</w:t>
            </w:r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р. рус.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  доц. Родионова И.Г.   11-367</w:t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ловая журнал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доц. Стрыгина Т.В.       11-345</w:t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ения и воспитания (Р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 проф. Канакина Г.И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4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алитич. журнал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доц. Мочалина Н.В.   11-487</w:t>
            </w:r>
          </w:p>
        </w:tc>
      </w:tr>
      <w:tr>
        <w:trPr>
          <w:trHeight w:val="9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пр. поэт. русской  кл. литератур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проф.    Горланов Г.Е.   11-367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уд вопросы школьного курса 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 проф. Канакина Г.И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46</w:t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2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. краеведедни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ст.пр. Ключарева И.С.  11-349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бл.  преп. литер. в школ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доц. Перепелкина Л.П.  11-344</w:t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кладные дисципл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.з. асс. Зуева Г.С.   11-345</w:t>
            </w:r>
          </w:p>
        </w:tc>
      </w:tr>
      <w:tr>
        <w:trPr>
          <w:trHeight w:val="9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русск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  доц. Сухов В.А.   11-346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алитич. журнал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асс. Зуева Г.С.   11-345</w:t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ения и воспитания (Р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.з.  проф. Канакина Г.И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6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русск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доц. Сухов В.А.   11-36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ализ жанр. структуры журн. текс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проф. Сердобинцева  Е.Н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46</w:t>
            </w:r>
          </w:p>
        </w:tc>
      </w:tr>
      <w:tr>
        <w:trPr>
          <w:trHeight w:val="42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рия лингвист. уч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проф. Бондалетов В.Д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11-346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ения и воспитания (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  проф. Пранцова Г.В.  11-357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ения и воспитания (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проф. Пранцова Г.В.  11-367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ческая ритор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доц. Ширшаков Р.В. 11-349</w:t>
            </w:r>
          </w:p>
        </w:tc>
        <w:tc>
          <w:tcPr>
            <w:tcW w:w="286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тележурналистики и выпуск телепереда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  доц. Рева Е.К.  11-344</w:t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кладные дисципл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доц. Рева Е.К.  11-368</w:t>
            </w:r>
          </w:p>
        </w:tc>
      </w:tr>
      <w:tr>
        <w:trPr>
          <w:trHeight w:val="47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вр. рус. яз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доц. Родионова И.Г.    11-36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абота журн. с источ. инфор.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доц. Стрыгина Т.В.       11-349</w:t>
            </w:r>
          </w:p>
        </w:tc>
      </w:tr>
      <w:tr>
        <w:trPr>
          <w:trHeight w:val="14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р. рус.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.з.  доц. Родионова И.Г.   11-359</w:t>
            </w:r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бл.  преп. литер. в школ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Перепелкина Л.П.  11-343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ловая журнал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доц. Стрыгина Т.В.       11-346</w:t>
            </w:r>
          </w:p>
        </w:tc>
      </w:tr>
      <w:tr>
        <w:trPr>
          <w:trHeight w:val="13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ловая журнал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доц. Стрыгина Т.В.       11-346</w:t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нгвистическое  крае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доц. Гурьянова Л.Б.   11-484</w:t>
            </w:r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дагогическая риторика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доц. Ширшаков Р.В. 11-367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2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стория зарубежн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доц.Мещерякова Л.А. 11-344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ятница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русск. литер.язы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проф.  Кезина С.В. 11-345</w:t>
            </w:r>
          </w:p>
        </w:tc>
        <w:tc>
          <w:tcPr>
            <w:tcW w:w="28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вр. русская лите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доц. Сухов В.А.   11-357</w:t>
            </w:r>
          </w:p>
        </w:tc>
        <w:tc>
          <w:tcPr>
            <w:tcW w:w="309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тележурналистики и выпуск телепереда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доц. Рева Е.К.  11-344</w:t>
            </w:r>
          </w:p>
        </w:tc>
      </w:tr>
      <w:tr>
        <w:trPr>
          <w:trHeight w:val="16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ения и воспитания (Р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к. проф. Канакина Г.И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6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вр. русская лите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доц. Сухов В.А.   11-346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ализ жанр. структуры журн. текс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проф. Сердобинцева  Е.Н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49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5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ческая ритор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Ширшаков Р.В. 11-343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ы радиожурн. и выпуск  радиопереда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к.   ст.пр. Иванцова С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-349</w:t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кт.проблемы совр.стилис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 проф. Бондалетов В.Д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11-359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кт.проблемы совр.стилис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к.   проф. Бондалетов В.Д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11-343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пр. поэт. русской  кл.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проф.    Горланов Г.Е.   11-367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2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стория русской литер.крити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доц. Сухов В.А.   11-349</w:t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6"/>
        <w:gridCol w:w="1491"/>
        <w:gridCol w:w="1491"/>
        <w:gridCol w:w="1491"/>
        <w:gridCol w:w="1492"/>
        <w:gridCol w:w="1491"/>
        <w:gridCol w:w="1492"/>
      </w:tblGrid>
      <w:tr>
        <w:trPr>
          <w:trHeight w:val="229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298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ИПД1</w:t>
            </w:r>
          </w:p>
        </w:tc>
        <w:tc>
          <w:tcPr>
            <w:tcW w:w="298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ИПД2</w:t>
            </w:r>
          </w:p>
        </w:tc>
        <w:tc>
          <w:tcPr>
            <w:tcW w:w="298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ИЖ1</w:t>
            </w:r>
          </w:p>
        </w:tc>
      </w:tr>
      <w:tr>
        <w:trPr>
          <w:trHeight w:val="198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онедельник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Физическая культура</w:t>
            </w:r>
          </w:p>
        </w:tc>
      </w:tr>
      <w:tr>
        <w:trPr>
          <w:trHeight w:val="19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растная анат., физиол. и гигиена     Лек.  доц.Анисимова Н.В.11-343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теории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ст.пр. Ключарева И.С.  11-367</w:t>
            </w:r>
          </w:p>
        </w:tc>
      </w:tr>
      <w:tr>
        <w:trPr>
          <w:trHeight w:val="21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Кураторский час  11-362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Кураторский час 11-367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Кураторский час 11-368</w:t>
            </w:r>
          </w:p>
        </w:tc>
      </w:tr>
      <w:tr>
        <w:trPr>
          <w:trHeight w:val="9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ольклор       Лек.  проф. Горланов Г.Е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11-349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отеч.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ст.пр. Ключарева И.С.  11-367</w:t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Луннова М.Г.  11-362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  в образова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Пудовкина Ю.Н.    11-229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center" w:pos="138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center" w:pos="138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торник</w:t>
            </w:r>
          </w:p>
        </w:tc>
        <w:tc>
          <w:tcPr>
            <w:tcW w:w="124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149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Луннова М.Г.  11-362</w:t>
            </w:r>
          </w:p>
        </w:tc>
        <w:tc>
          <w:tcPr>
            <w:tcW w:w="149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Мешкова Л.Н.     11-357</w:t>
            </w:r>
          </w:p>
        </w:tc>
      </w:tr>
      <w:tr>
        <w:trPr>
          <w:trHeight w:val="19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кум по орфографии и пунк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Луннова М.Г. 11-359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г. язык -  Кузнецова С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487А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стория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доц. Гаврилов К.Г.  11-357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я язы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проф. Бондалетов В.Д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11-346 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лькло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проф. Горланов Г.Е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11-357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Луннова М.Г.  11-362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           Лек.          проф. Власов В.А.              11-343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я язы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проф. Бондалетов В.Д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11-359 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доц. Луннова М.Г.  11-345</w:t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ые технологии  Лек. доц. Пудовкина Ю.Н.  11-357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г. язык -  Дятлова А.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368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124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5965" w:type="dxa"/>
            <w:gridSpan w:val="4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ория литературы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к.  проф. Горланов Г.Е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11-346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лькло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проф. Горланов Г.Е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11-357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проф. Власов В.А.  11-47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ория литературы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проф. Горланов Г.Е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11-349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г. язык - Кузнецова С.В.   11-4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г. язык - Рыжова Е.В.   11-487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м. язык – Телегина А.Т.   12-346А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ория литературы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з.  проф. Горланов Г.Е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11-359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  в образова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Пудовкина Ю.Н.    11-229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8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теории журналис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Мочалина Н.В.   11-345</w:t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 доц. Гаврилов К.Г.  11-344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Фи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Анисимова Н.В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473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  в образова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Пудовкина Ю.Н.    11-229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русск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ст.пр. Ключарева И.С.  11-349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Лек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Мочалина Н.В.   11-345</w:t>
            </w:r>
          </w:p>
        </w:tc>
      </w:tr>
      <w:tr>
        <w:trPr>
          <w:trHeight w:val="19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  в образова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Пудовкина Ю.Н.    11-229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Фи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Анисимова Н.В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-343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Луннова М.Г.  11-343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теории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ст.пр. Ключарева И.С.  11-349</w:t>
            </w:r>
          </w:p>
        </w:tc>
      </w:tr>
      <w:tr>
        <w:trPr>
          <w:trHeight w:val="19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стория русской литературы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ст.пр. Ключарева И.С.  11-345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русск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ст.пр. Ключарева И.С.  11-359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ятница</w:t>
            </w:r>
          </w:p>
        </w:tc>
        <w:tc>
          <w:tcPr>
            <w:tcW w:w="124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149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Луннова М.Г.  11-362</w:t>
            </w:r>
          </w:p>
        </w:tc>
        <w:tc>
          <w:tcPr>
            <w:tcW w:w="149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Мешкова Л.Н.     11-349</w:t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изическая 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Элективные курс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физической культуре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проф. Власов В.А.  11-484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кум по орфографии и пунк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Луннова М.Г. 11-345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отеч.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ст.пр. Ключарева И.С.  11-346</w:t>
            </w:r>
          </w:p>
        </w:tc>
      </w:tr>
      <w:tr>
        <w:trPr>
          <w:trHeight w:val="19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Фи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Анисимова Н.В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-343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.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знецова С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-487А</w:t>
            </w:r>
          </w:p>
        </w:tc>
      </w:tr>
      <w:tr>
        <w:trPr>
          <w:trHeight w:val="19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временный русский язык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доц. Луннова М.Г.  11-346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ория языка       Лек.  проф. Бондалетов В.Д.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11-3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бота</w:t>
            </w:r>
          </w:p>
        </w:tc>
        <w:tc>
          <w:tcPr>
            <w:tcW w:w="124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149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Луннова М.Г.  11-343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Мочалина Н.В.   11-346</w:t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доц. Луннова М.Г.  11-34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теории журналис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доц. Мочалина Н.В.   11-349</w:t>
            </w:r>
          </w:p>
        </w:tc>
      </w:tr>
      <w:tr>
        <w:trPr>
          <w:trHeight w:val="19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Фи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Анисимова Н.В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-10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списание занятий ИФФ   на 1 семестр 2015-2016 уч. го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40970</wp:posOffset>
                </wp:positionV>
                <wp:extent cx="6191250" cy="944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44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246"/>
                              <w:gridCol w:w="3401"/>
                              <w:gridCol w:w="3402"/>
                              <w:gridCol w:w="850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Дни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5   ИЛ 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ракт. курс первого 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ц. Сафонова О.Ю.   11-4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ц. Хайрова Х.Ж.   11-36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ц. Сафонова О.Ю.   11-47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Кураторский час 11-47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ракт. курс первого 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ц. Хайрова Х.Ж.   11-36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ревние языки и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р.з. доц. Ратушная Л.Г.   11-4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ревние языки и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р.з. доц. Ратушная Л.Г.   11-47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Культур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Лек.    доц. Мешкова Л.Н.  11-3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Лек.    доц. Гаврилов К.Г.  11-3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вед. в  теорию межкульт. к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ц. Андросова О.Е.          11-49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ракт. курс первого 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ц. Хайрова Х.Ж.   11-487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ракт. курс первого 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ц. Сафонова О.Ю.   11-47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р.з.    доц. Гаврилов К.Г.  11-47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вед. в  теорию межкульт. к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Лек.       доц. Андросова О.Е.          11-48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ревние языки и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р.з. доц. Ратушная Л.Г.   11-49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ц. Хайрова Х.Ж.   11-47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ревние языки и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р.з. доц. Ратушная Л.Г.   11-47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ракт. курс первого 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ц. Сафонова О.Ю.   11-47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Культур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р.з.     доц. Мешкова Л.Н.  11-47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вед. в  теорию межкульт. к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ц. Андросова О.Е.          11-4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ракт. курс первого 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ц. Хайрова Х.Ж.   11-48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ц. Сафонова О.Ю.   11-47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ц. Хайрова Х.Ж.   11-47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ракт. курс первого 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ц. Сафонова О.Ю.   11-4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ракт. курс первого 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ц. Хайрова Х.Ж.   11-48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ц. Хайрова Х.Ж.   11-487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ракт. курс первого 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ц. Сафонова О.Ю.   11-36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43.45pt;mso-wrap-distance-left:9pt;mso-wrap-distance-right:9pt;mso-wrap-distance-top:0pt;mso-wrap-distance-bottom:10pt;margin-top:-11.1pt;mso-position-vertical-relative:text;margin-left: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246"/>
                        <w:gridCol w:w="3401"/>
                        <w:gridCol w:w="3402"/>
                        <w:gridCol w:w="850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Дни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Часы</w:t>
                            </w:r>
                          </w:p>
                        </w:tc>
                        <w:tc>
                          <w:tcPr>
                            <w:tcW w:w="6803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5   ИЛ  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24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34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акт. курс первого И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оц. Сафонова О.Ю.   11-480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:50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оц. Хайрова Х.Ж.   11-36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оц. Сафонова О.Ю.   11-47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Кураторский час 11-47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акт. курс первого И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оц. Хайрова Х.Ж.   11-36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ревние языки и культуры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.з. доц. Ратушная Л.Г.   11-47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34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ревние языки и культуры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.з. доц. Ратушная Л.Г.   11-473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246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6803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Культур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Лек.    доц. Мешкова Л.Н.  11-357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0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:50</w:t>
                            </w:r>
                          </w:p>
                        </w:tc>
                        <w:tc>
                          <w:tcPr>
                            <w:tcW w:w="68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Лек.    доц. Гаврилов К.Г.  11-357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Введ. в  теорию межкульт. ком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оц. Андросова О.Е.          11-49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акт. курс первого 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оц. Хайрова Х.Ж.   11-487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акт. курс первого И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оц. Сафонова О.Ю.   11-47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68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.з.    доц. Гаврилов К.Г.  11-47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6803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Введ. в  теорию межкульт. ком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Лек.       доц. Андросова О.Е.          11-48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:50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ревние языки и культуры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.з. доц. Ратушная Л.Г.   11-49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Аудир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оц. Хайрова Х.Ж.   11-47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:50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ревние языки и культуры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.з. доц. Ратушная Л.Г.   11-47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акт. курс первого И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оц. Сафонова О.Ю.   11-471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Культур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.з.     доц. Мешкова Л.Н.  11-476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34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Введ. в  теорию межкульт. ком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оц. Андросова О.Е.          11-490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:50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акт. курс первого И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оц. Хайрова Х.Ж.   11-48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оц. Сафонова О.Ю.   11-47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оц. Хайрова Х.Ж.   11-47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акт. курс первого И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оц. Сафонова О.Ю.   11-48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акт. курс первого И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оц. Хайрова Х.Ж.   11-48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:50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Аудир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оц. Хайрова Х.Ж.   11-487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акт. курс первого И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оц. Сафонова О.Ю.   11-36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списание занятий ИФФ   на 1 семестр 2015-2016 уч. года</w:t>
      </w:r>
    </w:p>
    <w:tbl>
      <w:tblPr>
        <w:tblW w:w="113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46"/>
        <w:gridCol w:w="3071"/>
        <w:gridCol w:w="63"/>
        <w:gridCol w:w="16"/>
        <w:gridCol w:w="3107"/>
        <w:gridCol w:w="44"/>
        <w:gridCol w:w="11"/>
        <w:gridCol w:w="2902"/>
      </w:tblGrid>
      <w:tr>
        <w:trPr>
          <w:trHeight w:val="507" w:hRule="atLeast"/>
        </w:trPr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6312" w:type="dxa"/>
            <w:gridSpan w:val="6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4   ИЛ  1</w:t>
            </w:r>
          </w:p>
        </w:tc>
        <w:tc>
          <w:tcPr>
            <w:tcW w:w="2902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4   ИЛ  2</w:t>
            </w:r>
          </w:p>
        </w:tc>
      </w:tr>
      <w:tr>
        <w:trPr>
          <w:trHeight w:val="438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вого 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Щенникова Н.В.   11-473</w:t>
            </w:r>
          </w:p>
        </w:tc>
        <w:tc>
          <w:tcPr>
            <w:tcW w:w="32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вого 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Андросова О.Е.          11-47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6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правовых знани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доц. Ульянов А.Е.   11-34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раторский час 11-476</w:t>
            </w:r>
          </w:p>
        </w:tc>
      </w:tr>
      <w:tr>
        <w:trPr>
          <w:trHeight w:val="183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вого 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Сафонова О.Ю.   11-484</w:t>
            </w:r>
          </w:p>
        </w:tc>
      </w:tr>
      <w:tr>
        <w:trPr>
          <w:trHeight w:val="182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правовых знаний        Лек.    доц. Ульянов А.Е.   11-476</w:t>
            </w:r>
          </w:p>
        </w:tc>
      </w:tr>
      <w:tr>
        <w:trPr>
          <w:trHeight w:val="50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Ожегова Е.Ю.   11-471</w:t>
            </w:r>
          </w:p>
        </w:tc>
      </w:tr>
      <w:tr>
        <w:trPr>
          <w:trHeight w:val="183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8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торник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315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вого 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Щенникова Н.В.   11-491</w:t>
            </w:r>
          </w:p>
        </w:tc>
        <w:tc>
          <w:tcPr>
            <w:tcW w:w="315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Ожегова Е.Ю.   11-471</w:t>
            </w:r>
          </w:p>
        </w:tc>
      </w:tr>
      <w:tr>
        <w:trPr>
          <w:trHeight w:val="505" w:hRule="atLeast"/>
        </w:trPr>
        <w:tc>
          <w:tcPr>
            <w:tcW w:w="8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Ожегова Е.Ю.   11-483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вого 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Сафонова О.Ю.   11-478</w:t>
            </w:r>
          </w:p>
        </w:tc>
      </w:tr>
      <w:tr>
        <w:trPr>
          <w:trHeight w:val="505" w:hRule="atLeast"/>
        </w:trPr>
        <w:tc>
          <w:tcPr>
            <w:tcW w:w="8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вого 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Андросова О.Е.          11-491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8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Гусева Т.В.   11-229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8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315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Ожегова Е.Ю.   11-471</w:t>
            </w:r>
          </w:p>
        </w:tc>
        <w:tc>
          <w:tcPr>
            <w:tcW w:w="315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и культура стран из. языко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рыкина С.В.   11-491</w:t>
            </w:r>
          </w:p>
        </w:tc>
      </w:tr>
      <w:tr>
        <w:trPr>
          <w:trHeight w:val="505" w:hRule="atLeast"/>
        </w:trPr>
        <w:tc>
          <w:tcPr>
            <w:tcW w:w="8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6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и культура стран изучаемых языко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рыкина С.В.   11-476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Ожегова Е.Ю.   11-487</w:t>
            </w:r>
          </w:p>
        </w:tc>
      </w:tr>
      <w:tr>
        <w:trPr>
          <w:trHeight w:val="213" w:hRule="atLeast"/>
        </w:trPr>
        <w:tc>
          <w:tcPr>
            <w:tcW w:w="8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505" w:hRule="atLeast"/>
        </w:trPr>
        <w:tc>
          <w:tcPr>
            <w:tcW w:w="8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вого 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Андросова О.Е.          11-471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вого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Андросова О.Е.          11-491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Гусева Т.В.   11-368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Гусева Т.В.   11-471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правовых зна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доц. Ульянов А.Е.   11-484</w:t>
            </w:r>
          </w:p>
        </w:tc>
      </w:tr>
      <w:tr>
        <w:trPr>
          <w:trHeight w:val="366" w:hRule="atLeast"/>
        </w:trPr>
        <w:tc>
          <w:tcPr>
            <w:tcW w:w="8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Ожегова Е.Ю.   11-491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вого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Сафонова О.Ю.   11-473</w:t>
            </w:r>
          </w:p>
        </w:tc>
      </w:tr>
      <w:tr>
        <w:trPr>
          <w:trHeight w:val="256" w:hRule="atLeast"/>
        </w:trPr>
        <w:tc>
          <w:tcPr>
            <w:tcW w:w="8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. обеспечение лингв. исслед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аканова М.В.          11-230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Ожегова Е.Ю.   11-479</w:t>
            </w:r>
          </w:p>
        </w:tc>
      </w:tr>
      <w:tr>
        <w:trPr>
          <w:trHeight w:val="505" w:hRule="atLeast"/>
        </w:trPr>
        <w:tc>
          <w:tcPr>
            <w:tcW w:w="8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ятниц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315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8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8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вого 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Сафонова О.Ю.   11-485</w:t>
            </w:r>
          </w:p>
        </w:tc>
      </w:tr>
      <w:tr>
        <w:trPr>
          <w:trHeight w:val="622" w:hRule="atLeast"/>
        </w:trPr>
        <w:tc>
          <w:tcPr>
            <w:tcW w:w="8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6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и культура стран изучаемых языко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рыкина С.В.   11-486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. обеспечение лингв. исслед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аканова М.В.          11-368</w:t>
            </w:r>
          </w:p>
        </w:tc>
      </w:tr>
      <w:tr>
        <w:trPr>
          <w:trHeight w:val="764" w:hRule="atLeast"/>
        </w:trPr>
        <w:tc>
          <w:tcPr>
            <w:tcW w:w="8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вого 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Щенникова Н.В.   11-491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. обеспечение лингв. исслед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аканова М.В.          11-229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и культура стран из. языко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рыкина С.В.   11-477</w:t>
            </w:r>
          </w:p>
        </w:tc>
      </w:tr>
      <w:tr>
        <w:trPr>
          <w:trHeight w:val="764" w:hRule="atLeast"/>
        </w:trPr>
        <w:tc>
          <w:tcPr>
            <w:tcW w:w="8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Гусева Т.В.   11-47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8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бот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315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15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1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388" w:hRule="atLeast"/>
        </w:trPr>
        <w:tc>
          <w:tcPr>
            <w:tcW w:w="8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Ожегова Е.Ю.   11-471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Гусева Т.В.   11-487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вого 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Сафонова О.Ю.   11-483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вого 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Щенникова Н.В.   11-477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</wp:posOffset>
                </wp:positionH>
                <wp:positionV relativeFrom="paragraph">
                  <wp:posOffset>46990</wp:posOffset>
                </wp:positionV>
                <wp:extent cx="6131560" cy="570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</w:t>
                              <w:tab/>
                              <w:tab/>
                              <w:tab/>
                              <w:tab/>
                              <w:tab/>
                              <w:t xml:space="preserve">    «Согласовано»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тор ПГУ                         А.Д. Гуляков</w:t>
                              <w:tab/>
                              <w:tab/>
                              <w:t xml:space="preserve">    Начальник УМУ                    В.В. Реге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44.9pt;mso-wrap-distance-left:9.05pt;mso-wrap-distance-right:9.05pt;mso-wrap-distance-top:0pt;mso-wrap-distance-bottom:0pt;margin-top:3.7pt;mso-position-vertical-relative:text;margin-left: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Утверждаю»</w:t>
                        <w:tab/>
                        <w:tab/>
                        <w:tab/>
                        <w:tab/>
                        <w:tab/>
                        <w:t xml:space="preserve">    «Согласовано»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ктор ПГУ                         А.Д. Гуляков</w:t>
                        <w:tab/>
                        <w:tab/>
                        <w:t xml:space="preserve">    Начальник УМУ                    В.В. Рег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списание занятий ИФФ   на 1 семестр 2015-2016 уч.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tbl>
      <w:tblPr>
        <w:tblW w:w="112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6"/>
        <w:gridCol w:w="2982"/>
        <w:gridCol w:w="2983"/>
        <w:gridCol w:w="2983"/>
      </w:tblGrid>
      <w:tr>
        <w:trPr>
          <w:trHeight w:val="505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8948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itannic Bold" w:hAnsi="Britannic Bold" w:eastAsia="Times New Roman" w:cs="Britannic Bold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3 ИЛ 1</w:t>
            </w:r>
          </w:p>
        </w:tc>
      </w:tr>
      <w:tr>
        <w:trPr>
          <w:trHeight w:val="383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Ожегова Е.Ю.   11-49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8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теории первого ИЯ         Лек.       доц. Щенникова Н.В.          11-476</w:t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раторский час 11-343</w:t>
            </w:r>
          </w:p>
        </w:tc>
      </w:tr>
      <w:tr>
        <w:trPr>
          <w:trHeight w:val="42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вого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Щенникова Н.В.   11-477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евода второго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Ожегова Е.Ю.   11-229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 курс перевода первого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   доц. Брыкина С,В.  11-345</w:t>
            </w:r>
          </w:p>
        </w:tc>
      </w:tr>
      <w:tr>
        <w:trPr>
          <w:trHeight w:val="34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 курс перевода первого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   доц. Брыкина С,В.  11-368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торник</w:t>
            </w:r>
          </w:p>
        </w:tc>
        <w:tc>
          <w:tcPr>
            <w:tcW w:w="124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8948" w:type="dxa"/>
            <w:gridSpan w:val="3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я перевода             Пр.з.   доц. Брыкина С,В.          11-47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вед. в  теорию межкульт. ком.       Пр.з.     доц. Андросова О.Е.          11-476</w:t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вого 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Щенникова Н.В.   11-49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вого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рыкина С,В.          11-476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вого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Дидык Ю.А.          11-471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 курс перевода первого ИЯ       Пр.з.      доц. Брыкина С,В.  11-47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Гусева Т.В.   11-228</w:t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Шибанова Е А.          11-479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евода второго 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Ожегова Е.Ю.   11-49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 курс перевода первого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   доц. Брыкина С,В.  11-476</w:t>
            </w:r>
          </w:p>
        </w:tc>
      </w:tr>
      <w:tr>
        <w:trPr>
          <w:trHeight w:val="35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8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ия перевода        Лек.      доц. Брыкина С,В.          11-486</w:t>
            </w:r>
          </w:p>
        </w:tc>
      </w:tr>
      <w:tr>
        <w:trPr>
          <w:trHeight w:val="460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8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. в  теорию межкульт. ком.       Лек.    доц. Андросова О.Е.          11-367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евода второго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Шибанова Е А.          11-48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 курс перевода первого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   доц. Брыкина С,В.  11-229</w:t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Ожегова Е.Ю.   11-47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8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     военной     подготовки</w:t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8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     военной     подготовки</w:t>
            </w:r>
          </w:p>
        </w:tc>
      </w:tr>
      <w:tr>
        <w:trPr>
          <w:trHeight w:val="42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8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     военной     подготовки</w:t>
            </w:r>
          </w:p>
        </w:tc>
      </w:tr>
      <w:tr>
        <w:trPr>
          <w:trHeight w:val="26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8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ятница</w:t>
            </w:r>
          </w:p>
        </w:tc>
        <w:tc>
          <w:tcPr>
            <w:tcW w:w="124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вого 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рыкина С,В.          11-471</w:t>
            </w:r>
          </w:p>
        </w:tc>
        <w:tc>
          <w:tcPr>
            <w:tcW w:w="298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Шибанова Е А.          11-478</w:t>
            </w:r>
          </w:p>
        </w:tc>
        <w:tc>
          <w:tcPr>
            <w:tcW w:w="298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 курс перевода первого ИЯ       Пр.з.      доц. Брыкина С,В.  11-228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евода второго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Шибанова Е А.          11-48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евода второго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Гусева Т.В.   11-491</w:t>
            </w:r>
          </w:p>
        </w:tc>
      </w:tr>
      <w:tr>
        <w:trPr>
          <w:trHeight w:val="27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Гусева Т.В.   11-471</w:t>
            </w:r>
          </w:p>
        </w:tc>
      </w:tr>
      <w:tr>
        <w:trPr>
          <w:trHeight w:val="50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бот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евода второго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Гусева Т.В.   11-471</w:t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вого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Дидык Ю.А.          11-478</w:t>
            </w:r>
          </w:p>
        </w:tc>
      </w:tr>
      <w:tr>
        <w:trPr>
          <w:trHeight w:val="49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35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8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теории первого ИЯ         Пр. з.       доц. Щенникова Н.В.          11-48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списание занятий ИФФ   на 1 семестр 2015-2016 уч. го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tbl>
      <w:tblPr>
        <w:tblW w:w="112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6"/>
        <w:gridCol w:w="2982"/>
        <w:gridCol w:w="2983"/>
        <w:gridCol w:w="2983"/>
      </w:tblGrid>
      <w:tr>
        <w:trPr>
          <w:trHeight w:val="505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596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2   ИЛ  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itannic Bold" w:hAnsi="Britannic Bold" w:eastAsia="Times New Roman" w:cs="Britannic Bold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Britannic Bold" w:ascii="Britannic Bold" w:hAnsi="Britannic Bold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Ожегова Е.Ю.   11-490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вого 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Андросова О.Е.          11-487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вого 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Андросова О.Е.          11-479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кум по уст. и письм. переводу  первого 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ф. Крюкова Л.И.  11-471 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кум по уст. и письм. переводу  первого 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ф. Крюкова Л.И.  11-49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торник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596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литер. стран изучаемых языков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доц. Дидык Ю.А.          11-480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кум по уст. и письм. переводу  первого 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ф. Крюкова Л.И.  11-47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Гусева Т.В.   11-48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Ожегова Е.Ю.   11-49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кум по уст. и письм. переводу  первого 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ф. Крюкова Л.И.  11-47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евода первого   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Дидык Ю.А.   11-47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евода второго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Гусева Т.В.   11-47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вого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Андросова О.Е.          11-344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Гусева Т.В.   11-471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Гусева Т.В.   11-368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евода первого   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Дидык Ю.А.   11-368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вого 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Андросова О.Е.          11-491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удирование и интерпр. языка СМ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Хайрова Х.Ж..    11-47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евода первого   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Дидык Ю.А.   11-368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евода первого   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Дидык Ю.А.   11-49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евода второго 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Ожегова Е.Ю.   11-47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ятниц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вого 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Андросова О.Е.          11-491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вого 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Андросова О.Е.          11-49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Гусева Т.В.   11-47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евода первого   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Дидык Ю.А.   11-49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литер. стран изучаемых языков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доц. Дидык Ю.А.          11-475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бот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удирование и интерпр. языка С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Хайрова Х.Ж..    11-368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Ожегова Е.Ю.   11-49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литер. стран изучаемых языков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доц. Дидык Ю.А.          11-471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перевода первого   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Дидык Ю.А.   11-471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списание занятий ИФФ   на 1 семестр 2015-2016 уч.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tbl>
      <w:tblPr>
        <w:tblW w:w="112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6"/>
        <w:gridCol w:w="3573"/>
        <w:gridCol w:w="11"/>
        <w:gridCol w:w="4242"/>
        <w:gridCol w:w="1122"/>
      </w:tblGrid>
      <w:tr>
        <w:trPr>
          <w:trHeight w:val="503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7826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5   ИПА  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т.культ и лат.язык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Суркова Л.В.   11-490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 Прохорова Н.Ю.   11-487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7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ная анатомия, физиология и гигиен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.  доц.Анисимова Н.В.    11-3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раторский час 11-3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3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фоне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Морозова Е.Н   11-491</w:t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торник</w:t>
            </w:r>
          </w:p>
        </w:tc>
        <w:tc>
          <w:tcPr>
            <w:tcW w:w="124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357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2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. страны  изуч. язык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Алешина Е.Ю.    11-489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7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. страны  изуч. языка        Лек. доц.  Алешина Е.Ю.    11-4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фоне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Морозова Е.Н   11-48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. страны  изуч. язык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Алешина Е.Ю.    11-487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         Лек. проф.  Власов В.А    11-343</w:t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ФиГ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Анисимова Н.В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-103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  в образовани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Пудовкина Ю.Н.    11-230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технологии в образовании   Лек. доц. Пудовкина Ю.Н.  11-357</w:t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357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фоне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Морозова Е.Н   11-477</w:t>
            </w:r>
          </w:p>
        </w:tc>
        <w:tc>
          <w:tcPr>
            <w:tcW w:w="425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т.культ и лат.язык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Суркова Л.В.   11-487А</w:t>
            </w:r>
          </w:p>
        </w:tc>
        <w:tc>
          <w:tcPr>
            <w:tcW w:w="112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фоне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Морозова Е.Н   11-48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124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.пр.  Разумова М.В.   11-480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 Прохорова Н.Ю.   11-473</w:t>
            </w:r>
          </w:p>
        </w:tc>
        <w:tc>
          <w:tcPr>
            <w:tcW w:w="112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7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               Пр.з.  проф. Власов В.А    11-35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7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 речи          Пр.з..        доц. Ширшаков Р.В.  11-48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ятниц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357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.пр.  Разумова М.В.   11-48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.пр.  Разумова М.В.   11-368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  в образовани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Пудовкина Ю.Н.    11-368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ФиГ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Анисимова Н.В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-103</w:t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 Прохорова Н.Ю.   11-473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 реч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.        доц. Ширшаков Р.В.  11-357</w:t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 Прохорова Н.Ю.   11-48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бот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357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.пр.  Разумова М.В.   11-480</w:t>
            </w:r>
          </w:p>
        </w:tc>
        <w:tc>
          <w:tcPr>
            <w:tcW w:w="425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2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.пр.  Разумова М.В.   11-475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 Прохорова Н.Ю.   11-48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списание занятий ИФФ   на 1 семестр 2015-2016 уч. го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tbl>
      <w:tblPr>
        <w:tblW w:w="112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6"/>
        <w:gridCol w:w="3573"/>
        <w:gridCol w:w="4253"/>
        <w:gridCol w:w="1122"/>
      </w:tblGrid>
      <w:tr>
        <w:trPr>
          <w:trHeight w:val="505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782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5   ИПА  2</w:t>
            </w:r>
          </w:p>
        </w:tc>
        <w:tc>
          <w:tcPr>
            <w:tcW w:w="112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7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растная анатомия, физиология и гигиен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к.  доц. Анисимова Н.В.    11-343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раторский час 11-4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7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center" w:pos="138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     доц. Гаврилов К.Г.          11-48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ФиГ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Догуревич О.А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-34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фоне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Морозова Е.Н   11-47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Полукарова Т.А.   11-480</w:t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торник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357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Костина Н.Ю.   11-484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т.культ и лат.язык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Суркова Л.В.   11-473</w:t>
            </w:r>
          </w:p>
        </w:tc>
        <w:tc>
          <w:tcPr>
            <w:tcW w:w="112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7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. страны  изуч. языка     Лек. доц.  Алешина Е.Ю.    11-4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  в образовани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Гусева Е.В.    11-368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         Лек. проф.  Власов В.А    11-343</w:t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ые технологии в образовании   Лек. доц. Пудовкина Ю.Н.  11-357</w:t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124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357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ФиГ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Догуревич О.А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-106</w:t>
            </w:r>
          </w:p>
        </w:tc>
        <w:tc>
          <w:tcPr>
            <w:tcW w:w="112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7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т.культ и лат.язык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Суркова Л.В.   11-49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Полукарова Т.А.   11-47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3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фоне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Морозова Е.Н   11-477</w:t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7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 реч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     доц. Болотская М.П.  11-346</w:t>
            </w:r>
          </w:p>
        </w:tc>
        <w:tc>
          <w:tcPr>
            <w:tcW w:w="112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ц. Костина Н.Ю.   11-480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Полукарова Т.А.   11-48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Костина Н.Ю.   11-49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ятниц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357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Костина Н.Ю.   11-479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Полукарова Т.А.   11-489</w:t>
            </w:r>
          </w:p>
        </w:tc>
        <w:tc>
          <w:tcPr>
            <w:tcW w:w="112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. страны  изуч. язык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Алешина Е.Ю.    11-49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Полукарова Т.А.   11-485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  в образовани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Гусева Е.В.    11-2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. страны  изуч. язык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Алешина Е.Ю.    11-473</w:t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 реч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     доц. Ширшаков Р.В.  11-357</w:t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бот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357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фоне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Морозова Е.Н   11-473</w:t>
            </w:r>
          </w:p>
        </w:tc>
        <w:tc>
          <w:tcPr>
            <w:tcW w:w="112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фоне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Морозова Е.Н   11-48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списание занятий ИФФ   на 1 семестр 2015-2016 уч. го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tbl>
      <w:tblPr>
        <w:tblW w:w="112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6"/>
        <w:gridCol w:w="3573"/>
        <w:gridCol w:w="4253"/>
        <w:gridCol w:w="1122"/>
      </w:tblGrid>
      <w:tr>
        <w:trPr>
          <w:trHeight w:val="505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782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5   ИПС  1</w:t>
            </w:r>
          </w:p>
        </w:tc>
        <w:tc>
          <w:tcPr>
            <w:tcW w:w="112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Ф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Янин А.В.   11-48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7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растная анатомия, физиология и гигиен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к.  доц.Анисимова Н.В.    11-34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раторский час 11-48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фонетика (Ф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урякова О.Л.   11-48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7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7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торник</w:t>
            </w:r>
          </w:p>
        </w:tc>
        <w:tc>
          <w:tcPr>
            <w:tcW w:w="124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357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Н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Питерскова Т.А.   11-493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  в образовани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Гусева Е.В.    11-229</w:t>
            </w:r>
          </w:p>
        </w:tc>
        <w:tc>
          <w:tcPr>
            <w:tcW w:w="112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7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7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проф. Власов В.А    11-3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к. проф.  Власов В.А    11-343</w:t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ые технологии в образовании   Лек. доц. Пудовкина Ю.Н.  11-357</w:t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357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фонетика (Н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Питерскова Т.А.      11-493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Ф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урякова О.Л.   11-47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Н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Питерскова Т.А.   11-48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т.культ и лат.язык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урякова О.Л.   11-47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124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3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т.культ и лат.язык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урякова О.Л.   11-477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ФиГ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Догуревич О.А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-103</w:t>
            </w:r>
          </w:p>
        </w:tc>
        <w:tc>
          <w:tcPr>
            <w:tcW w:w="112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  в образовани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Пудовкина Ю.Н.    11-229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Ф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Янин А.В.   11-485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Ф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урякова О.Л.   11-477</w:t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фонетика  (Ф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Янин А.В.   11-485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Ф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урякова О.Л.   11-477</w:t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ятниц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357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Н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Питерскова Т.А.      11-47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Н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Питерскова Т.А.   11-48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Ф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ц. Янин А.В.   11-485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Н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Питерскова Т.А.      11-49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бот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357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Ф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урякова О.Л.   11-48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Н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Питерскова Т.А.      11-48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Н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Питерскова Т.А.   11-473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ФиГ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Анисимова Н.В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-106</w:t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Расписание занятий ИФФ   на 1 семестр 2015-2016 уч. года</w:t>
      </w:r>
    </w:p>
    <w:tbl>
      <w:tblPr>
        <w:tblW w:w="112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43"/>
        <w:gridCol w:w="4011"/>
        <w:gridCol w:w="11"/>
        <w:gridCol w:w="17"/>
        <w:gridCol w:w="6"/>
        <w:gridCol w:w="4019"/>
        <w:gridCol w:w="17"/>
        <w:gridCol w:w="16"/>
        <w:gridCol w:w="859"/>
      </w:tblGrid>
      <w:tr>
        <w:trPr>
          <w:trHeight w:val="505" w:hRule="atLeast"/>
        </w:trPr>
        <w:tc>
          <w:tcPr>
            <w:tcW w:w="10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8956" w:type="dxa"/>
            <w:gridSpan w:val="8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4   ИПА  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0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24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4039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58" w:type="dxa"/>
            <w:gridSpan w:val="4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фоне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Корабельникова О.А.   11-489</w:t>
            </w:r>
          </w:p>
        </w:tc>
        <w:tc>
          <w:tcPr>
            <w:tcW w:w="859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39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58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8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тественнонаучная картина мира     Лек.    доц. Ильина Н.Л.   11-357</w:t>
            </w:r>
          </w:p>
        </w:tc>
      </w:tr>
      <w:tr>
        <w:trPr>
          <w:trHeight w:val="505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раторский час 11-489</w:t>
            </w:r>
          </w:p>
        </w:tc>
      </w:tr>
      <w:tr>
        <w:trPr>
          <w:trHeight w:val="505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4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Аверьянова Н.А.   11-473</w:t>
            </w:r>
          </w:p>
        </w:tc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Полукарова Т.А.   11-48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4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торник</w:t>
            </w:r>
          </w:p>
        </w:tc>
        <w:tc>
          <w:tcPr>
            <w:tcW w:w="124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4039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58" w:type="dxa"/>
            <w:gridSpan w:val="4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39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58" w:type="dxa"/>
            <w:gridSpan w:val="4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4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фонетика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Корабельникова О.А.   11-48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8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 образования              Пр.з.      доц. Рассказова  Н.В.  11-47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4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Морозова Е.Н.   11-485</w:t>
            </w:r>
          </w:p>
        </w:tc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ественнонаучная картина мира     Пр.з.    доц. Ильина Н.Л.   11-475</w:t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 образования              Лек.      доц. Рассказова  Н.В.  11-343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124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4039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58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39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8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521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Аверьянова Н.А.   11-473</w:t>
            </w:r>
          </w:p>
        </w:tc>
        <w:tc>
          <w:tcPr>
            <w:tcW w:w="4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Полукарова Т.А.   11-48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8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в языкознание          Лек.    доц. Шибанова Е.А.          11-343</w:t>
            </w:r>
          </w:p>
        </w:tc>
      </w:tr>
      <w:tr>
        <w:trPr>
          <w:trHeight w:val="505" w:hRule="atLeast"/>
        </w:trPr>
        <w:tc>
          <w:tcPr>
            <w:tcW w:w="10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402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фоне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Корабельникова О.А.   11-489</w:t>
            </w:r>
          </w:p>
        </w:tc>
        <w:tc>
          <w:tcPr>
            <w:tcW w:w="4075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8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ихология             Лек.     доц. Михалец И.В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11-343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. проф. Мясников А.Г.   11-343</w:t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8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ия     Пр.з. доц.  Шварева Л.В.          11-489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8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ятница</w:t>
            </w:r>
          </w:p>
        </w:tc>
        <w:tc>
          <w:tcPr>
            <w:tcW w:w="124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402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фоне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Корабельникова О.А.   11-473</w:t>
            </w:r>
          </w:p>
        </w:tc>
        <w:tc>
          <w:tcPr>
            <w:tcW w:w="4059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 Прохорова Н.Ю.   11-476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олог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з. проф. Мясников А.Г.   11-475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8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к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  доц. Дунаева О.В.          11-476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в языкознание          Пр.з.    доц. Шибанова Е.А.          11-486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8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ка           Лек.       проф. Полукаров В.В.                    11-343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8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0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бота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8081" w:type="dxa"/>
            <w:gridSpan w:val="6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7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Морозова Е.Н.   11-489</w:t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 Прохорова Н.Ю.   11-484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Расписание занятий ИФФ   на 1 семестр 2015-2016 уч. года</w:t>
      </w:r>
    </w:p>
    <w:tbl>
      <w:tblPr>
        <w:tblW w:w="112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43"/>
        <w:gridCol w:w="4010"/>
        <w:gridCol w:w="11"/>
        <w:gridCol w:w="18"/>
        <w:gridCol w:w="10"/>
        <w:gridCol w:w="6"/>
        <w:gridCol w:w="4007"/>
        <w:gridCol w:w="17"/>
        <w:gridCol w:w="20"/>
        <w:gridCol w:w="860"/>
      </w:tblGrid>
      <w:tr>
        <w:trPr>
          <w:trHeight w:val="505" w:hRule="atLeast"/>
        </w:trPr>
        <w:tc>
          <w:tcPr>
            <w:tcW w:w="10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8959" w:type="dxa"/>
            <w:gridSpan w:val="9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4   ИПА  2</w:t>
            </w:r>
          </w:p>
        </w:tc>
      </w:tr>
      <w:tr>
        <w:trPr>
          <w:trHeight w:val="196" w:hRule="atLeast"/>
        </w:trPr>
        <w:tc>
          <w:tcPr>
            <w:tcW w:w="109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24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4039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 Макарова М.В.   11-478</w:t>
            </w:r>
          </w:p>
        </w:tc>
        <w:tc>
          <w:tcPr>
            <w:tcW w:w="4060" w:type="dxa"/>
            <w:gridSpan w:val="5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0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39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.пр.  Разумова М.В.   11-477</w:t>
            </w:r>
          </w:p>
        </w:tc>
        <w:tc>
          <w:tcPr>
            <w:tcW w:w="86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0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8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тественнонаучная картина мира     Лек.    доц. Ильина Н.Л.   11-357</w:t>
            </w:r>
          </w:p>
        </w:tc>
      </w:tr>
      <w:tr>
        <w:trPr>
          <w:trHeight w:val="505" w:hRule="atLeast"/>
        </w:trPr>
        <w:tc>
          <w:tcPr>
            <w:tcW w:w="10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раторский час 11-475</w:t>
            </w:r>
          </w:p>
        </w:tc>
      </w:tr>
      <w:tr>
        <w:trPr>
          <w:trHeight w:val="196" w:hRule="atLeast"/>
        </w:trPr>
        <w:tc>
          <w:tcPr>
            <w:tcW w:w="10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80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ология      Пр.з. проф. Мясников А.Г.   11-475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0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0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4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9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торник</w:t>
            </w:r>
          </w:p>
        </w:tc>
        <w:tc>
          <w:tcPr>
            <w:tcW w:w="124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4039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gridSpan w:val="5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10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39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gridSpan w:val="5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10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4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0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4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 Сергеева Т.С.   11-493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фоне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Корабельникова О.А.   11-47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4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фоне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Корабельникова О.А.   11-4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 Сергеева Т.С.   11-48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0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809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10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 образования              Лек.      доц. Рассказова  Н.В.  11-34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09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4039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0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8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360" w:hRule="atLeast"/>
        </w:trPr>
        <w:tc>
          <w:tcPr>
            <w:tcW w:w="10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80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ия     Пр.з. доц.  Шварева Л.В.          11-48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10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8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в языкознание          Лек.    доц. Шибанова Е.А.          11-343</w:t>
            </w:r>
          </w:p>
        </w:tc>
      </w:tr>
      <w:tr>
        <w:trPr>
          <w:trHeight w:val="229" w:hRule="atLeast"/>
        </w:trPr>
        <w:tc>
          <w:tcPr>
            <w:tcW w:w="109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124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8099" w:type="dxa"/>
            <w:gridSpan w:val="8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ественнонаучная картина мира     Пр.з.    доц. Ильина Н.Л.   11-3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0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0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80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ихология             Лек.     доц. Михалец И.В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11-343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0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ология      Лек.      проф. Мясников А.Г.   11-343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10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 образования              Пр.з.      доц. Рассказова  Н.В.  11-476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0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9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ятница</w:t>
            </w:r>
          </w:p>
        </w:tc>
        <w:tc>
          <w:tcPr>
            <w:tcW w:w="124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402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58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0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в языкознание          Пр.з.    доц. Шибанова Е.А.          11-481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0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фоне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Корабельникова О.А.   11-49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0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4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 Сергеева Т.С.   11-487А</w:t>
            </w:r>
          </w:p>
        </w:tc>
        <w:tc>
          <w:tcPr>
            <w:tcW w:w="4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.пр.  Разумова М.В.   11-489</w:t>
            </w:r>
          </w:p>
        </w:tc>
      </w:tr>
      <w:tr>
        <w:trPr>
          <w:trHeight w:val="204" w:hRule="atLeast"/>
        </w:trPr>
        <w:tc>
          <w:tcPr>
            <w:tcW w:w="10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ка           Лек.       проф. Полукаров В.В.                    11-343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4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фонетика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Корабельникова О.А.   11-480</w:t>
            </w:r>
          </w:p>
        </w:tc>
        <w:tc>
          <w:tcPr>
            <w:tcW w:w="4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к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  доц. Дунаева О.В.          11-349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10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403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0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3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 Сергеева Т.С.   11-476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09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бота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8079" w:type="dxa"/>
            <w:gridSpan w:val="7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8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0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 Макарова М.В.   11-490</w:t>
            </w:r>
          </w:p>
        </w:tc>
        <w:tc>
          <w:tcPr>
            <w:tcW w:w="4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.пр.  Разумова М.В.   11-477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0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Расписание занятий ИФФ   на 1 семестр 2015-2016 уч. года</w:t>
      </w:r>
    </w:p>
    <w:tbl>
      <w:tblPr>
        <w:tblW w:w="112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50"/>
        <w:gridCol w:w="4555"/>
        <w:gridCol w:w="14"/>
        <w:gridCol w:w="14"/>
        <w:gridCol w:w="28"/>
        <w:gridCol w:w="14"/>
        <w:gridCol w:w="14"/>
        <w:gridCol w:w="3976"/>
        <w:gridCol w:w="187"/>
        <w:gridCol w:w="9"/>
        <w:gridCol w:w="10"/>
        <w:gridCol w:w="678"/>
      </w:tblGrid>
      <w:tr>
        <w:trPr>
          <w:trHeight w:val="505" w:hRule="atLeast"/>
        </w:trPr>
        <w:tc>
          <w:tcPr>
            <w:tcW w:w="8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95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9499" w:type="dxa"/>
            <w:gridSpan w:val="11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4   ИПС 1</w:t>
            </w:r>
          </w:p>
        </w:tc>
      </w:tr>
      <w:tr>
        <w:trPr>
          <w:trHeight w:val="225" w:hRule="atLeast"/>
        </w:trPr>
        <w:tc>
          <w:tcPr>
            <w:tcW w:w="8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95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8615" w:type="dxa"/>
            <w:gridSpan w:val="7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к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    доц. Богатикова  О.Н.          11-344</w:t>
            </w:r>
          </w:p>
        </w:tc>
        <w:tc>
          <w:tcPr>
            <w:tcW w:w="884" w:type="dxa"/>
            <w:gridSpan w:val="4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gridSpan w:val="4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9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тественнонаучная картина мира     Лек.    доц. Ильина Н.Л.   11-357</w:t>
            </w:r>
          </w:p>
        </w:tc>
      </w:tr>
      <w:tr>
        <w:trPr>
          <w:trHeight w:val="505" w:hRule="atLeast"/>
        </w:trPr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раторский час 11-488</w:t>
            </w:r>
          </w:p>
        </w:tc>
      </w:tr>
      <w:tr>
        <w:trPr>
          <w:trHeight w:val="196" w:hRule="atLeast"/>
        </w:trPr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Н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Воеводина И.В.   11-488</w:t>
            </w:r>
          </w:p>
        </w:tc>
        <w:tc>
          <w:tcPr>
            <w:tcW w:w="8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Ф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Тимонина А.П.   11-481</w:t>
            </w:r>
          </w:p>
        </w:tc>
        <w:tc>
          <w:tcPr>
            <w:tcW w:w="4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8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торник</w:t>
            </w:r>
          </w:p>
        </w:tc>
        <w:tc>
          <w:tcPr>
            <w:tcW w:w="95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455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gridSpan w:val="6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5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gridSpan w:val="6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8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ественнонаучная картина мира     Пр.з.    доц. Ильина Н.Л.   11-349</w:t>
            </w:r>
          </w:p>
        </w:tc>
        <w:tc>
          <w:tcPr>
            <w:tcW w:w="8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4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в языкознание          Пр.з.    доц. Шибанова Е.А.          11-481</w:t>
            </w:r>
          </w:p>
        </w:tc>
        <w:tc>
          <w:tcPr>
            <w:tcW w:w="8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861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5" w:type="dxa"/>
            <w:gridSpan w:val="7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 образования              Лек.      доц. Рассказова  Н.В.  11-343</w:t>
            </w:r>
          </w:p>
        </w:tc>
        <w:tc>
          <w:tcPr>
            <w:tcW w:w="88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8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9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8615" w:type="dxa"/>
            <w:gridSpan w:val="7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 образования              Пр.з.      доц. Рассказова  Н.В.  11-344</w:t>
            </w:r>
          </w:p>
        </w:tc>
        <w:tc>
          <w:tcPr>
            <w:tcW w:w="884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9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521" w:hRule="atLeast"/>
        </w:trPr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4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Ф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Суркова Л.В.   11-478</w:t>
            </w:r>
          </w:p>
        </w:tc>
        <w:tc>
          <w:tcPr>
            <w:tcW w:w="4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фонетика (Ф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Воеводина И.В.   11-49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9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в языкознание          Лек.    доц. Шибанова Е.А.          11-343</w:t>
            </w:r>
          </w:p>
        </w:tc>
      </w:tr>
      <w:tr>
        <w:trPr>
          <w:trHeight w:val="505" w:hRule="atLeast"/>
        </w:trPr>
        <w:tc>
          <w:tcPr>
            <w:tcW w:w="8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9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4583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38" w:type="dxa"/>
            <w:gridSpan w:val="7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8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ихология             Лек.     доц. Михалец И.В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11-343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. проф. Мясников А.Г.   11-343</w:t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4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Н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Воеводина И.В.   11-48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Ф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Суркова Л.В.   11-48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9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ия     Пр.з. доц.  Шварева Л.В.          11-475</w:t>
            </w:r>
          </w:p>
        </w:tc>
      </w:tr>
      <w:tr>
        <w:trPr>
          <w:trHeight w:val="183" w:hRule="atLeast"/>
        </w:trPr>
        <w:tc>
          <w:tcPr>
            <w:tcW w:w="8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ятница</w:t>
            </w:r>
          </w:p>
        </w:tc>
        <w:tc>
          <w:tcPr>
            <w:tcW w:w="95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4611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Ф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Тимонина А.П.   11-480</w:t>
            </w:r>
          </w:p>
        </w:tc>
        <w:tc>
          <w:tcPr>
            <w:tcW w:w="4200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8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ология      Пр.з. проф. Мясников А.Г.   11-484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Н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Воеводина И.В.   11-487А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4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Н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Воеводина И.В.   11-479</w:t>
            </w:r>
          </w:p>
        </w:tc>
      </w:tr>
      <w:tr>
        <w:trPr>
          <w:trHeight w:val="204" w:hRule="atLeast"/>
        </w:trPr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ка           Лек.       проф. Полукаров В.В.                    11-343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4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Ф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Тимонина А.П.   11-479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8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бота</w:t>
            </w:r>
          </w:p>
        </w:tc>
        <w:tc>
          <w:tcPr>
            <w:tcW w:w="9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8811" w:type="dxa"/>
            <w:gridSpan w:val="9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88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4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фонетика (Ф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Воеводина И.В.   11-473</w:t>
            </w:r>
          </w:p>
        </w:tc>
        <w:tc>
          <w:tcPr>
            <w:tcW w:w="4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фонетика (Ф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Янин А.В.   11-485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463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фонетика (Ф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Янин А.В.   11-485</w:t>
            </w:r>
          </w:p>
        </w:tc>
        <w:tc>
          <w:tcPr>
            <w:tcW w:w="4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4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списание занятий ИФФ   на 1 семестр 2015-2016 уч. го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tbl>
      <w:tblPr>
        <w:tblW w:w="112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5"/>
        <w:gridCol w:w="2980"/>
        <w:gridCol w:w="2981"/>
        <w:gridCol w:w="2981"/>
      </w:tblGrid>
      <w:tr>
        <w:trPr>
          <w:trHeight w:val="504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59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13   ИПА  1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itannic Bold" w:hAnsi="Britannic Bold" w:eastAsia="Times New Roman" w:cs="Britannic Bold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Britannic Bold" w:ascii="Britannic Bold" w:hAnsi="Britannic Bold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из. ин. языка  (АЯ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Алешина Е.Ю.   11-486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Потылицына И.Г.   11-484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АЯ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Морозова Е.Н.   11-487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. и  восп. (ИЯ) -  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Макарова Е.В.   11-48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из. ин. языка 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Алешина Е.Ю.   11-489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раторский час 11-48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торник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. и  восп. (ИЯ) -  А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Макарова Е.В.   11-485</w:t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Потылицына И.Г.   11-489</w:t>
            </w:r>
          </w:p>
        </w:tc>
        <w:tc>
          <w:tcPr>
            <w:tcW w:w="298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Костина  Н.Ю.   11-47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Морозова Е.Н.   11-487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. и  восп. (ИЯ) -  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Макарова Е.В.   11-47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(Н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Питерскова Т.А.     11-493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(Н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Питерскова Т.А.     11-488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. сопровождение процесса социал. и проф. самоопр. обучаю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 з.  доц.  Богатикова О.Н.   11-484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. сопровождение процесса социал. и проф. самоопр. обучающихс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 Богатикова О.Н.   11-343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Морозова Е.Н.   11-49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(Н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Питерскова Т.А.     11-488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тодика обуч. и  восп. (ИЯ) -  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 Дмитриев Д.В.   11-357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(Н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Разуваева Т.А.     11-49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. и  восп. (ИЯ) -  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Макарова Е.В.   11-487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енная подготовка</w:t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енная подготовк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енная подготовк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ятница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59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из. ин. языка 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доц.  Алешина Е.Ю.   11-486</w:t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Костина  Н.Ю.   11-48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. и  восп. (ИЯ) -  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Макарова Е.В.   11-49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. фонетика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 Корабельникова О.А.   11-476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. фонетика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доц.  Корабельникова О.А.   11-476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(Н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Разуваева Т.А.     11-49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бота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(Н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Питерскова Т.А.     11-491</w:t>
            </w:r>
          </w:p>
        </w:tc>
        <w:tc>
          <w:tcPr>
            <w:tcW w:w="298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тодика обуч. и  восп. (ИЯ) -  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 Дмитриев Д.В.   11-357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(Н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Разуваева Т.А.     11-488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Морозова Е.Н.   11-48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списание занятий ИФФ   на 1 семестр 2015-2016 уч.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tbl>
      <w:tblPr>
        <w:tblW w:w="112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5"/>
        <w:gridCol w:w="2980"/>
        <w:gridCol w:w="2981"/>
        <w:gridCol w:w="2981"/>
      </w:tblGrid>
      <w:tr>
        <w:trPr>
          <w:trHeight w:val="505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59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13   ИПА  2  </w:t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itannic Bold" w:hAnsi="Britannic Bold" w:eastAsia="Times New Roman" w:cs="Britannic Bold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Britannic Bold" w:ascii="Britannic Bold" w:hAnsi="Britannic Bold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.пр.   Мягкова В.Ю. 11-489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из. ин. языка 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Алешина Е.Ю.   11-486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Дмитриев Д.В. 11-48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 Сергеева Т.С.   11-479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раторский час 11-48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(Ф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орисов А.В.          11-487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Дмитриев Д.В. 11-491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тодика обуч. и  восп. (ИЯ) -  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.пр.        Синенкова Е.Е..   11-477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торник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(ФЯ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орисов А.В.          11-483</w:t>
            </w:r>
          </w:p>
        </w:tc>
        <w:tc>
          <w:tcPr>
            <w:tcW w:w="298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из. ин. языка 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Алешина Е.Ю.   11-48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(Ф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орисов А.В.          11-483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. сопровождение процесса социал. и проф. самоопр. обучаю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 Богатикова О.Н.   11-343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. сопровождение процесса социал. и проф. самоопр. обучаю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 з.  доц.  Богатикова О.Н.   11-344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. фонетика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з. доц.  Корабельникова О.А.   11-475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тодика обуч. и  восп. (ИЯ) -  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.пр.        Синенкова Е.Е..   11-48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(Ф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орисов А.В.          11-477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тодика обуч. и  восп. (ИЯ) -  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 Дмитриев Д.В.   11-357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тодика обуч. и  восп. (ИЯ) -  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.пр.        Синенкова Е.Е..   11-483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енная подгот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енная подгот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0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ятница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59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из. ин. языка 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доц.  Алешина Е.Ю.   11-486</w:t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Дмитриев Д.В. 11-489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(Ф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орисов А.В.          11-478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. фонетика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 Корабельникова О.А.   11-476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тодика обуч. и  восп. (ИЯ) -  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.пр.        Синенкова Е.Е..   11-489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Дмитриев Д.В. 11-473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(Ф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орисов А.В.          11-48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 Сергеева Т.С.   11-478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бота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А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Дмитриев Д.В. 11-477</w:t>
            </w:r>
          </w:p>
        </w:tc>
        <w:tc>
          <w:tcPr>
            <w:tcW w:w="298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тодика обуч. и  восп. (ИЯ) -  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 Дмитриев Д.В.   11-357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.пр.   Мягкова В.Ю. 11-49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списание занятий ИФФ   на 1 семестр 2015-2016 уч. го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tbl>
      <w:tblPr>
        <w:tblW w:w="112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6"/>
        <w:gridCol w:w="2982"/>
        <w:gridCol w:w="2983"/>
        <w:gridCol w:w="2983"/>
      </w:tblGrid>
      <w:tr>
        <w:trPr>
          <w:trHeight w:val="505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3   ИПН  1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3   ИПФ  1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itannic Bold" w:hAnsi="Britannic Bold" w:eastAsia="Times New Roman" w:cs="Britannic Bold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Britannic Bold" w:ascii="Britannic Bold" w:hAnsi="Britannic Bold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Н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Кучерова Л.Н.   11-49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Ф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урякова О.Л.   11-481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. сопровождение процесса социал. и проф. самоопр. обучающихс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 з.  доц.  Богатикова О.Н.   11-475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раторский час 11-49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раторский час 11-48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.пр.        Синенкова Е.Е.  11-487А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 Прохорова Н.Ю.   11-475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. фонетика (Н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 Воеводина И.В.   11-493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торник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Н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Кучерова Л.Н.   11-488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Н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Кучерова Л.Н.   11-488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. и  восп. (ИЯ) -  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 Шурыгина Ю.А.   11-486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(А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.пр.        Синенкова Е.Е.  11-478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. и  восп. (ИЯ) -  Ф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б.з.  доц.  Шибанова Е.А.   11-477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. сопровождение процесса социал. и проф. самоопр. обучающихс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 Богатикова О.Н.   11-343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Ф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Шибанова Е.А.   11-481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. и  восп. (ИЯ) -  Н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к. доц.  Шурыгина Ю.А.   11-486 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Ф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урякова О.Л.   11-47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грамматика (Н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Кучерова Л.Н.   11-49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.пр.        Синенкова Е.Е.  11-48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. и  восп. (ИЯ) -  Н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б. доц.  Шурыгина Ю.А.   11-48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. и  восп. (ИЯ) -  Ф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б.з.  доц.  Шибанова Е.А.   11-48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596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енная подготовка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енная подготовк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енная подготовк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ятница</w:t>
            </w:r>
          </w:p>
        </w:tc>
        <w:tc>
          <w:tcPr>
            <w:tcW w:w="124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из. ин. языка  (Н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з.   доц.  Питерскова Т.А.   11-488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из. ин. языка  (Ф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б.з.  доц.  Борисов А.В.   11-490</w:t>
            </w:r>
          </w:p>
        </w:tc>
        <w:tc>
          <w:tcPr>
            <w:tcW w:w="298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 Прохорова Н.Ю.   11-475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. фонетика (Ф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доц.  Янин А.В.   11-479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. фонетика (Ф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б.з.  доц.  Янин А.В.   11-484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из. ин. языка  (Ф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доц.  Борисов А.В.   11-487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. фонетика (Н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 Воеводина И.В.   11-493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. и  восп. (ИЯ) -  Ф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 Шибанова Е.А.   11-486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бот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(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 Прохорова Н.Ю.   11-489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уст. и письм. речи (ФЯ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Шибанова Е.А.   11-481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из. ин. языка  (Н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б.з.   доц.  Питерскова Т.А.   11-488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. и  восп. (ИЯ) -  Ф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 Шибанова Е.А.   11-481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. и  восп. (ИЯ) -  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б. доц.  Шурыгина Ю.А.   11-488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списание занятий ИФФ   на 1 семестр 2014-2015 уч. года</w:t>
      </w:r>
    </w:p>
    <w:tbl>
      <w:tblPr>
        <w:tblW w:w="112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6"/>
        <w:gridCol w:w="2982"/>
        <w:gridCol w:w="2983"/>
        <w:gridCol w:w="2983"/>
      </w:tblGrid>
      <w:tr>
        <w:trPr>
          <w:trHeight w:val="362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596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2   ИПА  1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itannic Bold" w:hAnsi="Britannic Bold" w:eastAsia="Times New Roman" w:cs="Britannic Bold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Britannic Bold" w:ascii="Britannic Bold" w:hAnsi="Britannic Bold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. и  восп. (ИЯ) -  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.пр.        Синенкова Е.Е..   11-475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по КРО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Аверьянова Н.А.   11-473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по КРО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Потылицына И.г.   11-477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. и  восп. (ИЯ) -  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Макарова Е.В.   11-486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 (Н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Кучерова Л.Н.   11-49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торник</w:t>
            </w:r>
          </w:p>
        </w:tc>
        <w:tc>
          <w:tcPr>
            <w:tcW w:w="124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 (Н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Кучерова Л.Н.   11-488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илис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Потылицына И.Г   11-485</w:t>
            </w:r>
          </w:p>
        </w:tc>
        <w:tc>
          <w:tcPr>
            <w:tcW w:w="298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по КРО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Аверьянова Н.А.   11-47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 (Н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Шурыгина Ю.А.   11-49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 литературы  стран из. язык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Еремина Н.К.   11-489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124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по КРО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Потылицына И.г.   11-489</w:t>
            </w:r>
          </w:p>
        </w:tc>
        <w:tc>
          <w:tcPr>
            <w:tcW w:w="298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авнительная тип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Полукарова Т.А.   11-47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авнительная тип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доц.  Полукарова Т.А.   11-34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по КРО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Аверьянова Н.А.   11-473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 (Н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Шурыгина Ю.А.   11-484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ил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Потылицына И.Г   11-489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 (Н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Кучерова Л.Н.   11-488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р.ср.оцен.рез.обучения в обл. 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Дмитриев Д.В.   11-490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р.ср.оцен.рез.обучения в обл. 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Дмитриев Д.В.   11-473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 литературы  стран из. язык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Еремина Н.К.   11-475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 (Н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Шурыгина Ю.А.   11-488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авнительная типолог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Полукарова Т.А.   11-478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 литературы  стран из. язык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 Еремина Н.К.   11-357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р.ср.оцен.рез.обучения в обл. 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доц.  Дмитриев Д.В.   11-357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ятниц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596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оенная подготовка  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енная подготовк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енная подготовк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бота</w:t>
            </w:r>
          </w:p>
        </w:tc>
        <w:tc>
          <w:tcPr>
            <w:tcW w:w="124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. и  восп. (ИЯ) -  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.пр.        Синенкова Е.Е..   11-477</w:t>
            </w:r>
          </w:p>
        </w:tc>
        <w:tc>
          <w:tcPr>
            <w:tcW w:w="298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илистик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доц.  Потылицына И.Г.   11-476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. и  восп. (ИЯ) -  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Макарова Е.В.   11-489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по КРО (АЯ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Потылицына И.г.   11-47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с</w:t>
      </w:r>
      <w:r>
        <w:rPr/>
        <w:t>писание занятий ИФФ   на 1 семестр 2014-2015 уч. года</w:t>
      </w:r>
    </w:p>
    <w:tbl>
      <w:tblPr>
        <w:tblW w:w="112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6"/>
        <w:gridCol w:w="2982"/>
        <w:gridCol w:w="2983"/>
        <w:gridCol w:w="2983"/>
      </w:tblGrid>
      <w:tr>
        <w:trPr>
          <w:trHeight w:val="362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596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2   ИПА  2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itannic Bold" w:hAnsi="Britannic Bold" w:eastAsia="Times New Roman" w:cs="Britannic Bold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Britannic Bold" w:ascii="Britannic Bold" w:hAnsi="Britannic Bold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р.ср.оцен.рез.обучения в обл. 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Дмитриев Д.В.   11-48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(Ф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орисов А.В.          11-476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по КРО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.пр.   Мягкова В.Ю. 11-478 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. и  восп. (ИЯ) -  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.пр.        Синенкова Е.Е..   11-48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(ФЯ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орисов А.В.          11-478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по КРО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.пр.   Мягкова В.Ю. 11-485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 литературы  стран из. язык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Еремина Н.К.   11-49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торник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 литературы  стран из. язы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Еремина Н.К.   11-477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(ФЯ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орисов А.В.          11-490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(Ф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орисов А.В.          11-477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по КРО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Еремина Н.К.   11-489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. и  восп. (ИЯ) -  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.пр.        Синенкова Е.Е..   11-485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124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(Ф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орисов А.В.          11-490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авнительная тип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Полукарова Т.А.   11-473</w:t>
            </w:r>
          </w:p>
        </w:tc>
        <w:tc>
          <w:tcPr>
            <w:tcW w:w="298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авнительная тип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доц.  Полукарова Т.А.   11-34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(Ф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Борисов А.В.          11-490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. и  восп. (ИЯ) -  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Макарова Е.В.   11-477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р.ср.оцен.рез.обучения в обл. 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Дмитриев Д.В.   11-485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авнительная типолог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Полукарова Т.А.   11-49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 литературы  стран из. язык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 Еремина Н.К.   11-357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по КРО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Еремина Н.К.   11-489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р.ср.оцен.рез.обучения в обл. 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доц.  Дмитриев Д.В.   11-357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ятниц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596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оенная подготовка  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енная подготовк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енная подготовк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бота</w:t>
            </w:r>
          </w:p>
        </w:tc>
        <w:tc>
          <w:tcPr>
            <w:tcW w:w="124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илистик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ц.  Потылицына И.Г   11-475 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илистик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Потылицына И.Г   11-475</w:t>
            </w:r>
          </w:p>
        </w:tc>
        <w:tc>
          <w:tcPr>
            <w:tcW w:w="298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5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илистик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доц.  Потылицына И.Г.   11-476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по КРО (АЯ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.пр.   Мягкова В.Ю. 11-478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по КРО (АЯ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Еремина Н.К.   11-49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. и  восп. (ИЯ) -  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. Макарова Е.В.   11-489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списание занятий ИФФ   на 1 семестр 2015-2016 уч. года</w:t>
      </w:r>
    </w:p>
    <w:tbl>
      <w:tblPr>
        <w:tblW w:w="112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6"/>
        <w:gridCol w:w="2982"/>
        <w:gridCol w:w="2983"/>
        <w:gridCol w:w="2983"/>
      </w:tblGrid>
      <w:tr>
        <w:trPr>
          <w:trHeight w:val="505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2   ИПН  1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2   ИПФ  1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Еремина Н.К.   11-488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Еремина Н.К.   11-491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торник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авнительная типолог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Тимонина А.П.   11-480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. и  восп. (ИЯ) -  Ф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Шибанова Е.А.   11-481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авнительная типолог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доц.  Тимонина А.П.   11-48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Еремина Н.К.   11-489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Еремина Н.К.   11-480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(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Еремина Н.К.   11-485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по КРО (Ф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Суркова Л.В.   11-480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р.ср.оцен.рез.обучения в обл 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Воеводина И.В.   11-368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кум по КРО (Н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Воеводина И.В.   11-488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илистик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Разуваева Т.А   11-493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: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124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по КРО (Ф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Суркова Л.В.   11-477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илистик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 Бурякова О.Л.   11-481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авнительная типолог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доц.  Воеводина И.В.   11-486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по КРО (Ф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Суркова Л.В.   11-48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. и  восп. (ИЯ) -  Н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Воеводина И.В.   11-488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р.ср.оцен.рез.обучения в обл. 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  доц.  Дмитриев Д.В.   11-357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ятница</w:t>
            </w:r>
          </w:p>
        </w:tc>
        <w:tc>
          <w:tcPr>
            <w:tcW w:w="124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р.ср.оцен.рез.обучения в обл 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Шибанова Е.А.   11-481</w:t>
            </w:r>
          </w:p>
        </w:tc>
        <w:tc>
          <w:tcPr>
            <w:tcW w:w="298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. и  восп. (ИЯ) -  Н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Воеводина И.В.   11-488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 литературы  стран из. язык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к.  доц.  Тимонина А.П.   11-480 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 литературы  стран из. язык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Разуваева Т.А   11-478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 литературы  стран из. язык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Тимонина А.П.   11-477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кум по КРО (Н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Воеводина И.В.   11-488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:3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. и  восп. (ИЯ) -  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Воеводина И.В.   11-488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бота</w:t>
            </w:r>
          </w:p>
        </w:tc>
        <w:tc>
          <w:tcPr>
            <w:tcW w:w="124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авнительная типолог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Воеводина И.В.   11-488</w:t>
            </w:r>
          </w:p>
        </w:tc>
        <w:tc>
          <w:tcPr>
            <w:tcW w:w="29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илистик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 Бурякова О.Л.   11-476</w:t>
            </w:r>
          </w:p>
        </w:tc>
        <w:tc>
          <w:tcPr>
            <w:tcW w:w="298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кум по КРО (Н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Воеводина И.В.   11-488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:50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илистик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 Разуваева Т.А   11-486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илистик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Бурякова О.Л.   11-480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. курс второго ИЯ (А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Еремина Н.К.   11-480</w:t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 литературы  стран из. язы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. доц.  Разуваева Т.А.   11-486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обуч. и  восп. (ИЯ) -  Ф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 Шибанова Е.А.   11-48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sectPr>
      <w:type w:val="nextPage"/>
      <w:pgSz w:w="11906" w:h="16838"/>
      <w:pgMar w:left="284" w:right="284" w:gutter="0" w:header="0" w:top="2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MT">
    <w:altName w:val="Times New Roman"/>
    <w:charset w:val="cc"/>
    <w:family w:val="swiss"/>
    <w:pitch w:val="default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22:00Z</dcterms:created>
  <dc:creator>Пользователь</dc:creator>
  <dc:description/>
  <cp:keywords/>
  <dc:language>en-US</dc:language>
  <cp:lastModifiedBy>user</cp:lastModifiedBy>
  <cp:lastPrinted>2015-08-31T10:16:00Z</cp:lastPrinted>
  <dcterms:modified xsi:type="dcterms:W3CDTF">2015-08-31T09:20:00Z</dcterms:modified>
  <cp:revision>77</cp:revision>
  <dc:subject/>
  <dc:title/>
</cp:coreProperties>
</file>