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5-2016 уч.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1490"/>
        <w:gridCol w:w="1490"/>
        <w:gridCol w:w="1490"/>
        <w:gridCol w:w="1491"/>
        <w:gridCol w:w="1490"/>
        <w:gridCol w:w="1491"/>
      </w:tblGrid>
      <w:tr>
        <w:trPr>
          <w:trHeight w:val="229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ИПД1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ИПД2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ИЖ1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Дунаева О.В.     11-346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тественнонаучная картина м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ц. Ильина Н.Л.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7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стественнонаучная картина мира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   доц. Ильина Н.Л.   11-357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 11-359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11-345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11-485</w:t>
            </w:r>
          </w:p>
        </w:tc>
      </w:tr>
      <w:tr>
        <w:trPr>
          <w:trHeight w:val="3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ественной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Стрыгина Т.В.       11-34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ественной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доц. Стрыгина Т.В.       11-346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(второ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83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(первы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7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ология            Лек.         доц. Мешкова Л.Н.                        11-343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журн.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доц. Мочалина Н.В.   11-349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зар. литера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Христолюбова О.В.  11-359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Дунаева О.В.     11-345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Нечаева  О.В.  11-349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Гурьянова  Л.Б.  11-36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ествен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ст.пр. Ключарева И.С.  11-357</w:t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Я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Гурьянова  Л.Б.  11-34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Рассказова Н.В. 11-344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Я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Нечаева  О.В.  11-362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(первы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ж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87А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доц.Гурьянова  Л.Б.  11-359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тинский язык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ршаков Р.В.  11-34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Я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Гурьянова  Л.Б.  11-359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Я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Нечаева  О.В.  11-362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кономика  образования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Рассказова Н.В. 11-34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журн.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доц. Мочалина Н.В.   11-367 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кономик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Звонова Е.И. 11-357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кономик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Звонова Е.И. 11-359</w:t>
            </w:r>
          </w:p>
        </w:tc>
      </w:tr>
      <w:tr>
        <w:trPr>
          <w:trHeight w:val="45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Рассказова Н.В. 11-476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(второ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вина И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8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ц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Никитин А.Ф.    11-345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тественнонаучная картина м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    доц. Ильина Н.Л.   11-3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тинский язык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ршаков Р.В.  11-47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шкова Л.Н.     11-475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сихология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Михалец  И.В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3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ествен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ст.пр. Ключарева И.С.  11-3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щерякова Л.А.  11-344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доц.Гурьянова  Л.Б.  11-362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шкова Л.Н.     11-3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ихалец И.В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4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щерякова Л.А.  11-359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ц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Никитин А.Ф.    11-359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ихалец И.В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9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зар.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Христолюбова О.В.  11-359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тинский язык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ршаков Р.В.  11-362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рия зар. литературы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Христолюбова О.В.  11-359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заруб.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щерякова Л.А.  11-357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Гурьянова  Л.Б.  11-367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проф. Полукаров В.В.     11-343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заруб.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Мещерякова Л.А.  11-367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тинский язык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   доц. Ширшаков Р.В.  11-344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тин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ршаков Р.В.  11-357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Я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Гурьянова  Л.Б.  11-362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шкова Л.Н.     11-349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Мещерякова Л.А.  11-344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ц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Никитин А.Ф.    11-367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ц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   доц. Никитин А.Ф.    11-343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5-2016 уч.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40"/>
        <w:gridCol w:w="1487"/>
        <w:gridCol w:w="18"/>
        <w:gridCol w:w="1503"/>
        <w:gridCol w:w="8"/>
        <w:gridCol w:w="1474"/>
        <w:gridCol w:w="15"/>
        <w:gridCol w:w="1498"/>
        <w:gridCol w:w="2946"/>
      </w:tblGrid>
      <w:tr>
        <w:trPr>
          <w:trHeight w:val="505" w:hRule="atLeast"/>
        </w:trPr>
        <w:tc>
          <w:tcPr>
            <w:tcW w:w="10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3016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ИПР1</w:t>
            </w:r>
          </w:p>
        </w:tc>
        <w:tc>
          <w:tcPr>
            <w:tcW w:w="298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ИПЛ1</w:t>
            </w:r>
          </w:p>
        </w:tc>
        <w:tc>
          <w:tcPr>
            <w:tcW w:w="29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ИЖ1</w:t>
            </w:r>
          </w:p>
        </w:tc>
      </w:tr>
      <w:tr>
        <w:trPr>
          <w:trHeight w:val="183" w:hRule="atLeast"/>
        </w:trPr>
        <w:tc>
          <w:tcPr>
            <w:tcW w:w="1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016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в П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Болотская  М.П.  11-362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доц.Тимакова  А.А.  11-345 </w:t>
            </w:r>
          </w:p>
        </w:tc>
        <w:tc>
          <w:tcPr>
            <w:tcW w:w="294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Я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лотская М.П.  11-362</w:t>
            </w:r>
          </w:p>
        </w:tc>
        <w:tc>
          <w:tcPr>
            <w:tcW w:w="298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ка и технология С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очалина Н.В.   11-368</w:t>
            </w:r>
          </w:p>
        </w:tc>
      </w:tr>
      <w:tr>
        <w:trPr>
          <w:trHeight w:val="505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тер. народов Росс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доц. Сухов В.А. 11-359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 11-349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34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 11-344</w:t>
            </w:r>
          </w:p>
        </w:tc>
      </w:tr>
      <w:tr>
        <w:trPr>
          <w:trHeight w:val="135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проф. Кезина С.В.  11-359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ое сопровождение ПС и ПСО       доц. Богатикова О.Н.     11-47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ая  лексика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проф. Кезин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59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тер. народов Росс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Сухов В.А. 11-34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коммуник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 доц. Стрыгина Т.В.      11-346</w:t>
            </w:r>
          </w:p>
        </w:tc>
      </w:tr>
      <w:tr>
        <w:trPr>
          <w:trHeight w:val="117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97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3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ественной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Стрыгина Т.В.       11-345</w:t>
            </w:r>
          </w:p>
        </w:tc>
      </w:tr>
      <w:tr>
        <w:trPr>
          <w:trHeight w:val="9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016" w:type="dxa"/>
            <w:gridSpan w:val="4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и менеджмент С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Бареева И.А.  11-346</w:t>
            </w:r>
          </w:p>
        </w:tc>
      </w:tr>
      <w:tr>
        <w:trPr>
          <w:trHeight w:val="182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проф. Пранцова Г.В.  11-34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 и лит. редак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проф. Сердобинцева 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84</w:t>
            </w:r>
          </w:p>
        </w:tc>
      </w:tr>
      <w:tr>
        <w:trPr>
          <w:trHeight w:val="15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Пранцова Г.В.  11-34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Л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 доц. Никонов А.Б.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-484</w:t>
            </w:r>
          </w:p>
        </w:tc>
      </w:tr>
      <w:tr>
        <w:trPr>
          <w:trHeight w:val="182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и менеджмент С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Бареева И.А.  11-346</w:t>
            </w:r>
          </w:p>
        </w:tc>
      </w:tr>
      <w:tr>
        <w:trPr>
          <w:trHeight w:val="118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Пранцова Г.В. 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3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производства газ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Мочалина Н.В.   11-368</w:t>
            </w:r>
          </w:p>
        </w:tc>
      </w:tr>
      <w:tr>
        <w:trPr>
          <w:trHeight w:val="118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сопровождение ПС и ПСО   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   доц. Богатикова О.Н.     11-343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литератур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проф.    Горланов Г.Е.   11-345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Кезина С.В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57</w:t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016" w:type="dxa"/>
            <w:gridSpan w:val="4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в преп.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ерепелкина Л.П.  11-230</w:t>
            </w:r>
          </w:p>
        </w:tc>
        <w:tc>
          <w:tcPr>
            <w:tcW w:w="1513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воспитания (Р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в преподавании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доц. Перепелкина Л.П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9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доц.Тимакова  А.А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6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ория 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Лек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. Бондалетов В.Д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11-34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Я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 М.Г.  11-349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в преп.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ерепелкина Л.П.  11-368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Тимакова  А.А.  11-345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Тимакова  А.А.  11-367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тор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проф. Сердобинцева  Е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3</w:t>
            </w:r>
          </w:p>
        </w:tc>
      </w:tr>
      <w:tr>
        <w:trPr>
          <w:trHeight w:val="428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Тимакова  А.А.  11-346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 и лит. редакт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Сердобинцева  Е.Н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4</w:t>
            </w:r>
          </w:p>
        </w:tc>
      </w:tr>
      <w:tr>
        <w:trPr>
          <w:trHeight w:val="428" w:hRule="atLeast"/>
        </w:trPr>
        <w:tc>
          <w:tcPr>
            <w:tcW w:w="1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6003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ая подготовка</w:t>
            </w:r>
          </w:p>
        </w:tc>
        <w:tc>
          <w:tcPr>
            <w:tcW w:w="294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коммуник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доц. Стрыгина Т.В.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-359 </w:t>
            </w:r>
          </w:p>
        </w:tc>
      </w:tr>
      <w:tr>
        <w:trPr>
          <w:trHeight w:val="428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6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ая подготовк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производства газ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доц. Мочалина Н.В.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6</w:t>
            </w:r>
          </w:p>
        </w:tc>
      </w:tr>
      <w:tr>
        <w:trPr>
          <w:trHeight w:val="215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6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ая подготовк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ка и технология С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доц. Мочалина Н.В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7</w:t>
            </w:r>
          </w:p>
        </w:tc>
      </w:tr>
      <w:tr>
        <w:trPr>
          <w:trHeight w:val="97" w:hRule="atLeast"/>
        </w:trPr>
        <w:tc>
          <w:tcPr>
            <w:tcW w:w="1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6003" w:type="dxa"/>
            <w:gridSpan w:val="7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          культура</w:t>
            </w:r>
          </w:p>
        </w:tc>
        <w:tc>
          <w:tcPr>
            <w:tcW w:w="29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9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ое сопровождение ПС и ПСО       доц. Богатикова О.Н.     11-367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008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ая  лексика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Кезина С.В. 11-367</w:t>
            </w:r>
          </w:p>
        </w:tc>
        <w:tc>
          <w:tcPr>
            <w:tcW w:w="2995" w:type="dxa"/>
            <w:gridSpan w:val="4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Луннова М.Г.  11-3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заруб.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ст.пр. Иванцова С.В.       11-345</w:t>
            </w:r>
          </w:p>
        </w:tc>
      </w:tr>
      <w:tr>
        <w:trPr>
          <w:trHeight w:val="9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ория 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Бондалетов В.Д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11-346</w:t>
            </w:r>
          </w:p>
        </w:tc>
        <w:tc>
          <w:tcPr>
            <w:tcW w:w="2995" w:type="dxa"/>
            <w:gridSpan w:val="4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заруб.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ст.пр. Иванцова С.В.       11-345</w:t>
            </w:r>
          </w:p>
        </w:tc>
      </w:tr>
      <w:tr>
        <w:trPr>
          <w:trHeight w:val="135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сская литература 19-20 веков в контексте заруб. литер.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щерякова Л.А.    11-367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тор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Сердобинцева  Е.Н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4</w:t>
            </w:r>
          </w:p>
        </w:tc>
      </w:tr>
      <w:tr>
        <w:trPr>
          <w:trHeight w:val="134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М.Г. 11-345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MT;Arial" w:hAnsi="ArialMT;Arial" w:cs="ArialMT;Arial"/>
                <w:sz w:val="16"/>
                <w:szCs w:val="16"/>
                <w:lang w:eastAsia="ru-RU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eastAsia="ru-RU"/>
              </w:rPr>
              <w:t>ЛК История заруб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MT;Arial" w:hAnsi="ArialMT;Arial" w:cs="ArialMT;Arial"/>
                <w:sz w:val="16"/>
                <w:szCs w:val="16"/>
                <w:lang w:eastAsia="ru-RU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eastAsia="ru-RU"/>
              </w:rPr>
              <w:t>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eastAsia="ru-RU"/>
              </w:rPr>
              <w:t>доц. Мещерякова Л.А. 11-344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проф. Горланов Г.Е. 11-344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:00</w:t>
            </w:r>
          </w:p>
        </w:tc>
        <w:tc>
          <w:tcPr>
            <w:tcW w:w="150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в преп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лотская М.П. 11-230</w:t>
            </w:r>
          </w:p>
        </w:tc>
        <w:tc>
          <w:tcPr>
            <w:tcW w:w="29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лотская М.П. 11-35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за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з. доц. Мещерякова Л.А. 11-34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ественной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Стрыгина Т.В.       11-344</w:t>
            </w:r>
          </w:p>
        </w:tc>
      </w:tr>
      <w:tr>
        <w:trPr>
          <w:trHeight w:val="15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еменный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Болотская М.П. 11-359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ая литер. XIX-XX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 конт. заруб. лите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Мещерякова Л.А. 11-34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Л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  доц. Никонов А.Б.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-349</w:t>
            </w:r>
          </w:p>
        </w:tc>
      </w:tr>
      <w:tr>
        <w:trPr>
          <w:trHeight w:val="428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еменный 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Болотская М.П. 11-367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в преп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лотская М.П. 11-36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</w:t>
      </w:r>
      <w:r>
        <w:rPr/>
        <w:t>ание занятий ИФФ   на 1 семестр 2015-2016 уч. года</w:t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2985"/>
        <w:gridCol w:w="2860"/>
        <w:gridCol w:w="3097"/>
      </w:tblGrid>
      <w:tr>
        <w:trPr>
          <w:trHeight w:val="220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ИПР1</w:t>
            </w:r>
          </w:p>
        </w:tc>
        <w:tc>
          <w:tcPr>
            <w:tcW w:w="28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ИПЛ1</w:t>
            </w:r>
          </w:p>
        </w:tc>
        <w:tc>
          <w:tcPr>
            <w:tcW w:w="30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ИЖ1</w:t>
            </w:r>
          </w:p>
        </w:tc>
      </w:tr>
      <w:tr>
        <w:trPr>
          <w:trHeight w:val="199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яз.ед. в текс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доц. Нечаева О.В.     11-34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ы радиожурн. и выпуск  радиопере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 ст.пр. Иванцова С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-483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яз.ед. в текс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Нечаева О.В.     11-34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. краеведед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ст.пр. Ключарева И.С.  11-349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:5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12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 вопросы школьного курса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Сухов В.А.   11-35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нгвистическое  крае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Гурьянова Л.Б.   11-34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тория зарубеж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Мещерякова Л.А. 11-35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рия русской литер.крит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Сухов В.А.   11-367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. литер.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проф.  Кезина С.В. 11-357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 рус.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.  доц. Родионова И.Г.   11-345</w:t>
            </w:r>
          </w:p>
        </w:tc>
        <w:tc>
          <w:tcPr>
            <w:tcW w:w="28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абота журн. с источ. инфор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Стрыгина Т.В.       11-346</w:t>
            </w:r>
          </w:p>
        </w:tc>
      </w:tr>
      <w:tr>
        <w:trPr>
          <w:trHeight w:val="11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рия лингвист. уч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11-349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 рус.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доц. Родионова И.Г.   11-367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овая жур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Стрыгина Т.В.       11-345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тич. жур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Мочалина Н.В.   11-487</w:t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. поэт. русской  кл. литератур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   Горланов Г.Е.   11-367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 вопросы школьного курса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6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. краеведедни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ст.пр. Ключарева И.С.  11-349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бл.  преп. литер. в школ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Перепелкина Л.П.  11-344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ладные дисципл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. асс. Зуева Г.С.   11-345</w:t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доц. Сухов В.А.   11-346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тич. жур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асс. Зуева Г.С.   11-345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.з. 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Сухов В.А.   11-36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жанр. структуры журн. текс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проф. Сердобинцева  Е.Н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6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рия лингвист. уч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11-34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проф. Пранцова Г.В.  11-35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проф. Пранцова Г.В.  11-36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ая ритор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Ширшаков Р.В. 11-349</w:t>
            </w:r>
          </w:p>
        </w:tc>
        <w:tc>
          <w:tcPr>
            <w:tcW w:w="28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лежурналистики и выпуск телепере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доц. Рева Е.К.  11-344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ладные дисципл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Рева Е.К.  11-368</w:t>
            </w:r>
          </w:p>
        </w:tc>
      </w:tr>
      <w:tr>
        <w:trPr>
          <w:trHeight w:val="47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. рус. я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Родионова И.Г.    11-3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абота журн. с источ. инфор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Стрыгина Т.В.       11-349</w:t>
            </w:r>
          </w:p>
        </w:tc>
      </w:tr>
      <w:tr>
        <w:trPr>
          <w:trHeight w:val="14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 рус.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.  доц. Родионова И.Г.   11-359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бл.  преп. литер. в шк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Перепелкина Л.П.  11-34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овая жур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Стрыгина Т.В.       11-346</w:t>
            </w:r>
          </w:p>
        </w:tc>
      </w:tr>
      <w:tr>
        <w:trPr>
          <w:trHeight w:val="13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овая жур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Стрыгина Т.В.       11-346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нгвистическое  крае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Гурьянова Л.Б.   11-484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дагогическая риторика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Ширшаков Р.В. 11-367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тория зарубеж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Мещерякова Л.А. 11-344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. литер.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проф.  Кезина С.В. 11-345</w:t>
            </w:r>
          </w:p>
        </w:tc>
        <w:tc>
          <w:tcPr>
            <w:tcW w:w="28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. русская лит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Сухов В.А.   11-357</w:t>
            </w:r>
          </w:p>
        </w:tc>
        <w:tc>
          <w:tcPr>
            <w:tcW w:w="309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лежурналистики и выпуск телепере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Рева Е.К.  11-344</w:t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. русская лит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Сухов В.А.   11-346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жанр. структуры журн. текс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проф. Сердобинцева  Е.Н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9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ая ритор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Ширшаков Р.В. 11-343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ы радиожурн. и выпуск  радиопере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ст.пр. Иванцова С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-349</w:t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т.проблемы совр.сти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11-35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т.проблемы совр.сти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11-34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. поэт. русской  кл.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проф.    Горланов Г.Е.   11-36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рия русской литер.крит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Сухов В.А.   11-349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1491"/>
        <w:gridCol w:w="1491"/>
        <w:gridCol w:w="1491"/>
        <w:gridCol w:w="1492"/>
        <w:gridCol w:w="1491"/>
        <w:gridCol w:w="1492"/>
      </w:tblGrid>
      <w:tr>
        <w:trPr>
          <w:trHeight w:val="229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ИПД1</w:t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ИПД2</w:t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ИЖ1</w:t>
            </w:r>
          </w:p>
        </w:tc>
      </w:tr>
      <w:tr>
        <w:trPr>
          <w:trHeight w:val="19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Физическая культура</w:t>
            </w:r>
          </w:p>
        </w:tc>
      </w:tr>
      <w:tr>
        <w:trPr>
          <w:trHeight w:val="19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стная анат., физиол. и гигиена     Лек.  доц.Анисимова Н.В.11-343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ст.пр. Ключарева И.С.  11-367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 11-362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11-367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11-368</w:t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льклор       Лек.  проф. Горланов Г.Е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49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.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ст.пр. Ключарева И.С.  11-367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М.Г.  11-362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 в образов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 11-229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center" w:pos="138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center" w:pos="138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М.Г.  11-362</w:t>
            </w:r>
          </w:p>
        </w:tc>
        <w:tc>
          <w:tcPr>
            <w:tcW w:w="14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Мешкова Л.Н.     11-357</w:t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орфографии и пун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М.Г. 11-359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. язык -  Кузнецов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87А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рия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Гаврилов К.Г.  11-357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46 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лькл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Горланов Г.Е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57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Луннова М.Г.  11-362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          Лек.          проф. Власов В.А.              11-343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язы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59 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Луннова М.Г.  11-345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ые технологии  Лек. доц. Пудовкина Ю.Н.  11-357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. язык -  Дятлова А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5" w:type="dxa"/>
            <w:gridSpan w:val="4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я литературы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проф. Горланов Г.Е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46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лькл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Горланов Г.Е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57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проф. Власов В.А.  11-47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я литературы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Горланов Г.Е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49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. язык - Кузнецова С.В.   11-4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. язык - Рыжова Е.В.   11-487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м. язык – Телегина А.Т.   12-346А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я литературы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Горланов Г.Е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59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 в образов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 11-22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очалина Н.В.   11-345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 доц. Гаврилов К.Г.  11-344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Анисимова Н.В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73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 в образов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 11-230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ст.пр. Ключарева И.С.  11-349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Лек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очалина Н.В.   11-345</w:t>
            </w:r>
          </w:p>
        </w:tc>
      </w:tr>
      <w:tr>
        <w:trPr>
          <w:trHeight w:val="19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 в образов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 11-229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Анисимова Н.В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343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Луннова М.Г.  11-343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ст.пр. Ключарева И.С.  11-349</w:t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рия русской литературы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ст.пр. Ключарева И.С.  11-345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ст.пр. Ключарева И.С.  11-359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М.Г.  11-362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шкова Л.Н.     11-349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Элективные кур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физической культуре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проф. Власов В.А.  11-484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орфографии и пун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М.Г. 11-344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.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ст.пр. Ключарева И.С.  11-346</w:t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Анисимова Н.В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343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87А</w:t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Луннова М.Г.  11-346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я языка       Лек.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М.Г.  11-343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очалина Н.В.   11-346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Луннова М.Г.  11-3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Мочалина Н.В.   11-349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1:00Z</dcterms:created>
  <dc:creator>Татьяна Владимировна Ратницкая</dc:creator>
  <dc:description/>
  <cp:keywords/>
  <dc:language>en-US</dc:language>
  <cp:lastModifiedBy>Антон Комплеев</cp:lastModifiedBy>
  <dcterms:modified xsi:type="dcterms:W3CDTF">2015-08-28T09:21:00Z</dcterms:modified>
  <cp:revision>2</cp:revision>
  <dc:subject/>
  <dc:title/>
</cp:coreProperties>
</file>