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оступающих в магистратуру на историко-филологический факультет Педагогического институ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В.Г. Белинского ПГУ в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ила приема в магистратуру на 2015 год для поступающих на обучение по образовательным программам высшего образования – программам магистратуры на 2015/2016 учебный год </w:t>
      </w:r>
      <w:r>
        <w:rPr>
          <w:b/>
          <w:bCs/>
          <w:sz w:val="28"/>
          <w:szCs w:val="28"/>
        </w:rPr>
        <w:t>Рассмотрены и одобрены на заседании Ученого Совета, протокол № 8   от 30 апреля 2015 г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biturient.pnzgu.ru/page/2100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образовательных программ магистратуры, на которые ПГ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являет набор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.00.00 ОБРАЗОВАНИЕ И ПЕДАГОГИЧЕСКИЕ НАУ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4.04.01 Педагогическ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и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Историческое образование (очная форм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i/>
          <w:iCs/>
          <w:sz w:val="28"/>
          <w:szCs w:val="28"/>
        </w:rPr>
        <w:t>Правовое образование (очная форма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Языковое образование (очная форма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Русский язык (очная форма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Литературное образование (очная форма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.00.00 ЯЗЫКОЗНАНИЕ И ЛИТЕРАТУРНЫЕ НАУ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5.04.01 Фил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програм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ереводоведение и практика пер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Вступительных испыт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ная форма обуч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с 19 июня по 25 августа 2015 года включительно – </w:t>
      </w:r>
      <w:r>
        <w:rPr>
          <w:sz w:val="28"/>
          <w:szCs w:val="28"/>
        </w:rPr>
        <w:t>на магистерские программы, осуществляющие прием как на места, финансируемые за счет бюджетных ассигнований, так и на места по договорам об оказании платных образовательных услуг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с 19 июня по 25 сентября 2015 года включительно – </w:t>
      </w:r>
      <w:r>
        <w:rPr>
          <w:sz w:val="28"/>
          <w:szCs w:val="28"/>
        </w:rPr>
        <w:t>на магистерские программы, осуществляющие прием только на места по договорам об оказании платных образовате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но-заочная и заочная форм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с 19 июня по 25 сентября 2015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упительные испытания для обучения по программам магистратуры могут проводиться в устной или в письменной форме по программе, утвержденной и опубликованной приемной комиссией на официальном сайте ПГУ</w:t>
      </w:r>
      <w:hyperlink r:id="rId3">
        <w:r>
          <w:rPr>
            <w:rStyle w:val="InternetLink"/>
            <w:sz w:val="28"/>
            <w:szCs w:val="28"/>
          </w:rPr>
          <w:t>http://pnzgu.ru/</w:t>
        </w:r>
      </w:hyperlink>
      <w:r>
        <w:rPr>
          <w:sz w:val="28"/>
          <w:szCs w:val="28"/>
        </w:rPr>
        <w:t> в разделе «Поступающим»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вступительных испытаний, осуществляется в соответствии с Положением «Об организации вступительных испытаний в  ФГБОУ ВПО «Пензенский государственный университет»». Ознакомиться с Положением можно на официальном сайте университета </w:t>
      </w:r>
      <w:hyperlink r:id="rId4">
        <w:r>
          <w:rPr>
            <w:rStyle w:val="InternetLink"/>
            <w:sz w:val="28"/>
            <w:szCs w:val="28"/>
          </w:rPr>
          <w:t>http://pnzgu.ru/</w:t>
        </w:r>
      </w:hyperlink>
      <w:r>
        <w:rPr>
          <w:sz w:val="28"/>
          <w:szCs w:val="28"/>
        </w:rPr>
        <w:t> в разделе </w:t>
      </w:r>
      <w:r>
        <w:rPr>
          <w:b/>
          <w:bCs/>
          <w:sz w:val="28"/>
          <w:szCs w:val="28"/>
        </w:rPr>
        <w:t>«Поступающим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ступительные испытания оцениваются по 100-балльной системе оценивания, при которой оценка от 1 до 60 баллов включительно считается не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дной образовательной программе перечень вступительных испытаний и минимальное количество баллов не могут различаться при приеме для обучения на различные формы обучения, а также при приеме на места в пределах квоты целевого приема, на места в рамках контрольных цифр по общему конкурсу и на места по договорам об оказании платных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не может быть изменено в ходе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упительных испытаний с использованием дистанционных технологий не пред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могут проводиться в несколько потоков по мере формирования групп из числа кандидатов, подавших документы, необходимые для поступления. Повторное участие поступающего во вступительных испытаниях в другом потоке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на русском языке, а также на английском языке для поступающих на образовательные программы с использованием языка посредника (английск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, получившие неудовлетворительную оценку или не явившиеся на вступительные испытания без уважительной причины, не допускаются к дальнейшей сдаче вступительных испытаний и не зачисляются на образовательные программы магист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прошедшие вступительное испытание по уважительной причине (болезнь или иные обстоятельства, подтвержденные документально), допускаются к сдаче вступительного испытания с другой группой (в другой день) или в резервны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тупительного испытания объявляются на официальном сайте и на информационном сте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роведении устного вступительного испытания - в день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роведении письменного вступительного испытания - на следующий день после проведения вступительного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бъявления результатов письменного вступительного испытания поступающий (доверенное лицо) имеет право ознакомиться со своей работой (с работой поступающего) в день объявления результатов письменного вступительного испыта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емная комиссия университета не засчитывает результаты вступительных испытаний, полученные поступающими в других организациях высше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проведения вступительных испытаний для лиц с ограниченными возможностями здоровья и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еспечивает проведение вступительных испытаний для поступающих из числа лиц с ограниченными возможностями здоровья и (или) инвалидов (далее вместе -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поступающих с ограниченными возможностями здоровья в одной аудитории не должно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даче вступительного испытания в письменной форме - 12 человек; при сдаче вступительного испытания в устной форме - 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ступительного испытания для поступающих с ограниченными возможностями здоровья увеличивается по решению организации, но не более чем на 1,5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обеспечивается индивидуальное равномерное освещение не менее 300 лю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ля лиц с тяжелыми нарушениями речи, глухих, слабослышащих 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, вступительные испытания при приеме в магистратуру - по решению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ля лиц с нарушениями двигательных функций верхних конечностей или отсутствием верхних конеч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вступительные испытания, проводимые в письменной форме, проводятся в устной форме (дополнительные вступительные испытания творческой и (или) профессиональной направленности - по решению университ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, указанные в пунктах 6.2 – 6.6 Правил приема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для поступающих с ограниченными возможностями здоровья с использованием дистанционных технологий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равила подачи и рассмотрения апелля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упительного испытания, проводимого университетом самостоятельно, поступающий (доверенное лицо) имеет право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я подается одним из способов, указанных в пункте 5.1 Правил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я подается в день объявления результатов вступительного испытани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не позднее следующего рабочего дня после дня ее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(доверенное лицо) имеет право присутствовать при рассмотрении апел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списков поступ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иема документов и (или) вступительных испытаний университет формирует списки поступающих (далее - списки поступающих) по каждому конкурсу, проводимому в соответствии с пунктом 1.8 Правил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конкурсных баллов исчисляется как сумма баллов, начисленных за каждое вступительное испытание, а также за индивидуальные дост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списки ранжиру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по убыванию суммы конкурсных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при равенстве суммы конкурсных баллов - в соответствии с количеством баллов, начисленных за индивидуальные дост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списках по каждому поступающему указывается сумма конкурсных баллов с выделением баллов, начисленных за каждое вступительное испытание и за индивидуальные дост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ки поступающих размещаются на официальном сайте и на информационном стенде. Списки поступающих обновляются ежедневно (не позднее начала рабочего дня) до издания соответствующих приказов о зачис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числение на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числения поступающие представляют </w:t>
      </w:r>
      <w:r>
        <w:rPr>
          <w:b/>
          <w:bCs/>
          <w:sz w:val="28"/>
          <w:szCs w:val="28"/>
        </w:rPr>
        <w:t>не позднее 18.00</w:t>
      </w:r>
      <w:r>
        <w:rPr>
          <w:sz w:val="28"/>
          <w:szCs w:val="28"/>
        </w:rPr>
        <w:t> по местному времени рабочего дня, установленного университетом в качестве даты завершения представления оригинала документа установленного образца (заявления о согласии на зачис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на места в рамках контрольных цифр - оригинал документа установленного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на места по договорам об оказании платных образовательных услуг - оригинал документа установленного образца, или заявление о согласии на зачисление с приложением заверенной копии указанного документа, или копии указанного документа с предъявлением оригинала документа для заверения копии приемной комиссией. Копия документа установленного образца представляется с приложением справки из организации, в которой находится оригинал документа установленного образца, либо с указанием организации, в которую будет представлен оригинал документа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исках поступающих по каждому поступающему указывается наличие в университете оригинала документа установленного образца или заявления о согласии на зачисление, представленного в указа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ю подлежат поступающие, представившие оригинал документа установленного образца или заявление о согласии на зачисление в порядке, установленном пунктом 9.1 Правил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ступающих проводится в направлении от начала к концу списка поступающих до заполнения имеющихся мест для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 места, финансируемые за счет бюджетных ассигнований, проводится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чная и очно-заочная форм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выделенные места для жителей Республики Крым: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   </w:t>
      </w:r>
      <w:r>
        <w:rPr>
          <w:b/>
          <w:bCs/>
          <w:sz w:val="28"/>
          <w:szCs w:val="28"/>
        </w:rPr>
        <w:t>24 августа</w:t>
      </w:r>
      <w:r>
        <w:rPr>
          <w:sz w:val="28"/>
          <w:szCs w:val="28"/>
        </w:rPr>
        <w:t> – объявление пофамильных перечней лиц, рекомендованных Приемной комиссией к зачис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   </w:t>
      </w:r>
      <w:r>
        <w:rPr>
          <w:b/>
          <w:bCs/>
          <w:sz w:val="28"/>
          <w:szCs w:val="28"/>
        </w:rPr>
        <w:t>25 августа</w:t>
      </w:r>
      <w:r>
        <w:rPr>
          <w:sz w:val="28"/>
          <w:szCs w:val="28"/>
        </w:rPr>
        <w:t> – завершается приём оригинала документа установленного образца от жителей Республики Крым, включенных в конкурсные списки и желающих быть зачисленными на места в рамках выделенны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   </w:t>
      </w:r>
      <w:r>
        <w:rPr>
          <w:b/>
          <w:bCs/>
          <w:sz w:val="28"/>
          <w:szCs w:val="28"/>
        </w:rPr>
        <w:t>26 августа</w:t>
      </w:r>
      <w:r>
        <w:rPr>
          <w:sz w:val="28"/>
          <w:szCs w:val="28"/>
        </w:rPr>
        <w:t> – издается и размещается на официальном сайте и на информационном стенде приказ (приказы) о зачислении жителей Республики Крым, включённых в конкурсные списки и предоставивших оригинал документа об образовании установленного образца на выделенные места; оставшиеся незаполненными выделенные места возвращаются в общие контрольные цифры приёма.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   </w:t>
      </w:r>
      <w:r>
        <w:rPr>
          <w:b/>
          <w:bCs/>
          <w:sz w:val="28"/>
          <w:szCs w:val="28"/>
        </w:rPr>
        <w:t>28 августа</w:t>
      </w:r>
      <w:r>
        <w:rPr>
          <w:sz w:val="28"/>
          <w:szCs w:val="28"/>
        </w:rPr>
        <w:t> – завершается приём оригинала документа установленного образца от лиц, включенных в конкурсные списки и желающих быть зачисленными на места в рамках контрольных цифр приёма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   </w:t>
      </w:r>
      <w:r>
        <w:rPr>
          <w:b/>
          <w:bCs/>
          <w:sz w:val="28"/>
          <w:szCs w:val="28"/>
        </w:rPr>
        <w:t>31 августа</w:t>
      </w:r>
      <w:r>
        <w:rPr>
          <w:sz w:val="28"/>
          <w:szCs w:val="28"/>
        </w:rPr>
        <w:t> – издается и размещается на официальном сайте и на информационном стенде приказ (приказы) о зачислении лиц, включённых в конкурсные списки и предоставивших оригинал документа об образовании установленного образца, а также приказ (приказы) о зачислении лиц, поступающих в рамках квоты целевого приё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   </w:t>
      </w:r>
      <w:r>
        <w:rPr>
          <w:b/>
          <w:bCs/>
          <w:sz w:val="28"/>
          <w:szCs w:val="28"/>
        </w:rPr>
        <w:t>26 сентября</w:t>
      </w:r>
      <w:r>
        <w:rPr>
          <w:sz w:val="28"/>
          <w:szCs w:val="28"/>
        </w:rPr>
        <w:t> – объявление пофамильных перечней лиц, рекомендованных Приемной комиссией к зачис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    </w:t>
      </w:r>
      <w:r>
        <w:rPr>
          <w:b/>
          <w:bCs/>
          <w:sz w:val="28"/>
          <w:szCs w:val="28"/>
        </w:rPr>
        <w:t>28 сентября</w:t>
      </w:r>
      <w:r>
        <w:rPr>
          <w:sz w:val="28"/>
          <w:szCs w:val="28"/>
        </w:rPr>
        <w:t> – завершение представления оригинала документа установленного образца о высше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</w:t>
      </w:r>
      <w:r>
        <w:rPr>
          <w:b/>
          <w:bCs/>
          <w:sz w:val="28"/>
          <w:szCs w:val="28"/>
        </w:rPr>
        <w:t>30 сентября</w:t>
      </w:r>
      <w:r>
        <w:rPr>
          <w:sz w:val="28"/>
          <w:szCs w:val="28"/>
        </w:rPr>
        <w:t> – издание приказа о зачислении лиц, представивших оригинал документа установленного образца о высше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 места по договорам об оказании платных образовательных услуг проводится приказом ректора из числа лиц, рекомендованных к зачислению Приемной комиссией, после заключения договора об оказании платных образовательных услуг и оплаты первого этапа обучения. Документ об оплате представляется в Приемную комиссию не позднее трех календарных дней с момента оплаты. Зачисление на места по договорам об оказании платных образовательных услуг заканчивается </w:t>
      </w:r>
      <w:r>
        <w:rPr>
          <w:b/>
          <w:bCs/>
          <w:sz w:val="28"/>
          <w:szCs w:val="28"/>
        </w:rPr>
        <w:t>не позднее 30 сен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рекомендованные к зачислению и не представившие (забравшие) оригинал документа установленного образца о высшем образовании в установленные настоящим пунктом сроки, выбывают из конкурса и рассматриваются как отказавшиеся от за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получившие положительные оценки на вступительных испытаниях, имеют возможность перейти на другую образовательную программу магистратуры в рамках своего направления при наличии свободных мест с оплатой стоимости обучения на договорной основе на этой программе и при одинаковом составе вступительных испытаний. По решению Приемной комиссии результаты вступительных испытаний в этом случае могут быть перезачт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, размещенные на официальном сайте, доступны пользователям в течение 6 месяцев со дня их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тупительных испытаний и консультаций для поступающих в магистратуры ПГУ с 15 июля по 24 август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abiturient.pnzgu.ru/files/abiturient.pnzgu.ru/2015/raspisanie/raspisanie_mag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abiturient.pnzgu.ru/files/abiturient.pnzgu.ru/2015/prikaz_o_stoimosti_obucheniya_na_2015_2016_uch__god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ест для приема на обучение по образовательным программам магистратуры по каждой совокупности условий поступления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abiturient.pnzgu.ru/files/abiturient.pnzgu.ru/2015/mag/perechen_programm_magistratury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наличии общежитий и количество мест в общежитиях для иногородних поступающих в П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е имеется 8 общежитий с общим количеством мест для иногородних поступающих в 2015 году - 500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места в общежит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  Основные требования при предоставлении жилья (койко-место) в общежитиях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> Обучающийся (студент, интерн, ординатор, аспирант, докторант), нуждающийся в общежитии, подает заявление в администрацию студенческого городка (общежитие №1, 1 этаж, левое крыло здания) на имя ректора, подписанное деканом факультета/директором института или их заместителями (приложение А)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правку о составе семь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правку о заработной плате род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ые документы, подтверждающие тяжелое материальное положение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 р и м е ч а н и е</w:t>
      </w:r>
      <w:r>
        <w:rPr>
          <w:sz w:val="28"/>
          <w:szCs w:val="28"/>
        </w:rPr>
        <w:t xml:space="preserve"> − Сироты, инвалиды, студенты из малообеспеченных семей дополнительно прилагают подтверждающие документ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2 В соответствии с действующим законодательством в первоочередном порядке предоставляют жилье (койко-место) следующим категориям обучающих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ирот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ставшемся без попечения род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валидам 1, 2 и 3 групп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страдавшим от аварии на чернобыльской АЭС и других техногенных катастро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анам боевых действий и участникам локальных боев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о направлению Министерства образования и науки РФ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 При прочих равных условиях при заселении обучающихся бюджетной формы обучения предпочтение отдается следующим категор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з неполных и многодетных сем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з семей, в которых родители нетрудоспособны (инвалиды, пенсионеры и т.д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меющим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 низким уровнем среднедушевого дохода на члена семь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4</w:t>
      </w:r>
      <w:r>
        <w:rPr>
          <w:sz w:val="28"/>
          <w:szCs w:val="28"/>
        </w:rPr>
        <w:t xml:space="preserve"> Обучающимся договорной формы обучения жилье (койко-место) в общежитии предоставляют после заселения обучающихся бюджетной формы обучения при наличии мест в общежитии и с учетом уровня среднедушевого дохода на члена семь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5 </w:t>
      </w:r>
      <w:r>
        <w:rPr>
          <w:sz w:val="28"/>
          <w:szCs w:val="28"/>
        </w:rPr>
        <w:t xml:space="preserve">При полном предоставлении всем нуждающимся (обучающимся) койко-мест в общежитиях по решению администрации и согласованию с профкомами студентов и сотрудников оставшиеся места могут предоставляться для проживания сотрудникам университета, не обеспеченным жилыми помещениями в г.Пенза, преимущественно из числа профессорско-преподавательского состав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6 </w:t>
      </w:r>
      <w:r>
        <w:rPr>
          <w:sz w:val="28"/>
          <w:szCs w:val="28"/>
        </w:rPr>
        <w:t xml:space="preserve">Комиссия по заселению ежемесячно (последний вторник каждого месяца)  проводит заседание, где определяет остронуждающихся в жилье обучающихся, на основании поданных документов, и составляет список очередности по засе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едания комиссии по заселению представляют в администрацию студенческого город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р и м е ч а н и е</w:t>
      </w:r>
      <w:r>
        <w:rPr>
          <w:sz w:val="28"/>
          <w:szCs w:val="28"/>
        </w:rPr>
        <w:t> − Комиссию по заселению назначают приказом ректора по согласованию с проректором по воспитательной и социальной работе и председателем профкома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7</w:t>
      </w:r>
      <w:r>
        <w:rPr>
          <w:sz w:val="28"/>
          <w:szCs w:val="28"/>
        </w:rPr>
        <w:t xml:space="preserve"> Администрация студенческого городка (директор и его заместители), на основании протокола заседания комиссии по заселению готовит проект приказа о вселении, и после согласования с профсоюзным комитетом студентов (профком студентов), деканами факультетов/директорами институтов, проректором по воспитательной и социальной работе передает на утверждению ректору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  Порядок вселения в общежития университет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</w:t>
      </w:r>
      <w:r>
        <w:rPr>
          <w:sz w:val="28"/>
          <w:szCs w:val="28"/>
        </w:rPr>
        <w:t xml:space="preserve"> Вселение в общежитие осуществляется заведующим общежитием. Основанием для вселения является приказ ректора и ордер на вселение (приложение В). С проживающими в общежитиях заключается договор найма специализированного жилого помещения (приложение Б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 </w:t>
      </w:r>
      <w:r>
        <w:rPr>
          <w:sz w:val="28"/>
          <w:szCs w:val="28"/>
        </w:rPr>
        <w:t xml:space="preserve">При вселении в общежитие в администрацию студенческого городка предоставляю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3 фотографии размером 3х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зультаты флюорографии;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аспорт (для регистрации в паспортном столе университета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3</w:t>
      </w:r>
      <w:r>
        <w:rPr>
          <w:sz w:val="28"/>
          <w:szCs w:val="28"/>
        </w:rPr>
        <w:t xml:space="preserve"> После предоставления документов, перечисленных в 3.2 администрация студенческого городка выдает ордер на вселение обучающемуся за подписью председателя профкома студентов. Ордер действителен в течение 10 дней после выдачи, после чего его действие аннулируется, а место в общежитии передается другому обучаемому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4</w:t>
      </w:r>
      <w:r>
        <w:rPr>
          <w:sz w:val="28"/>
          <w:szCs w:val="28"/>
        </w:rPr>
        <w:t xml:space="preserve"> На основании ордера производят оплату за проживание в общежитии на один учебный год. (Оплата производится в кассе 4 корпуса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5 </w:t>
      </w:r>
      <w:r>
        <w:rPr>
          <w:sz w:val="28"/>
          <w:szCs w:val="28"/>
        </w:rPr>
        <w:t xml:space="preserve">Для оформления договора найма (приложение Б) и получения пропуска в общежитие (приложение Г) в администрацию студенческого городка предоставляется квитанция об оплате за проживание в общежитии и паспор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 </w:t>
      </w:r>
      <w:r>
        <w:rPr>
          <w:sz w:val="28"/>
          <w:szCs w:val="28"/>
        </w:rPr>
        <w:t>Обучающемуся, переведенному на последующий год обучения в университете, с учетом результатов итоговой аттестации, проведенном в конце учебного года (И 151.7.02), предоставляется право дальнейшего проживания в общежит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ient.pnzgu.ru/page/21001" TargetMode="External"/><Relationship Id="rId3" Type="http://schemas.openxmlformats.org/officeDocument/2006/relationships/hyperlink" Target="http://pnzgu.ru/" TargetMode="External"/><Relationship Id="rId4" Type="http://schemas.openxmlformats.org/officeDocument/2006/relationships/hyperlink" Target="http://pnzgu.ru/" TargetMode="External"/><Relationship Id="rId5" Type="http://schemas.openxmlformats.org/officeDocument/2006/relationships/hyperlink" Target="http://abiturient.pnzgu.ru/files/abiturient.pnzgu.ru/2015/raspisanie/raspisanie_mag.pdf" TargetMode="External"/><Relationship Id="rId6" Type="http://schemas.openxmlformats.org/officeDocument/2006/relationships/hyperlink" Target="http://abiturient.pnzgu.ru/files/abiturient.pnzgu.ru/2015/prikaz_o_stoimosti_obucheniya_na_2015_2016_uch__god.pdf" TargetMode="External"/><Relationship Id="rId7" Type="http://schemas.openxmlformats.org/officeDocument/2006/relationships/hyperlink" Target="http://abiturient.pnzgu.ru/files/abiturient.pnzgu.ru/2015/mag/perechen_programm_magistratury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7:50:00Z</dcterms:created>
  <dc:creator>Алла</dc:creator>
  <dc:description/>
  <cp:keywords/>
  <dc:language>en-US</dc:language>
  <cp:lastModifiedBy>Алла</cp:lastModifiedBy>
  <dcterms:modified xsi:type="dcterms:W3CDTF">2015-06-28T18:27:00Z</dcterms:modified>
  <cp:revision>6</cp:revision>
  <dc:subject/>
  <dc:title>Для поступающих в магистратуру на историко-филологический факультет Педагогического института </dc:title>
</cp:coreProperties>
</file>