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НЗЕНСКИЙ ГОСУДАРСТВЕННЫЙ УНИВЕРСИТЕТ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right="566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right="170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  <w:t>УТВЕРЖДАЮ</w:t>
      </w:r>
    </w:p>
    <w:p>
      <w:pPr>
        <w:pStyle w:val="Normal"/>
        <w:widowControl/>
        <w:autoSpaceDE w:val="false"/>
        <w:spacing w:lineRule="auto" w:line="360"/>
        <w:ind w:right="566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приемной комиссии</w:t>
      </w:r>
    </w:p>
    <w:p>
      <w:pPr>
        <w:pStyle w:val="Normal"/>
        <w:widowControl/>
        <w:autoSpaceDE w:val="false"/>
        <w:spacing w:lineRule="auto" w:line="360"/>
        <w:ind w:right="566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А. Д. Гуляков</w:t>
      </w:r>
    </w:p>
    <w:p>
      <w:pPr>
        <w:pStyle w:val="Normal"/>
        <w:widowControl/>
        <w:autoSpaceDE w:val="false"/>
        <w:spacing w:lineRule="auto" w:line="360"/>
        <w:ind w:right="566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"_____"__________________2015 г.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СТУПИТЕЛЬНОГО ИСПЫТАНИЯ В МАГИСТРАТУРУ </w:t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НАПРАВЛЕНИЮ 45.04.01. "ФИЛОЛОГИЯ"</w:t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ГИСТЕРСКАЯ ПРОГРАММА</w:t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ПЕРЕВОДОВЕДЕНИЕ И ПРАКТИКА ПЕРЕВОДА"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нза - 2015</w:t>
      </w:r>
    </w:p>
    <w:p>
      <w:pPr>
        <w:pStyle w:val="Normal"/>
        <w:widowControl/>
        <w:autoSpaceDE w:val="false"/>
        <w:spacing w:lineRule="auto" w:line="360"/>
        <w:ind w:hanging="0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widowControl/>
        <w:autoSpaceDE w:val="false"/>
        <w:spacing w:lineRule="auto" w:line="360"/>
        <w:ind w:firstLine="99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валификация выпускника – Магистр филологии.</w:t>
      </w:r>
    </w:p>
    <w:p>
      <w:pPr>
        <w:pStyle w:val="Normal"/>
        <w:widowControl/>
        <w:autoSpaceDE w:val="false"/>
        <w:spacing w:lineRule="auto" w:line="360"/>
        <w:ind w:firstLine="993"/>
        <w:rPr/>
      </w:pPr>
      <w:r>
        <w:rPr>
          <w:rFonts w:eastAsia="Calibri"/>
          <w:sz w:val="28"/>
          <w:szCs w:val="28"/>
          <w:lang w:eastAsia="en-US"/>
        </w:rPr>
        <w:t>Нормативный срок освоения основной образовательной программы подготовки магистра по направлению 032700.68 «Филология» по очной форме обучения – 2 года.</w:t>
      </w:r>
    </w:p>
    <w:p>
      <w:pPr>
        <w:pStyle w:val="Normal"/>
        <w:widowControl/>
        <w:autoSpaceDE w:val="false"/>
        <w:spacing w:lineRule="auto" w:line="360"/>
        <w:ind w:firstLine="99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валификационная характеристика выпускника.</w:t>
      </w:r>
    </w:p>
    <w:p>
      <w:pPr>
        <w:pStyle w:val="Normal"/>
        <w:widowControl/>
        <w:autoSpaceDE w:val="false"/>
        <w:spacing w:lineRule="auto" w:line="360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истр филологии осуществляет научно-исследовательскую и научно-производственную деятельность по изучению филологии, теории языка, теории и практики перевода, межкультурной коммуникации. Магистр филологии подготовлен к самостоятельной деятельности, требующей широкого образования в области филологии,  переводоведения и углубленной профессиональной специализации, владения навыками научно-исследовательской и научно-педагогической работы; широко эрудирован, обладает фундаментальной научной базой, владеет методологией научного творчества, экспериментальными методами и подходами современной филологии, информационными технологиями.</w:t>
      </w:r>
    </w:p>
    <w:p>
      <w:pPr>
        <w:pStyle w:val="Normal"/>
        <w:widowControl/>
        <w:autoSpaceDE w:val="false"/>
        <w:spacing w:lineRule="auto" w:line="360"/>
        <w:ind w:firstLine="993"/>
        <w:rPr/>
      </w:pPr>
      <w:r>
        <w:rPr>
          <w:rFonts w:eastAsia="Calibri"/>
          <w:sz w:val="28"/>
          <w:szCs w:val="28"/>
          <w:lang w:eastAsia="en-US"/>
        </w:rPr>
        <w:t>Магистр филологии в области переводоведения и практики перевода владеет дополнительными профессиональными компетенциями в научно-исследовательской и практической деятельности, связанной с выполнением всех видов перевода: письменного (художественный перевод, перевод специальных текстов, деловой документации и т.п.) и устного (последовательный, синхронный и т.п.), о также преподаванием теории и практики перевода, редактированием, реферированием художественных, специально-научных и других текстов и приобретением навыков, необходимых для обеспечения коммуникации в разных сферах.</w:t>
      </w:r>
    </w:p>
    <w:p>
      <w:pPr>
        <w:pStyle w:val="Normal"/>
        <w:widowControl/>
        <w:autoSpaceDE w:val="false"/>
        <w:spacing w:lineRule="auto" w:line="360"/>
        <w:ind w:firstLine="993"/>
        <w:rPr/>
      </w:pPr>
      <w:r>
        <w:rPr>
          <w:rFonts w:eastAsia="Calibri"/>
          <w:sz w:val="28"/>
          <w:szCs w:val="28"/>
          <w:lang w:eastAsia="en-US"/>
        </w:rPr>
        <w:t>Магистр филологии разрабатывает нормативные документы в своей области деятельности, самостоятельно планирует, организует и выполняет лабораторные исследования, анализирует получаемую информацию, обобщает и систематизирует результаты выполненных работ, используя современную вычислительную технику; составляет научные отчеты и другую установленную документацию; следит за соблюдением установленных требований, действующих норм, правил и стандартов в области профессиональной деятельности; самостоятельно проводит экспериментальные исследования, формулирует их задачу, разрабатывает и осуществляет новые методические подходы, участвует в обсуждении, оценке и публикации результатов, в патентной работе, составлении патентных заявок, в работе семинаров и конференций. Следит за соблюдением законов РФ, международных соглашений и норм. Ведет самостоятельную научно-исследовательскую деятельность в области филологии.</w:t>
      </w:r>
    </w:p>
    <w:p>
      <w:pPr>
        <w:pStyle w:val="Normal"/>
        <w:widowControl/>
        <w:autoSpaceDE w:val="false"/>
        <w:spacing w:lineRule="auto" w:line="360"/>
        <w:ind w:firstLine="993"/>
        <w:rPr/>
      </w:pPr>
      <w:r>
        <w:rPr>
          <w:rFonts w:eastAsia="Calibri"/>
          <w:sz w:val="28"/>
          <w:szCs w:val="28"/>
          <w:lang w:eastAsia="en-US"/>
        </w:rPr>
        <w:t>Исходя из своих квалификационных возможностей, магистр филологии подготовлен к самостоятельной работе на научных должностях, в том числе: филолога, научного сотрудника в научно-исследовательских учреждениях, и, в соответствии с полученной специализацией, в других должностях согласно требованиям Квалификационного справочника должностей руководителей, специалистов и других служащих, утвержденных постановлением Минтруда РФ от 21.08.98 № 37. Магистр филологии подготовлен к педагогической деятельности в средней и высшей школе.</w:t>
      </w:r>
    </w:p>
    <w:p>
      <w:pPr>
        <w:pStyle w:val="Normal"/>
        <w:widowControl/>
        <w:autoSpaceDE w:val="false"/>
        <w:spacing w:lineRule="auto" w:line="360"/>
        <w:ind w:firstLine="99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фера профессиональной деятельности магистра филологии</w:t>
      </w:r>
    </w:p>
    <w:p>
      <w:pPr>
        <w:pStyle w:val="Normal"/>
        <w:widowControl/>
        <w:autoSpaceDE w:val="false"/>
        <w:spacing w:lineRule="auto" w:line="360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исследовательские и научно-производственные учреждения и организации любой формы собственности, а также  государственные и негосударственные средние, средние специальные и высшие учебные заведения.</w:t>
      </w:r>
    </w:p>
    <w:p>
      <w:pPr>
        <w:pStyle w:val="Normal"/>
        <w:widowControl/>
        <w:autoSpaceDE w:val="false"/>
        <w:spacing w:lineRule="auto" w:line="360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истерская программа является многоуровневым образовательным комплексом. Она отличается междисциплинарным подходом к изучению филологии, переводоведения и практики перевода, представленном в лекциях, семинарах  и практических занятиях.</w:t>
      </w:r>
    </w:p>
    <w:p>
      <w:pPr>
        <w:pStyle w:val="Normal"/>
        <w:widowControl/>
        <w:autoSpaceDE w:val="false"/>
        <w:spacing w:lineRule="auto" w:line="360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. СОДЕРЖАНИЕ ВСТУПИТЕЛЬНОГО ЭКЗАМЕНА ПО  ТЕОРИИ ЯЗЫКА И ТЕОРИИ ПЕРЕВОДА</w:t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фонетика 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 xml:space="preserve">1. Фонетика как наука. Предмет фонетики. Связь фонетики с другими дисциплинами. </w:t>
      </w:r>
      <w:r>
        <w:rPr>
          <w:sz w:val="28"/>
          <w:szCs w:val="28"/>
        </w:rPr>
        <w:t>Место фонетики в общей системе языка. Задачи фонетики. Теоретическая и прикладная фонетика, общая и частная фонетика.  Органы речи и их функции. Классификация звуков речи.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 xml:space="preserve">2. Понятие фонемы. Классификация согласных фонем английского языка. </w:t>
      </w:r>
      <w:r>
        <w:rPr>
          <w:sz w:val="28"/>
          <w:szCs w:val="28"/>
        </w:rPr>
        <w:t xml:space="preserve">Понятие фонемы. Функции фонемы. Понятие фонологической оппозиции. Принципы классификации английских согласных фонем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 xml:space="preserve">3. Классификация гласных фонем английского языка. </w:t>
      </w:r>
      <w:r>
        <w:rPr>
          <w:sz w:val="28"/>
          <w:szCs w:val="28"/>
        </w:rPr>
        <w:t>Принципы классификации английских гласных фонем.  Функциональный аспект произно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сные как система фонологических единиц. Согласные как система фонологических единиц.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>4. Правила произношения сочетаний звуков.</w:t>
      </w:r>
      <w:r>
        <w:rPr>
          <w:sz w:val="28"/>
          <w:szCs w:val="28"/>
        </w:rPr>
        <w:t xml:space="preserve"> Ассимиляция, адаптация, элизия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 xml:space="preserve">5. Слогообразование и слогоделение в английском языке. </w:t>
      </w:r>
      <w:r>
        <w:rPr>
          <w:sz w:val="28"/>
          <w:szCs w:val="28"/>
        </w:rPr>
        <w:t xml:space="preserve">Понятие слога. Различные взгляды на слогообразование. Слогоделение в английском языке в сравнении с русским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 xml:space="preserve">6. Акцентная структура английского слова. </w:t>
      </w:r>
      <w:r>
        <w:rPr>
          <w:sz w:val="28"/>
          <w:szCs w:val="28"/>
        </w:rPr>
        <w:t xml:space="preserve">Словесное ударение. Связь словесного ударения и слоговой структуры слова. Виды словесного ударения. Роль основного словесного ударения в английском языке. Место словесного ударения. Акцентная структура сложных слов.  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 xml:space="preserve">7. Интонация и просодия. </w:t>
      </w:r>
      <w:r>
        <w:rPr>
          <w:sz w:val="28"/>
          <w:szCs w:val="28"/>
        </w:rPr>
        <w:t>Понятие интонации. Просодия, просодика.  Фразовое ударение. Мелодика речи. Тембр голоса. Темп речи. Ритм речи. Фонетическое слово, синтагма, фраза, фоноабзац, текст. Интонационная группа. Ядерные тоны и их значение. Нейтральная интонация. Эмфатическая интонации.</w:t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 xml:space="preserve">8. Особенности английской разговорной речи. </w:t>
      </w:r>
      <w:r>
        <w:rPr>
          <w:sz w:val="28"/>
          <w:szCs w:val="28"/>
        </w:rPr>
        <w:t xml:space="preserve">Отличие литературного языка от разговорной речи. Понятие типа произношения. Понятие орфоэпии. Использование сокращенных грамматических форм. Редуцирование  звуков в разговорной речи.  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 xml:space="preserve">9. Особенности американской разговорной речи. </w:t>
      </w:r>
      <w:r>
        <w:rPr>
          <w:sz w:val="28"/>
          <w:szCs w:val="28"/>
        </w:rPr>
        <w:t xml:space="preserve">Отличительные черты артикуляции ряда гласных и согласных звуков в американской разговорной речи. </w:t>
      </w:r>
    </w:p>
    <w:p>
      <w:pPr>
        <w:pStyle w:val="Style16"/>
        <w:spacing w:lineRule="auto" w:line="360"/>
        <w:ind w:right="36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right="36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 xml:space="preserve">1. Теоретическая и прикладная лексикология. </w:t>
      </w:r>
      <w:r>
        <w:rPr>
          <w:rFonts w:eastAsia="Times-Roman;MS Mincho"/>
          <w:sz w:val="28"/>
          <w:szCs w:val="28"/>
        </w:rPr>
        <w:t xml:space="preserve">Предмет, задачи, практическое и теоретическое значение лексикологии. Связь лексикологии с другими разделами языкознания. 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>2. Слово как основная единица лексической системы.</w:t>
      </w:r>
      <w:r>
        <w:rPr>
          <w:rFonts w:eastAsia="Times-Roman;MS Mincho"/>
          <w:sz w:val="28"/>
          <w:szCs w:val="28"/>
        </w:rPr>
        <w:t xml:space="preserve"> Системность лексики, парадигматические и синтагматические отношения.  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 xml:space="preserve">3. Основные способы номинации в языке. </w:t>
      </w:r>
      <w:r>
        <w:rPr>
          <w:rFonts w:eastAsia="Times-Roman;MS Mincho"/>
          <w:sz w:val="28"/>
          <w:szCs w:val="28"/>
        </w:rPr>
        <w:t xml:space="preserve">Создание новых слов. Формирование новых значений. Образование словосочетаний. </w:t>
      </w:r>
    </w:p>
    <w:p>
      <w:pPr>
        <w:pStyle w:val="Normal"/>
        <w:autoSpaceDE w:val="false"/>
        <w:spacing w:lineRule="auto" w:line="360"/>
        <w:ind w:firstLine="993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4. Этимологические основы лексикона.</w:t>
      </w:r>
      <w:r>
        <w:rPr>
          <w:rFonts w:eastAsia="Times-Roman;MS Mincho"/>
          <w:sz w:val="28"/>
          <w:szCs w:val="28"/>
        </w:rPr>
        <w:t xml:space="preserve"> Лексические заимствования и их ассимиляция в английском языке. Понятие этимологии. Словарный состав английского языка с точки зрения его происхождения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sz w:val="28"/>
          <w:szCs w:val="28"/>
        </w:rPr>
        <w:t>Стилистическая дифференциация словарного состава английского языка (нейтральная, литературно-книжная и разговорная лексика). Неологизмы и окказионализмы, устаревшая лексика (архаизмы и историзмы). Современная литературная норма английского языка, местные диалекты и региональные варианты.</w:t>
      </w:r>
    </w:p>
    <w:p>
      <w:pPr>
        <w:pStyle w:val="Normal"/>
        <w:autoSpaceDE w:val="false"/>
        <w:spacing w:lineRule="auto" w:line="360"/>
        <w:ind w:firstLine="993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 xml:space="preserve">5. Семантика лексических единиц. </w:t>
      </w:r>
      <w:r>
        <w:rPr>
          <w:rFonts w:eastAsia="Times-Roman;MS Mincho"/>
          <w:sz w:val="28"/>
          <w:szCs w:val="28"/>
        </w:rPr>
        <w:t>Структура лексического значения. Коннотативный и прагматический аспекты значения. Основные типы варьирования</w:t>
      </w:r>
      <w:r>
        <w:rPr>
          <w:rFonts w:eastAsia="Times-Roman;MS Mincho"/>
          <w:b/>
          <w:sz w:val="28"/>
          <w:szCs w:val="28"/>
        </w:rPr>
        <w:t xml:space="preserve">  </w:t>
      </w:r>
      <w:r>
        <w:rPr>
          <w:rFonts w:eastAsia="Times-Roman;MS Mincho"/>
          <w:sz w:val="28"/>
          <w:szCs w:val="28"/>
        </w:rPr>
        <w:t>значения слова</w:t>
      </w:r>
      <w:r>
        <w:rPr>
          <w:rFonts w:eastAsia="Times-Roman;MS Mincho"/>
          <w:b/>
          <w:sz w:val="28"/>
          <w:szCs w:val="28"/>
        </w:rPr>
        <w:t>.</w:t>
      </w:r>
      <w:r>
        <w:rPr>
          <w:rFonts w:eastAsia="Times-Roman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993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 xml:space="preserve">6. Национально-культурная специфика смысловой структуры соотносительных слов в русском и изучаемых иностранных языках. </w:t>
      </w:r>
      <w:r>
        <w:rPr>
          <w:rFonts w:eastAsia="Times-Roman;MS Mincho"/>
          <w:sz w:val="28"/>
          <w:szCs w:val="28"/>
        </w:rPr>
        <w:t xml:space="preserve">Понятие аналогии, структурных и функциональных аналогов, межъязыковой идиоматичности. 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 xml:space="preserve">7. Историческая изменчивость смысловой структуры слова. </w:t>
      </w:r>
      <w:r>
        <w:rPr>
          <w:rFonts w:eastAsia="Times-Roman;MS Mincho"/>
          <w:sz w:val="28"/>
          <w:szCs w:val="28"/>
        </w:rPr>
        <w:t xml:space="preserve">Динамические процессы в системе естественного языка. 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>8. Семантические группировки в лексической системе языка.</w:t>
      </w:r>
      <w:r>
        <w:rPr>
          <w:rFonts w:eastAsia="Times-Roman;MS Mincho"/>
          <w:sz w:val="28"/>
          <w:szCs w:val="28"/>
        </w:rPr>
        <w:t xml:space="preserve"> Парадигматические отношения. Понятие синонимии. Типы синонимов. Синонимическая доминанта. Классификация синонимов. Контекстные синонимы. Семантическая эквивалентность и синонимия. Эвфемизмы.  Антонимы. Конверсивы. 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>9. Омонимия и ее место в лексической системе языка.</w:t>
      </w:r>
      <w:r>
        <w:rPr>
          <w:rFonts w:eastAsia="Times-Roman;MS Mincho"/>
          <w:sz w:val="28"/>
          <w:szCs w:val="28"/>
        </w:rPr>
        <w:t xml:space="preserve"> Типы омонимов. Источники омонимии. Критерии разграничения многозначности и омонимии. Классификация омонимов. Паронимы.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 xml:space="preserve">10. Словообразование. </w:t>
      </w:r>
      <w:r>
        <w:rPr>
          <w:rFonts w:eastAsia="Times-Roman;MS Mincho"/>
          <w:sz w:val="28"/>
          <w:szCs w:val="28"/>
        </w:rPr>
        <w:t xml:space="preserve">Понятие морфемы. Типы и классификация морфем. 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 xml:space="preserve">11. Понятие словообразовательной модели. </w:t>
      </w:r>
      <w:r>
        <w:rPr>
          <w:rFonts w:eastAsia="Times-Roman;MS Mincho"/>
          <w:sz w:val="28"/>
          <w:szCs w:val="28"/>
        </w:rPr>
        <w:t>Основные и комплексные единицы системы словообразования.</w:t>
      </w:r>
      <w:r>
        <w:rPr>
          <w:rFonts w:eastAsia="Times-Roman;MS Mincho"/>
          <w:b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Аффиксация, суффиксация, конверсия, реверсия, слова-слитки, аббревиация. </w:t>
      </w:r>
    </w:p>
    <w:p>
      <w:pPr>
        <w:pStyle w:val="Normal"/>
        <w:autoSpaceDE w:val="false"/>
        <w:spacing w:lineRule="auto" w:line="360"/>
        <w:ind w:firstLine="993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 xml:space="preserve">12. Функциональный аспект в системе словообразования. </w:t>
      </w:r>
      <w:r>
        <w:rPr>
          <w:rFonts w:eastAsia="Times-Roman;MS Mincho"/>
          <w:sz w:val="28"/>
          <w:szCs w:val="28"/>
        </w:rPr>
        <w:t xml:space="preserve">Способы словообразования в языке. Национально-культурная специфика словообразования. Особенности, классификация, продуктивность и этимология аффиксов английского языка. 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 xml:space="preserve">13. Сочетаемость лексических единиц. </w:t>
      </w:r>
      <w:r>
        <w:rPr>
          <w:rFonts w:eastAsia="Times-Roman;MS Mincho"/>
          <w:sz w:val="28"/>
          <w:szCs w:val="28"/>
        </w:rPr>
        <w:t xml:space="preserve">Свободные и устойчивые словосочетания. Структура свободного словосочетания. 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 xml:space="preserve">14. </w:t>
        <w:tab/>
        <w:t>Фразеологические</w:t>
        <w:tab/>
        <w:t>единицы.</w:t>
        <w:tab/>
      </w:r>
      <w:r>
        <w:rPr>
          <w:rFonts w:eastAsia="Times-Roman;MS Mincho"/>
          <w:sz w:val="28"/>
          <w:szCs w:val="28"/>
        </w:rPr>
        <w:t xml:space="preserve">Классификация фразеологических единиц. </w:t>
      </w:r>
    </w:p>
    <w:p>
      <w:pPr>
        <w:pStyle w:val="Normal"/>
        <w:autoSpaceDE w:val="false"/>
        <w:spacing w:lineRule="auto" w:line="360"/>
        <w:ind w:firstLine="993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 xml:space="preserve">15. Социальная и территориальная дифференциация словарного состава. </w:t>
      </w:r>
    </w:p>
    <w:p>
      <w:pPr>
        <w:pStyle w:val="Normal"/>
        <w:autoSpaceDE w:val="false"/>
        <w:spacing w:lineRule="auto" w:line="360"/>
        <w:ind w:firstLine="993"/>
        <w:rPr/>
      </w:pPr>
      <w:r>
        <w:rPr>
          <w:rFonts w:eastAsia="Times-Roman;MS Mincho"/>
          <w:b/>
          <w:sz w:val="28"/>
          <w:szCs w:val="28"/>
        </w:rPr>
        <w:t xml:space="preserve">16. Лексикография. </w:t>
      </w:r>
      <w:r>
        <w:rPr>
          <w:rFonts w:eastAsia="Times-Roman;MS Mincho"/>
          <w:sz w:val="28"/>
          <w:szCs w:val="28"/>
        </w:rPr>
        <w:t>Виды словарей. Принципы составления словарей. Расположение информации лингвистического порядка в словарях.</w:t>
      </w:r>
    </w:p>
    <w:p>
      <w:pPr>
        <w:pStyle w:val="Normal"/>
        <w:spacing w:lineRule="auto" w:line="360"/>
        <w:ind w:firstLine="357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грамматика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ий строй изучаемого языка.</w:t>
      </w:r>
      <w:r>
        <w:rPr>
          <w:rStyle w:val="FontStyle11"/>
          <w:sz w:val="28"/>
          <w:szCs w:val="28"/>
        </w:rPr>
        <w:t xml:space="preserve"> Место грамматики в системном подходе к изучению языка, история грамматических учений. </w:t>
      </w:r>
      <w:r>
        <w:rPr>
          <w:sz w:val="28"/>
          <w:szCs w:val="28"/>
        </w:rPr>
        <w:t>Основные разделы грамматики – морфология и синтаксис, их соотношение.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Синхрония и диахрония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FontStyle11"/>
          <w:b/>
          <w:sz w:val="28"/>
          <w:szCs w:val="28"/>
        </w:rPr>
        <w:t>Основные понятия и методология грамматики</w:t>
      </w:r>
      <w:r>
        <w:rPr>
          <w:rStyle w:val="FontStyle11"/>
          <w:sz w:val="28"/>
          <w:szCs w:val="28"/>
        </w:rPr>
        <w:t xml:space="preserve">. Грамматическая структура языка. Грамматическая категория: форма и содержание, виды. Парадигма. Парадигматические и синтагматические отношения. Уровни языка и речи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Основные вехи в развитии грамматического описания английского языка.</w:t>
      </w:r>
      <w:r>
        <w:rPr>
          <w:rStyle w:val="FontStyle11"/>
          <w:sz w:val="28"/>
          <w:szCs w:val="28"/>
        </w:rPr>
        <w:t xml:space="preserve"> Дескриптивизм и прескриптивизм в грамматических учениях. Структурализм, трансформационная грамматика, тагмемный анализ. Функциональная грамматика: современный взгляд. Грамматические категории в свете функционально-коммуникативного подхода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рфема, основные виды грамматической формы и категориальная структура слова. </w:t>
      </w:r>
      <w:r>
        <w:rPr>
          <w:sz w:val="28"/>
          <w:szCs w:val="28"/>
        </w:rPr>
        <w:t>Морфология. Основные единицы морфологического уровня: словоформа, морфема.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орфемная структура слова, виды морфем. </w:t>
      </w:r>
    </w:p>
    <w:p>
      <w:pPr>
        <w:pStyle w:val="Normal"/>
        <w:spacing w:lineRule="auto" w:line="360"/>
        <w:ind w:firstLine="993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FontStyle11"/>
          <w:b/>
          <w:sz w:val="28"/>
          <w:szCs w:val="28"/>
        </w:rPr>
        <w:t>Теории частей речи.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речи, их классификация. </w:t>
      </w:r>
      <w:r>
        <w:rPr>
          <w:rStyle w:val="FontStyle11"/>
          <w:sz w:val="28"/>
          <w:szCs w:val="28"/>
        </w:rPr>
        <w:t xml:space="preserve">Лексико-грамматические классы и подклассы слов. </w:t>
      </w:r>
      <w:r>
        <w:rPr>
          <w:sz w:val="28"/>
          <w:szCs w:val="28"/>
        </w:rPr>
        <w:t>Грамматические категории частей речи.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наменательные и служебные части речи. Основы традиционной классификации: форма, значение, функция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Знаменательные части речи: имя существительное.</w:t>
      </w:r>
      <w:r>
        <w:rPr>
          <w:rStyle w:val="FontStyle11"/>
          <w:sz w:val="28"/>
          <w:szCs w:val="28"/>
        </w:rPr>
        <w:t xml:space="preserve"> Грамматическое значение имени существительного. Словообразование существительного. Семантико-грамматические группы существительных. Категории имени существительного (род, число, падеж, категория определенности/неопределенности) и синтаксические функции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Знаменательные части речи: глагол.</w:t>
      </w:r>
      <w:r>
        <w:rPr>
          <w:rStyle w:val="FontStyle11"/>
          <w:sz w:val="28"/>
          <w:szCs w:val="28"/>
        </w:rPr>
        <w:t xml:space="preserve"> Общая характеристика глагола как грамматического класса слов. Семантико-грамматические группы глаголов. Грамматические категории глагола (вид, залог, время, категория временной отнесенности, наклонение). Соотношение личных и неличных форм глагола. Неличные формы глагола: инфинитив, герундий, причастие. Вторичная предикации. </w:t>
      </w:r>
    </w:p>
    <w:p>
      <w:pPr>
        <w:pStyle w:val="Normal"/>
        <w:spacing w:lineRule="auto" w:line="360"/>
        <w:ind w:firstLine="993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Знаменательные части речи: имя прилагательное и наречие.</w:t>
      </w:r>
      <w:r>
        <w:rPr>
          <w:rStyle w:val="FontStyle11"/>
          <w:sz w:val="28"/>
          <w:szCs w:val="28"/>
        </w:rPr>
        <w:t xml:space="preserve"> Словообразовательные признаки. Качественные и относительные прилагательные. Степени сравнения прилагательных и проблема их числа.  Субстантивация прилагательных. Проблема «категории состояния» в английском языке. Грамматическое значение и синтаксические функции наречия. Семантико-грамматические группы наречий. Интенсификаторы. Степени сравнения наречий.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Знаменательные части речи: числительное, местоимение</w:t>
      </w:r>
      <w:r>
        <w:rPr>
          <w:rStyle w:val="FontStyle11"/>
          <w:sz w:val="28"/>
          <w:szCs w:val="28"/>
        </w:rPr>
        <w:t xml:space="preserve">. Грамматические категории и семантика местоимения. Классы местоимений: личные, притяжательные, указательные, вопросительные, возвратные, относительные, неопределенные и отрицательные местоимения.  Имя числительное. Виды числительных и их частеречный статус. </w:t>
      </w:r>
    </w:p>
    <w:p>
      <w:pPr>
        <w:pStyle w:val="Normal"/>
        <w:spacing w:lineRule="auto" w:line="360"/>
        <w:ind w:firstLine="993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Служебные части речи. </w:t>
      </w:r>
      <w:r>
        <w:rPr>
          <w:rStyle w:val="FontStyle11"/>
          <w:sz w:val="28"/>
          <w:szCs w:val="28"/>
        </w:rPr>
        <w:t xml:space="preserve"> Лексическое и грамматическое значение предлогов. Предлоги, постпозитивы и наречия. Союзы: значение союзов, их отличие от предлогов. Междометия и модальные слова как средство выражения оценки высказывания. Частицы как слова зависимого субъективно-оценочного значения. 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11.  Синтаксис</w:t>
      </w:r>
      <w:r>
        <w:rPr>
          <w:rStyle w:val="FontStyle11"/>
          <w:b/>
          <w:sz w:val="28"/>
          <w:szCs w:val="28"/>
        </w:rPr>
        <w:t xml:space="preserve"> как раздел грамматики. 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единицы </w:t>
      </w:r>
      <w:r>
        <w:rPr>
          <w:rStyle w:val="FontStyle11"/>
          <w:sz w:val="28"/>
          <w:szCs w:val="28"/>
        </w:rPr>
        <w:t>и категории синтаксиса</w:t>
      </w:r>
      <w:r>
        <w:rPr>
          <w:sz w:val="28"/>
          <w:szCs w:val="28"/>
        </w:rPr>
        <w:t xml:space="preserve"> синтаксического уровня: словосочетание, предложение, текст. </w:t>
      </w:r>
    </w:p>
    <w:p>
      <w:pPr>
        <w:pStyle w:val="Normal"/>
        <w:spacing w:lineRule="auto" w:line="360"/>
        <w:ind w:firstLine="993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rStyle w:val="FontStyle11"/>
          <w:b/>
          <w:sz w:val="28"/>
          <w:szCs w:val="28"/>
        </w:rPr>
        <w:t>Теория словосочетания.</w:t>
      </w:r>
      <w:r>
        <w:rPr>
          <w:rStyle w:val="FontStyle11"/>
          <w:sz w:val="28"/>
          <w:szCs w:val="28"/>
        </w:rPr>
        <w:t xml:space="preserve"> Словосочетание и предложение. Словосочетание как единица номинации. Связь слов в предложении и словосочетании.  Типы синтаксических связей в словосочетании: сочинение, подчинение. Принципы классификации словосочетаний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стое предложение. </w:t>
      </w:r>
      <w:r>
        <w:rPr>
          <w:sz w:val="28"/>
          <w:szCs w:val="28"/>
        </w:rPr>
        <w:t>Главные и второстепенные члены.</w:t>
      </w:r>
      <w:r>
        <w:rPr>
          <w:b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Классификация предложений. Основные коммуникативные типы предложения. Проблема восклицательного предложения. Смешанные (промежуточные) коммуникативные типы высказываний. 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 xml:space="preserve">14. </w:t>
      </w:r>
      <w:r>
        <w:rPr>
          <w:rStyle w:val="FontStyle11"/>
          <w:b/>
          <w:sz w:val="28"/>
          <w:szCs w:val="28"/>
        </w:rPr>
        <w:t>Сложное предложение как полипредикативная структура.</w:t>
      </w:r>
      <w:r>
        <w:rPr>
          <w:rStyle w:val="FontStyle11"/>
          <w:sz w:val="28"/>
          <w:szCs w:val="28"/>
        </w:rPr>
        <w:t xml:space="preserve"> Классификация сложных предложений: сложносочиненные и сложноподчиненные предложения. Союзное и бессоюзное подчинение. Предложения вторичной предикации.  </w:t>
      </w:r>
    </w:p>
    <w:p>
      <w:pPr>
        <w:pStyle w:val="Normal"/>
        <w:spacing w:lineRule="auto" w:line="360"/>
        <w:ind w:firstLine="993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rStyle w:val="FontStyle11"/>
          <w:b/>
          <w:sz w:val="28"/>
          <w:szCs w:val="28"/>
        </w:rPr>
        <w:t>Высказывание и его информативная структура</w:t>
      </w:r>
      <w:r>
        <w:rPr>
          <w:rStyle w:val="FontStyle11"/>
          <w:sz w:val="28"/>
          <w:szCs w:val="28"/>
        </w:rPr>
        <w:t>. Понятие прагматики. Предложение и высказывание. Теория актуального членения предложения. Компоненты актуального членения предложения: тема и рема. Коммуникативные типы высказывания в аспекте актуального членения.</w:t>
      </w:r>
    </w:p>
    <w:p>
      <w:pPr>
        <w:pStyle w:val="Normal"/>
        <w:spacing w:lineRule="auto" w:line="360"/>
        <w:ind w:firstLine="993"/>
        <w:rPr/>
      </w:pPr>
      <w:r>
        <w:rPr>
          <w:b/>
          <w:sz w:val="28"/>
          <w:szCs w:val="28"/>
        </w:rPr>
        <w:t xml:space="preserve">16. </w:t>
      </w:r>
      <w:r>
        <w:rPr>
          <w:rStyle w:val="FontStyle11"/>
          <w:b/>
          <w:sz w:val="28"/>
          <w:szCs w:val="28"/>
        </w:rPr>
        <w:t>Грамматика тек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, его единицы: высказывание, сверхфразовое единство. Семантическая, структурная, коммуникативная целостность текста. </w:t>
      </w:r>
      <w:r>
        <w:rPr>
          <w:rStyle w:val="FontStyle11"/>
          <w:sz w:val="28"/>
          <w:szCs w:val="28"/>
        </w:rPr>
        <w:t xml:space="preserve">Понятие сверхфразового единства. </w:t>
      </w:r>
    </w:p>
    <w:p>
      <w:pPr>
        <w:pStyle w:val="Normal"/>
        <w:widowControl/>
        <w:spacing w:lineRule="auto" w:line="360"/>
        <w:ind w:firstLine="426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ка</w:t>
      </w:r>
    </w:p>
    <w:p>
      <w:pPr>
        <w:pStyle w:val="Normal"/>
        <w:widowControl/>
        <w:spacing w:lineRule="auto" w:line="360"/>
        <w:ind w:firstLine="99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листика как раздел лингвистики. </w:t>
      </w:r>
      <w:r>
        <w:rPr>
          <w:sz w:val="28"/>
          <w:szCs w:val="28"/>
        </w:rPr>
        <w:t xml:space="preserve">Основные понятия: стиль, функциональный стиль, индивидуальный стиль, языковая норма, стилистическая норма, отклонение от нормы. </w:t>
      </w:r>
    </w:p>
    <w:p>
      <w:pPr>
        <w:pStyle w:val="Normal"/>
        <w:widowControl/>
        <w:spacing w:lineRule="auto" w:line="360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2. Фонетические, лексические и грамматические  стилистические прие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выразительных средств языка и стилистических приемов, их взаимоотношение и функции.  </w:t>
      </w:r>
    </w:p>
    <w:p>
      <w:pPr>
        <w:pStyle w:val="Normal"/>
        <w:widowControl/>
        <w:spacing w:lineRule="auto" w:line="360"/>
        <w:ind w:firstLine="99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стили:</w:t>
      </w:r>
      <w:r>
        <w:rPr>
          <w:sz w:val="28"/>
          <w:szCs w:val="28"/>
        </w:rPr>
        <w:t xml:space="preserve"> определения, классификации. Научный стиль, его разновидности. </w:t>
      </w:r>
      <w:r>
        <w:rPr>
          <w:color w:val="000000"/>
          <w:sz w:val="28"/>
          <w:szCs w:val="28"/>
        </w:rPr>
        <w:t>Стиль официальных документов и его разновидности. Публицистический стиль, его разновидности и их стилевые и языковые особенности. Газетный стиль, его разновидности (краткие сообщения, заголовки, объявления, реклама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иль языка художественной литературы (проза, поэзия, драма), его языковые и стилевые че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ере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1 Предмет, объект, задачи лингвистической теории перевода. </w:t>
      </w:r>
      <w:r>
        <w:rPr>
          <w:sz w:val="28"/>
          <w:szCs w:val="28"/>
        </w:rPr>
        <w:t>Связь теории перевода с другими дисциплин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теория перевода. Частная теория перевода. Задачи теории перевода в трактовке В. Н. Комиссарова, А. В. Федорова. 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 как процесс и перевод как результат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ческая деятельность как особый вид речевой деятельности. Перевод как процесс и перевод как текстовой результат. Переводческий контакт языков. Переводчик как субъект переводческой деятельности. Требования к переводу как результату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hanging="0"/>
        <w:rPr/>
      </w:pPr>
      <w:r>
        <w:rPr>
          <w:b/>
          <w:color w:val="000000"/>
          <w:spacing w:val="14"/>
          <w:sz w:val="28"/>
          <w:szCs w:val="28"/>
        </w:rPr>
        <w:t>3. Перевод в Англии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ревод в современной Англии. Лингвистический подход к переводу. Эмпирический подход к переводу. Интегрированный подход к переводу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 xml:space="preserve">4. Перевод в Америке. </w:t>
      </w:r>
      <w:r>
        <w:rPr>
          <w:sz w:val="28"/>
          <w:szCs w:val="28"/>
        </w:rPr>
        <w:t xml:space="preserve">Виды перевода, выделяемые Дж. Касагранде. Концепции переводческой школы Ю. Найды. Переводоведческие работы 80-х 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. Басснетт- Макгайер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5.  Перевод в России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Перевод в России периода Киевской Руси (теория пословного перевода). Перевод Московского периода  Изменения в переводе в эпоху Петра, Екатерины. Перевод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еревод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 Перевод в  Росс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ереводческая деятельность и разви</w:t>
        <w:softHyphen/>
        <w:t>тие переводоведения в Советском Союзе и современной России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6. Перевод в странах Европы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опросы теории перевода в немецкой лингвистической традиции. Развитие теории перевода в трудах О. Каде. Переводческие концепции А. Нойберта. Вопросы теории перевода в трудах Г. Егера, К. Райс. Теоретические концепции В. Вилса. Исследования процесса перевода в тудах Х. Крингса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7.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ая компетенция переводчика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щие профессиональной компетенции переводчика. Компетенция и компетентность. Языковая, текстообразующая, коммуникативная, техническая составляющие. Требования к профпрегодност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а переводческой этики. </w:t>
      </w:r>
      <w:r>
        <w:rPr>
          <w:sz w:val="28"/>
          <w:szCs w:val="28"/>
        </w:rPr>
        <w:t>Свойства личности переводчика, определяющие его профессиональную пригодность. Нормы профессионального поведения переводчика. Правовой и общественный статус переводчика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9. Классификация видов перевод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Формы перевода по характеру продуцирования транслята; уст</w:t>
        <w:softHyphen/>
        <w:t>ный перевод, письменный перевод. Типы перевода по соотно</w:t>
        <w:softHyphen/>
        <w:t>шению форм оригинала и транслята: устно-устный перевод, устно-письменный перевод, письменно-устный перевод, пись</w:t>
        <w:softHyphen/>
        <w:t>менно-письменный перевод. Типы перевода по времени проду</w:t>
        <w:softHyphen/>
        <w:t>цирования транслята относительно оригинала: последователь</w:t>
        <w:softHyphen/>
        <w:t>ный перевод, синхронный перевод, отсроченный перевод. Типы перевода по цели воздействия: обиходный перевод, художест</w:t>
        <w:softHyphen/>
        <w:t xml:space="preserve">венный перевод. 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10. Проблема переводимости.</w:t>
      </w:r>
    </w:p>
    <w:p>
      <w:pPr>
        <w:pStyle w:val="Normal"/>
        <w:spacing w:lineRule="auto" w:line="360"/>
        <w:ind w:hanging="0"/>
        <w:rPr/>
      </w:pPr>
      <w:r>
        <w:rPr>
          <w:bCs/>
          <w:iCs/>
          <w:sz w:val="28"/>
          <w:szCs w:val="28"/>
        </w:rPr>
        <w:t>Трактовка переводимости 1) как принципиальной возможности перево</w:t>
        <w:softHyphen/>
        <w:t xml:space="preserve">да </w:t>
      </w:r>
      <w:r>
        <w:rPr>
          <w:bCs/>
          <w:i/>
          <w:iCs/>
          <w:sz w:val="28"/>
          <w:szCs w:val="28"/>
        </w:rPr>
        <w:t xml:space="preserve">с </w:t>
      </w:r>
      <w:r>
        <w:rPr>
          <w:bCs/>
          <w:iCs/>
          <w:sz w:val="28"/>
          <w:szCs w:val="28"/>
        </w:rPr>
        <w:t>одного языка на другой, либо 2) как возможности нахождения эквивалента языковой единицы ИЯ в ПЯ.</w:t>
      </w:r>
    </w:p>
    <w:p>
      <w:pPr>
        <w:pStyle w:val="Normal"/>
        <w:spacing w:lineRule="auto" w:line="360"/>
        <w:ind w:hanging="0"/>
        <w:rPr/>
      </w:pPr>
      <w:r>
        <w:rPr>
          <w:bCs/>
          <w:iCs/>
          <w:sz w:val="28"/>
          <w:szCs w:val="28"/>
        </w:rPr>
        <w:t xml:space="preserve">Сторонники невозможности перевода (Гумбольдт, Сепир, Уорф и их последователи). Полное отражение действительности в языках как основание концепции переводимости., Лингвистических </w:t>
      </w:r>
      <w:r>
        <w:rPr>
          <w:bCs/>
          <w:i/>
          <w:iCs/>
          <w:sz w:val="28"/>
          <w:szCs w:val="28"/>
        </w:rPr>
        <w:t>факторы,</w:t>
      </w:r>
      <w:r>
        <w:rPr>
          <w:bCs/>
          <w:iCs/>
          <w:sz w:val="28"/>
          <w:szCs w:val="28"/>
        </w:rPr>
        <w:t xml:space="preserve"> препятствую</w:t>
        <w:softHyphen/>
        <w:t>щие полной переводимости. Концепция неполной переводимости.</w:t>
        <w:br/>
      </w:r>
      <w:r>
        <w:rPr>
          <w:b/>
          <w:sz w:val="28"/>
          <w:szCs w:val="28"/>
        </w:rPr>
        <w:t>11. Проблема единиц перевода</w:t>
      </w:r>
    </w:p>
    <w:p>
      <w:pPr>
        <w:pStyle w:val="Normal"/>
        <w:spacing w:lineRule="auto" w:line="360"/>
        <w:ind w:hanging="0"/>
        <w:rPr/>
      </w:pPr>
      <w:r>
        <w:rPr>
          <w:bCs/>
          <w:iCs/>
          <w:sz w:val="28"/>
          <w:szCs w:val="28"/>
        </w:rPr>
        <w:t>Точки зрения на данную проблему Бархударова, Комисарова, Черняховской,  Швейцера и др. Выбор той или иной единицы перевода. Роль контекста или ситуа</w:t>
        <w:softHyphen/>
        <w:t>ции, в которой осуществляется общение, при квалификации единиц перевода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12. Соотношение адекватности и эквивалентности в переводе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Эквива</w:t>
        <w:softHyphen/>
        <w:t xml:space="preserve">лентность перевода как максимальное соответствие структурной формы и информационного содержания оригинала и транслята. Адекватность перевода как оптимальная передача структур; информационного состава оригинала в трансляте. Адекватнсть как необходимое свойство эквивалентного перевода. </w:t>
      </w:r>
      <w:r>
        <w:rPr>
          <w:i/>
          <w:sz w:val="28"/>
          <w:szCs w:val="28"/>
        </w:rPr>
        <w:t>Динамическая эквивалентность</w:t>
      </w:r>
      <w:r>
        <w:rPr>
          <w:sz w:val="28"/>
          <w:szCs w:val="28"/>
        </w:rPr>
        <w:t>. Эквивалентность как факультативное свойство адекватного перевод Пословный, дословный и функционально-адекватный перевод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13. Герменевтические аспекты перевод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нимания исходного текста переводчиком. Понятие смысла, семантическая информация, ситуационная информация, трансляционно-релевантной и трансляционно-нерелевантной информации. Классификация информационного запаса по Р.К. Миньру-Белоручеву. Понятие информационной избыточности, информационной полноты.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14. Прагматические аспекты перевод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ределение прагматического потенциала. Сохранение прагматического потенциала в тексте перевода. Способы прагматической адаптации текста перевода. Определение прагматических отношений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15. Переводческие соответствия. Роль контекста в перевод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виды контекста. Лингвистический и ситуативный контекст. Определение понятия «соответствие» в переводе. Виды соответствий. Единичные соответствия. Множественные соответствия. Виды межъязыковых переводческих лексических соответствий и их классификация в трактовке В. С. Виноградова.</w:t>
      </w:r>
    </w:p>
    <w:p>
      <w:pPr>
        <w:pStyle w:val="Normal"/>
        <w:spacing w:lineRule="auto" w:line="360"/>
        <w:ind w:hanging="0"/>
        <w:rPr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16. Модели переводческой деятельности. </w:t>
      </w:r>
    </w:p>
    <w:p>
      <w:pPr>
        <w:pStyle w:val="Normal"/>
        <w:spacing w:lineRule="auto" w:line="360"/>
        <w:ind w:hanging="0"/>
        <w:rPr/>
      </w:pPr>
      <w:r>
        <w:rPr>
          <w:b/>
          <w:color w:val="000000"/>
          <w:spacing w:val="14"/>
          <w:sz w:val="28"/>
          <w:szCs w:val="28"/>
        </w:rPr>
        <w:t>17. Методы, способы, приемы перевода.</w:t>
      </w:r>
    </w:p>
    <w:p>
      <w:pPr>
        <w:pStyle w:val="Normal"/>
        <w:spacing w:lineRule="auto" w:line="360"/>
        <w:ind w:hanging="0"/>
        <w:rPr/>
      </w:pPr>
      <w:r>
        <w:rPr>
          <w:b/>
          <w:color w:val="000000"/>
          <w:spacing w:val="14"/>
          <w:sz w:val="28"/>
          <w:szCs w:val="28"/>
        </w:rPr>
        <w:t>18. Типология переводческих трансформаций.</w:t>
      </w:r>
    </w:p>
    <w:p>
      <w:pPr>
        <w:pStyle w:val="Normal"/>
        <w:spacing w:lineRule="auto" w:line="360"/>
        <w:ind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рансформации как переводческие преобразования текста. История термина «трансформация». Трансформация и переводческое преобразование. 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19. Трансформации, обусловленные грамматическими трудностями перевода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имый артикль. Инфинитив и инфинитивные комплексы в переводе и др. </w:t>
      </w:r>
    </w:p>
    <w:p>
      <w:pPr>
        <w:pStyle w:val="Normal"/>
        <w:spacing w:lineRule="auto" w:line="360"/>
        <w:ind w:hanging="0"/>
        <w:rPr/>
      </w:pPr>
      <w:r>
        <w:rPr>
          <w:b/>
          <w:color w:val="000000"/>
          <w:spacing w:val="14"/>
          <w:sz w:val="28"/>
          <w:szCs w:val="28"/>
        </w:rPr>
        <w:t>20. Трансформации, связанные с лексическими трудностями перевода.</w:t>
      </w:r>
      <w:r>
        <w:rPr>
          <w:color w:val="000000"/>
          <w:spacing w:val="14"/>
          <w:sz w:val="28"/>
          <w:szCs w:val="28"/>
        </w:rPr>
        <w:t xml:space="preserve"> Адвербиальные глаголы, глаголы чувственного восприятия, субстантивация и др. </w:t>
      </w:r>
    </w:p>
    <w:p>
      <w:pPr>
        <w:pStyle w:val="Normal"/>
        <w:spacing w:lineRule="auto" w:line="360"/>
        <w:ind w:hanging="0"/>
        <w:rPr/>
      </w:pPr>
      <w:r>
        <w:rPr>
          <w:b/>
          <w:color w:val="000000"/>
          <w:spacing w:val="14"/>
          <w:sz w:val="28"/>
          <w:szCs w:val="28"/>
        </w:rPr>
        <w:t>21. Трансформации, связанные с синтаксическими проблемами перевода</w:t>
      </w:r>
      <w:r>
        <w:rPr>
          <w:b/>
          <w:bCs/>
          <w:iCs/>
          <w:color w:val="000000"/>
          <w:spacing w:val="14"/>
          <w:sz w:val="28"/>
          <w:szCs w:val="28"/>
        </w:rPr>
        <w:t xml:space="preserve">. </w:t>
      </w:r>
      <w:r>
        <w:rPr>
          <w:color w:val="000000"/>
          <w:spacing w:val="14"/>
          <w:sz w:val="28"/>
          <w:szCs w:val="28"/>
        </w:rPr>
        <w:t xml:space="preserve"> Различия в выражении эмфазы в английском и русском языках, логически несовместимые однородные члены предложения и др. </w:t>
      </w:r>
    </w:p>
    <w:p>
      <w:pPr>
        <w:pStyle w:val="Normal"/>
        <w:spacing w:lineRule="auto" w:line="360"/>
        <w:ind w:hanging="0"/>
        <w:rPr/>
      </w:pPr>
      <w:r>
        <w:rPr>
          <w:b/>
          <w:color w:val="000000"/>
          <w:spacing w:val="14"/>
          <w:sz w:val="28"/>
          <w:szCs w:val="28"/>
        </w:rPr>
        <w:t xml:space="preserve">22. Трансформации, связанные со стилистическими трудностями перевода. </w:t>
      </w:r>
      <w:r>
        <w:rPr>
          <w:color w:val="000000"/>
          <w:spacing w:val="14"/>
          <w:sz w:val="28"/>
          <w:szCs w:val="28"/>
        </w:rPr>
        <w:t xml:space="preserve">Передача метафоры и развернутой метафоры. Передача эпитета и перенесенного эпитета и др. </w:t>
      </w:r>
    </w:p>
    <w:p>
      <w:pPr>
        <w:pStyle w:val="Normal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ории язы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онетика как наука. Фонетический строй изучаемого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онема в уровневой системе изучаемого языка. Принципы классификации гласных и согласных фо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тонация и просод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лово как основная единица лексической системы. Основные способы номинации в язы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ловарный состав изучаемого языка с точки зрения его происхождения и путей его по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емантические группировки в лексической системе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циальная и территориальная дифференциация словарного со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пособы словообразования в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Наука фразеология. Классификация фразеологических едини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Грамматический строй - основа системности в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Единицы языка и уровни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Грамматическое учение о сло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Принципы грамматической классификации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Части речи в функционально-парадигматическом освещ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Знаменательные части речи. Словообразовательные признаки, грамматические категор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Служебные части речи. Словообразовательные признаки, грамматические катег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Синтаксис. Единицы синтаксического уровня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Теория словосочетания. Словосочетание как единица номинации. Принципы грамматической классификации словосочет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Предложение как единица со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Принципы классификации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Теория коммуникативных типов предложения в свете актуального членения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Предложение и текст. Единицы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Стилистика как раздел лингвистики. Основные направления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Лексические стилистические сре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Функциональные стили и их классифик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 теории перев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Теория  перевода как самостоятельная научная дисциплина. Предмет, объект, методы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Проблема перевод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Классификация текстов в переводческих це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Теория уровней эквивалентности. Динамическая эквивален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Типология переводческих трансформ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Прагматический аспект пере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Трансформации, обусловленные грамматическими труд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Трансформации, обусловленные лексическими труд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Трансформации, обусловленные стилистическими труд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Трансформации, обусловленные синтаксическими труд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Герменевтический аспект пере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Профессиональная компетенция переводч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Проблема единиц пере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Переводческие соответствия. Роль контекстов в пере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Перевод в России, Великобритании, СШ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сновн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есян Ю.Д. Идеи и методы современной структурной лингвистики. М.: Просвещение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bCs/>
          <w:sz w:val="28"/>
          <w:szCs w:val="28"/>
        </w:rPr>
        <w:t>Левицкий, Ю. А.</w:t>
      </w:r>
      <w:r>
        <w:rPr>
          <w:sz w:val="28"/>
          <w:szCs w:val="28"/>
        </w:rPr>
        <w:t xml:space="preserve"> История лингвистических учений : учеб. пособие / Ю. А. Левицкий, Н. В. Боронникова. - М.: Высш. шк., 2009. - 302 с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вишиани Н.Б. . Современный английский язык: лексикология. М.: Академия, 2007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рушина Г.Б. Лексикология английского языка. М., 2004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х, М.Я. Теоретическая грамматика английского языка  = A Course in Theoretical English Grammar: учебник / М.Я. Блох. - 4-е изд., испр. - М.:  Высшая школа, 2003. - 423 с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х, М.Я. Теоретические основы грамматики: учебник / М.Я. Блох. – 4-е изд., испр. - М.: Высшая школа, 2004. -    239 с. </w:t>
      </w:r>
    </w:p>
    <w:p>
      <w:pPr>
        <w:pStyle w:val="Style17"/>
        <w:numPr>
          <w:ilvl w:val="0"/>
          <w:numId w:val="3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ольд И.В. Стилистика современного английского языка. Л.: «Просвещение», 2004 - 215 с.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 М.Д., Скребнев Ю.М. Стилистика современного английского языка. 2008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lperin I.R. Stylistics. M.: «</w:t>
      </w:r>
      <w:r>
        <w:rPr>
          <w:sz w:val="28"/>
          <w:szCs w:val="28"/>
        </w:rPr>
        <w:t>Высш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rebnev Y.M. Fundamentals of English Stylistics. M.2004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И.С. Введение в переводоведение. Спб., 2004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сон Л. Русские проблемы в английской речи. М., 2007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бовский Н.К. Теория перевода. М., 2007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в В.Н. Практикум по переводу с английского языка на русский. – М., 2005 – 279с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 Л.К., Семенов А.Л. Перевод: теория, практика и методика преподавания. М., 2005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вуева Ю.В., Двойнина Е.В. Пособие по теории перевода (на английском материале). М., 2004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.В. Введение в теорию и практику перевода., М., 2006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С.П., Коралова А.Л. Пособие по переводу с английского на русский. М., 2006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кер Я.И. Теория перевода и переводческая практика. Очерки лингвистической теории перевода (переизданное с комментариями Д.И. Ермоловича). М., 2007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ории перевода в зарубежной лингвистике. / Ред. Комис</w:t>
        <w:softHyphen/>
        <w:t>саров В.Н. - М.: Международные отношения, 1978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 В.Н. Теория перевода. М., 1990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 В.Н. Современное переводоведение. М., 1999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яр-Белоручев Р.К. Теория и методы перевода. — М.: Московский лицей, 1996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ительн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патов В.М. История лингвистических учений. Учебное пособие.- М.: "Языки русской культуры", 2004.</w:t>
      </w:r>
    </w:p>
    <w:p>
      <w:pPr>
        <w:pStyle w:val="Style16"/>
        <w:numPr>
          <w:ilvl w:val="1"/>
          <w:numId w:val="5"/>
        </w:numPr>
        <w:spacing w:lineRule="auto" w:line="360"/>
        <w:ind w:left="709" w:right="360" w:hanging="425"/>
        <w:jc w:val="both"/>
        <w:rPr>
          <w:sz w:val="28"/>
          <w:szCs w:val="28"/>
        </w:rPr>
      </w:pPr>
      <w:r>
        <w:rPr>
          <w:sz w:val="28"/>
          <w:szCs w:val="28"/>
        </w:rPr>
        <w:t>Амирова Т.А. История языкознания. – М., 2003.</w:t>
      </w:r>
    </w:p>
    <w:p>
      <w:pPr>
        <w:pStyle w:val="Style17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ушина, Г.Б. Лексикология английского языка: учебник / Г.Б. Антрушина, О.В. Афанасьева, Н.Н. Морозова. – М.: Дрофа, 2000. – 288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 английского языка: Морфология. Синтаксис: учебник / Н.А. Кобрина, Е.А. Корнеева, М.И. Оссовская, К.А. Гузеева. – СПб.: Лениздат; Союз, 2001. – 496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гинцев, В.А. Предложение и его отношение к языку и речи / В.А. Звегинцев. - 2-е изд. – М.: Эдиториал УРСС, 2001. – 312с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брина, Н.А. Теоретическая грамматика современного английского языка: учебное пособие / Н.А. Кобрина, Н.Н. Болдырев, А.А. Худяков. – М.: Высшая школа, 2007. – 368с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ицкий, А. И. Синтаксис английского языка / А.И. Смирницкий.  - 2-е изд., испр. - М.: Изд-во ЛКИ, 2007. -    296с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, А.А. Теоретическая грамматика английского языка: учебное пособие / А.А. Худяков. – М.: Академия, 2005. – 256 с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ева З.Я. Лингвистика текста. М.2006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 В.В. Теория перевода. Перевод в сфере профессиональной коммуникации. М., 2004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ударов Л.С. Язык и перевод. М., 1975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 М.Я. Проблема единиц перевода. — Журн. "Мост", № 4,1998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 В.Н. Слово о переводе. М., 1973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 В.Н. Лингвистика перевода. М., 1980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ская З.Д. Теоретические проблемы перевода. — М., 1988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ышев Л.К. Курс перевода (эквивалентность перевода и способы ее достижения). М., 1981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кер Я.И. Теория перевода и переводческая практика. —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еждународные отношения, 1974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В. Основы общей теории перевода. — М.: ВШ, 1983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Г.В. Теория и практика синхронного перевода. — М: Меж</w:t>
        <w:softHyphen/>
        <w:t>дународные отношения, 1978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ховская Л.А. Перевод и смысловая структура. — М.: Международные отношения, 1975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ер А.Д. Перевод и лингвистика. М., 1973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ер А.Д. Теория перевода. М., 19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юкова Л.И., к.филол.н., доцен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"Перевод и переводоведение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рыкина С.В., к.п.н., доцент кафедры "Перевод и переводоведени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left="720" w:hanging="0"/>
      <w:jc w:val="left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widowControl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9:00Z</dcterms:created>
  <dc:creator>User</dc:creator>
  <dc:description/>
  <dc:language>en-US</dc:language>
  <cp:lastModifiedBy>User</cp:lastModifiedBy>
  <dcterms:modified xsi:type="dcterms:W3CDTF">2015-03-20T08:29:00Z</dcterms:modified>
  <cp:revision>2</cp:revision>
  <dc:subject/>
  <dc:title/>
</cp:coreProperties>
</file>