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1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961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иемной комиссии</w:t>
      </w:r>
    </w:p>
    <w:p>
      <w:pPr>
        <w:pStyle w:val="Normal"/>
        <w:spacing w:lineRule="auto" w:line="360" w:before="0" w:after="0"/>
        <w:ind w:left="4962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1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Д. Гуляков</w:t>
      </w:r>
    </w:p>
    <w:p>
      <w:pPr>
        <w:pStyle w:val="Normal"/>
        <w:spacing w:lineRule="auto" w:line="360" w:before="0" w:after="0"/>
        <w:ind w:left="4961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ВСТУПИТЕЛЬНОГО ИСПЫ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44.04.01 ПЕДАГОГИЧЕСКОЕ ОБРАЗОВАНИЕ   МАГИСТЕРСК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Историческое образов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нза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ПО НАПРАВЛЕНИЮ 44.04.01 ПЕДАГОГИЧЕСК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агистерская программа «ИСТОРИЧЕСКОЕ ОБРАЗОВАНИЕ»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(квалификация) – магист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по направлению 44.04.01 Педагогическое образование (магистерская программа «Историческое образование»)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1 Педагогическое образование, утвержденного приказом Министерства образования и науки Российской Федерации № 1505 от 21 ноября 2014 г. (зарегистрирован Министерством юстиции Российской Федерации 19 декабря 2014 г., регистрационный № 35263)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магистерская программа </w:t>
      </w:r>
      <w:r>
        <w:rPr>
          <w:rFonts w:cs="Times New Roman" w:ascii="Times New Roman" w:hAnsi="Times New Roman"/>
          <w:sz w:val="28"/>
          <w:szCs w:val="28"/>
        </w:rPr>
        <w:t>обеспечивает получение глубоких теоретических знаний  в области  исторического и педагогического образования. Студент магистратуры должен овладеть такими видами профессиональной деятельности, как педагогическая, научно-исследовательская, проектная, управленческая, культурно-просветительская. В процессе обучения студент магистратуры должен овладеть фундаментальными знаниями в области истории, а также смежных с ней наук, профессиональными умениями преподавания истории, умениями сочетать классические и современные методы изучения и преподавания истории с использованием информационно-компьютер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и исследовательская деятельность магистра по направлению «Педагогическое образование» сосредоточена в области гуманитарного знания, теории и практики преподавания истории.  Программа обеспечивает углубленное изучение теории и практики преподавания истории, благодаря чему достигается фундаментальная подготовка студента магистратуры к деятельности в сфере педагогическ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ы в области педагогического образования чаще всего становятся преподавателями широкого блока общественных и гуманитарных дисциплин в образовательных учреждениях, работниками учреждений культуры и научно-исследовательских институтов, СМИ и др. После успешного освоения программы возможно продолжение обучения в аспирантур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экзаме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д вступительным испытанием проводится консультация для абитуриентов (в соответствии с утвержденным расписание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роводится в письменной форме с использованием 100-бальной системы оце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туриенту предоставляется возможность выбора билета, состоящего из двух вопросов, один из которых по разделу </w:t>
      </w:r>
      <w:r>
        <w:rPr>
          <w:rFonts w:cs="Times New Roman" w:ascii="Times New Roman" w:hAnsi="Times New Roman"/>
          <w:i/>
          <w:sz w:val="28"/>
          <w:szCs w:val="28"/>
        </w:rPr>
        <w:t>«История и методология исторической науки»</w:t>
      </w:r>
      <w:r>
        <w:rPr>
          <w:rFonts w:cs="Times New Roman" w:ascii="Times New Roman" w:hAnsi="Times New Roman"/>
          <w:sz w:val="28"/>
          <w:szCs w:val="28"/>
        </w:rPr>
        <w:t xml:space="preserve">, а второй – </w:t>
      </w:r>
      <w:r>
        <w:rPr>
          <w:rFonts w:cs="Times New Roman" w:ascii="Times New Roman" w:hAnsi="Times New Roman"/>
          <w:i/>
          <w:sz w:val="28"/>
          <w:szCs w:val="28"/>
        </w:rPr>
        <w:t>«Общие сведения по истор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каждый вопрос билета – 100. Итоговая оценка за вступительное испытание определяется как среднее арифметическое баллов, набранных абитуриентом по каждому из двух компон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спытания – 2 астрономических часа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аудиторию, где проводится испытание, абитуриент предъявляет паспорт (иной документ, удостоверяющий личность) и экзаменационный лист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вступительного испытания должны быть отключены мобильные телефоны и другие средства связ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ступительного испытания не допускается использование абитуриентами своей бумаги, корректирующей жидкости и др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з аудитории во время проведения вступительного испытания допускается только в сопровождении сотрудника приемной комисси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битуриент имеет право покинуть аудиторию (в т.ч., досрочно) только с разрешения экзаменат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, если абитуриент получил суммарно за оба вопроса или за любой из двух вопросов менее 60 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апелляцию принимаются лично от абитуриента на следующий день после объявления результатов испыта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в 100-90 баллов выставляется в том случае, если абитури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 правильный, грамотный, обстоятельный, исчерпывающий, аргументированный ответ, полностью раскрывающий суть поставленного вопро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емонстрировал глубокое и системное знание матери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бодно владеет концептуально-понятийным аппаратом, научным языком и терминологи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л логически корректное и убедительное изложение от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в 89-75 баллов выставляется в том случае, если абитури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л суть поставленного вопроса, но в ответе имеются отдельные неточности формулиров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емонстрировал знание основных моментов программного матери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меет  пользоваться  концептуально-понятийным   аппаратом  в  процессе анализа основных пробл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л   в   целом   логически   корректное,   но   не   всегда  точное   и аргументированное изложение от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 74-67 баллов ставится если абитури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л  поставленный  вопрос  недостаточно  полно,  в  формулировках имеются ошибки, а ответ слабо аргументирован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емонстрировал    фрагментарные,    поверхностные    знания   программного матери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меет  затруднения  с  использованием  научно-понятийного  аппарата  и терминолог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в 66-60 баллов выставляется в том случае, если абитури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л частично правильный ответ на вопрос билета, хотя и неполный, с отдельными ошибками и неточност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емонстрировал обрывочное знание матери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л научно-понятийный аппарат и терминологию, относящуюся к теме вопроса, с серьезными ошибк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оследовательно излагает матери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менее 60 баллов выставляется в том случае, если абитуриент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л поставленный вопрос, а в ответе имеются грубые фактические ошиб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тил ошибки в использовании, либо продемонстрировал отсутствие владения терминологией и научно-понятийным аппаратом по вопросам биле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на вопрос отсутствует аргумент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 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авляется в том случае, если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стью отсутствует ответ на вопрос биле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твета не соответствует вопросу биле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итуриент допустил грубые нарушения установленной процедуры проведения вступительного испы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, необходимой для освоения программы специализированной подготовки магистра и условия конкурсного отб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 Лица, желающие освоить программу специализированной подготовки магистра по данному направлению и имеющие высшее профессиональное образование, зачисляются на специализированную магистерскую подготовку на конкурсной осно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ительного испытания: </w:t>
      </w:r>
      <w:r>
        <w:rPr>
          <w:rFonts w:cs="Times New Roman" w:ascii="Times New Roman" w:hAnsi="Times New Roman"/>
          <w:sz w:val="28"/>
          <w:szCs w:val="28"/>
        </w:rPr>
        <w:t>определить готовность и возможность абитуриента освоить выбранную магистерскую програм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ительного испы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ровень знаний по теоретическим дисциплин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склонности абитуриента к научно-исследовательской и научно-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итуриент, поступающий в магистратуру,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зна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факты, события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кономерности развития российского социума и взаимосвязь истории России и всеобщей истор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ые методологические концепции социальной эволю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ую обусловленность формирования и развития  социальных институтов, норм человеческого общежития, социальной психолог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использования междисциплинарного синтеза как способа взаимообогащения содержания научных дисциплин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туально-понятийный и методологический инструментарий современной исторической нау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критерии научной периодизации исторического процес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ую логику основных геополитических, социально-экономических, культурных процесс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теоретические концепции, научные труды и комплексы источников по указанным направлениям исторической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уме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историческом пространств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историческом времен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алгоритм решения познавательной задачи и аргументировать полученные результа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ь отдельные исторические события с общей ситуацией в мире, стране и регионе на изучаемый перио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владеть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причинно-следственного, системно-функционального, сравнительного анализ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использования содержания представлений исторического сознания как фактора, способствующего формированию целостной научной «картины мир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сопоставления различных исторических концепций, оценки их эвристического потенциа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СТУПИТЕЛЬНОГО ИСПЫТ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стория и методология исторической нау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сторической науки. Специфика исторического познания. Проблема объективности истории. Исторический источник и исторический фак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я истории. Теория исторического процесса или историология. Подходы к объяснению исторического процесса. Формационный, цивилизационный, плюралистический и этнологический подхо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историографического познания: сравнительно-исторический, хронологический, проблемно-хронологический, метод периодизации, метод ретроспективного анализа, метод перспективности. </w:t>
      </w:r>
      <w:r>
        <w:rPr>
          <w:rFonts w:cs="Times New Roman" w:ascii="Times New Roman" w:hAnsi="Times New Roman"/>
          <w:sz w:val="28"/>
          <w:szCs w:val="28"/>
        </w:rPr>
        <w:t>Современные методы исторического исследования: проблема критерия научной эффекти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ографические факты. Историографические источники и их виды. </w:t>
      </w:r>
      <w:r>
        <w:rPr>
          <w:rFonts w:cs="Times New Roman" w:ascii="Times New Roman" w:hAnsi="Times New Roman"/>
          <w:sz w:val="28"/>
          <w:szCs w:val="28"/>
        </w:rPr>
        <w:t>Общие сведения об исторических источн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арианты периодизации истор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историограф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картина мира в Средние века. Идея провиденциал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антропоцентризма и концепция «универсального человека» в эпоху Ренессан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свещения. Причины возникновения и социально-политические особенности данной парадигмы. Основные теоретические принципы Просве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стории Гег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етические принципы первого позитивизма. Идея рассмотрения общества как системы, то есть как множества закономерно связанных друг с другом элементов. Видение истории как процесса эволюции, взаимодействия между собой крупных человеческих общностей. Распространение факторного, плюралистического подхода к истории (так называемой «теории факторов»). Дальнейшее развитие факторного подхода в России. Соотношение позитивистских установок с понятием «прогресс». Основные исследовательские приемы и методы первого позитивизм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стории марксизма (история как борьба классов). Теория исторического процесса марксизма (концепция формац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изиса исторической науки. Общая характеристика кризиса науки рубежа XIX-XX в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«Анналов» и прорыв в исследовании социально-психического. Журнал «Анналы экономической и социальной истор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сторических представлений в российской ист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Летописание. Хронографы. «Синопсис или Краткое описание о начале русского народ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сторической науки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  <w:r>
        <w:rPr>
          <w:rFonts w:cs="UniversalMath1 BT;Symbol" w:ascii="UniversalMath1 BT;Symbol" w:hAnsi="UniversalMath1 BT;Symbol"/>
          <w:sz w:val="24"/>
          <w:szCs w:val="28"/>
        </w:rPr>
        <w:t></w:t>
      </w:r>
      <w:r>
        <w:rPr>
          <w:rFonts w:cs="Times New Roman" w:ascii="Times New Roman" w:hAnsi="Times New Roman"/>
          <w:sz w:val="28"/>
          <w:szCs w:val="28"/>
        </w:rPr>
        <w:t>Историческая концепция В. Н. Татищева (1686-1750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исторической концепции Н. М. Карамзина, С. М. Соловьева, В. О. Ключевского, С. Ф. Платон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наука в СССР в 1920-е – 1930-е г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идеологизации исторической науки в период Перестройки. Движение за ликвидацию «белых пятен» в истории. Деятельность комиссии по реабилитации жертв массовых политических репрессий. Возвращение запретных имен российской истор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по истории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ые славяне в древности. Особенности становления и факторы формирования восточнославянской цивилизации. Этапы формирования государственности.  «Норманисты» и «славянисты» о происхождении древнерусского государ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е земли и княжества в условиях политической раздробленности (вторая треть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Рус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эпоху Смутного времени. Экономическое и внутриполитическое развитие Рос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: рождение империи. Воцарение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пре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середине и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 дворцовых переворотов. Борьба за власть дворцовых группировок при преемниках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импер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Отечественная война 18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е развитие России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эпоху правления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Крымская вой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оха Великих реформ в России (60-70-е гг. ХIХ 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и экономическое развитие России в ХIХ век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империя в 1880-е – 1890-е гг. Политика контррефор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империя в начале ХХ 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июньская политическая систем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ая Дума, ее партийный состав. Правительственный курс П. А. Столыпина. Аграрная реформа П. А. Столыпина и ее осуществлени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в эпоху Первой мировой войн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олюция 1917 г. и Гражданская война в Росс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СР в 1920-е гг.: Новая экономическая политика и государственное строительств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модель модернизации в 1930-е гг. Индустриализация: цели, программа, источники накопления. Первые пятилетки, их итог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изация сельского хозяйства: цели, методы и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96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ССР в период Великой Отечественной войны. Подготовка Германии к нападению на Советский Союз. Трагическое начало войны. Периодизация Великой Отечественной войны. Деятельность ГКО. Оборонительные сражения летом и осенью 1941 г. Оборона Киева, Одессы, Севастополя, Смоленска и других городов. Битва под Москвой и ее историческое значение. Срыв плана «молниеносной войны». Военные действия весной-летом 1942 г. Причины поражений Красной Арм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96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й перелом в ходе Великой Отечественной войны. Окружение и разгром немецко-фашистских войск под Сталинградом. Сражение на Курской дуге. Форсирование Днепра. Антигитлеровская коалиция. Тегеранская конференция. Военные действия на фронтах Великой Отечественной войны в 1944-1945 гг. Восстановление границы СССР. Освобождение стран Центральной и Юго-Восточной Европы. Открытие союзниками второго фронта в Европе. Ялтинская конференция. Сражение за Берлин. Капитуляция Германии. Потсдамская конференция и ее решения. Вступление СССР в войну с Японией. Решающий вклад СССР в победу союз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96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война в тылу врага. Оккупационный режим. Партизанское движение. «Рельсовая война». Подвиги героев подполья. Советские воины в немецком плену. Советская экономика в годы войны. Движение в помощь фронту. Создание народного ополчения и истребительных батальонов. Переход промышленности на выпуск военной продукции. Эвакуация предприятий и населения на Восток. Экономические потери СССР. Героизм тружеников тыла. Наука и культура в годы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96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и уроки Великой отечественной войны. Цена Победы. Советские полководцы Г. К. Жуков, А. М. Василевский, К. К. Рокоссовский, И. Д. Черняховский, И. С. Конев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ССР в 1946-1953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военное восстановление хозяйства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волна репресс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Союз в эпоху «оттепел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ы экономического развития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ъезд КПСС. Закрытый доклад Н. С. Хрущева о культе личности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шняя политика. Ослабление международной напряженности. «Карибский кризис»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нденции и противоречия эпохи «развитого социализм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ая жиз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е Н. С. Хрущева от власти в октябре 1964 г. Новые политические лидеры: Л. И. Брежнев. А. Н. Косыгин. Н. В. Подгорный. Усиление позиций партийно-государственной номенклатуры. Политика «стабилизац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реформа 1965 г. Разрядка международной напряж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и идеология. Идейная реабилитация сталинщины. Усиление администрирования как метода руководства культуро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в ССС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экономики СССР в середине 1980-х гг. Основные пути экономического реформирования. Процессы демократизации советского об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шняя политика. </w:t>
      </w:r>
      <w:r>
        <w:rPr>
          <w:rFonts w:cs="Times New Roman" w:ascii="Times New Roman" w:hAnsi="Times New Roman"/>
          <w:sz w:val="28"/>
          <w:szCs w:val="28"/>
        </w:rPr>
        <w:t>Распад СССР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 политическое положение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отношении стран ближнего и дальнего зарубеж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России в период формирования новой общественной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вступительному испытан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стория и методология исторической нау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сторической нау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истории. Теория исторического процес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историографического позн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торических источник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зация истор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картина мира в Средние века. Идея провиденциализ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антропоцентризма и концепция «универсального человека» в эпоху Ренессан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ческие принципы историографии Просвещ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стории Гег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етические принципы, исследовательские приемы и методы первого позитивизм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истории марксизма. Теория исторического процесса марксиз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школы «Анналов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сторических представлений в российской ист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сторической науки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  <w:r>
        <w:rPr>
          <w:rFonts w:cs="UniversalMath1 BT;Symbol" w:ascii="UniversalMath1 BT;Symbol" w:hAnsi="UniversalMath1 BT;Symbol"/>
          <w:sz w:val="24"/>
          <w:szCs w:val="28"/>
        </w:rPr>
        <w:t></w:t>
      </w:r>
      <w:r>
        <w:rPr>
          <w:rFonts w:cs="Times New Roman" w:ascii="Times New Roman" w:hAnsi="Times New Roman"/>
          <w:sz w:val="28"/>
          <w:szCs w:val="28"/>
        </w:rPr>
        <w:t>Историческая концепция В. Н. Татищева (1686-1750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исторической концепции Н. М. Карамзи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исторической концепции С. М. Соловье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исторической концепции В. О. Ключевск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исторической концепции С. Ф. Платоно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наука в СССР в 1920-е – 1930-е гг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еидеологизации исторической науки в период Перестройк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по истории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ые славяне в древности. Возникновение и распад древнерусского государст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Рус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эпоху Смутного времени. Экономическое и внутриполитическое развитие Рос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: рождение импер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середине и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импер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Отечественная война 1812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эпоху правления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Крымская вой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поха Великих реформ в России (60-70-е гг. ХIХ в.). Российская империя в 1880-е – 1890-е г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и экономическое развитие России в ХIХ ве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империя в начале ХХ век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олюция 1917 г. и Гражданская война 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СР в 1920-е гг.: Новая экономическая политика и государственное строительст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ая модель модернизации в 1930-е гг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СР в период Великой Отечественной войн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ССР в 1946-1953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ветский Союз в эпоху «оттепел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нденции и противоречия эпохи «развитого социализм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рестройка в ССС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н Р. Этапы развития социологической мысли.  М., 199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Ю. Н. Историзм против эклектики: Французская историческая школа «Анналов» в современной буржуазной историографии.  М., 198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штейн О. Л. Западноевропейская средневековая историография.  М.-Л., 196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штейн О. Л. Очерки развития буржуазной философии и методологии истории в  19-20 вв.  Л., 197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ман Б. Л. Смысл истории: Очерки современных западных концепций.  М., 199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ография истории нового времени стран Европы и Америки.  М., 199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ография истории нового и новейшего времени стран Европы и Америки / Под ред. И. П. Дементьева, А. И. Патрушева.  М., 200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для бакалавров: учебник /П. С. Самыгин. Ростов н/д: Феникс, 201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енко И. Д. Методы исторического исследования.  М., 19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джян Х. Н. Французское Просвещение XVIII века. М., 19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зарубежная немарксистская историография.  М., 198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ин В. В. Критические направления немарксистской историографии США XX века.  М., 19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 В. И. Многофакторный подход к истории.  Пенза, 199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 В. И. Первый позитивизм как явление мировой теоретической мысли. Пенза, 2008.</w:t>
      </w:r>
    </w:p>
    <w:p>
      <w:pPr>
        <w:pStyle w:val="Normal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овина-Лебедева В. Г. История Древней Руси: учебник для студ. учреждений высш. проф. образования. М., 2011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Г. И. История современной России: поиск и обретение свободы. 1985–2008 годы. Учебное пособие для вузов. М.: Институт общественного проектирования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для бакалавров: учебник /П. С. Самыгин. Ростов н/д: Феникс, 201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 / под ред. Л. В. Милова. М.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 новейшее время. 1985–2009 гг.: учеб. / А. Б. Безбородов, Н. В. Елисеева и др.: отв. ред. А. Б. Безбородов. М.: Проспект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/ под ред. Л. В. Милова. М.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Н. А. История государственного управления в России. Учебник. М.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, Н. И. История России с древнейших времен до 1861 года : учебник для вузов / Н. И. Павленко, И. Л. Андреев, В. А. Федоров; под ред. Н. И. Павленко. 4-е изд. М. : Высшая школа,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самов В. С. История России: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о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учебное пособие для студентов высших учебных заведений. М., 2007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хо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кол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тория современной России: кризис коммунистической власти в СССР и рождение новой России. Конец 1970-х – 1991 гг. М.,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, В. А. История России. 1861-1917: учебник для вузов / В. А. Федоров. 2-е изд., перераб. и доп. М.: Юрайт-Издат: Высшее образование, 2009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сов С. Л. История России: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о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учебник для студ. учреждений высш. проф. образования. М., 201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точни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законодательство X-XX веков: В 9 т. / Под общ. ред. О. И. Чистякова. М.: Юридическая литература, 1984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России с древнейших времен до наших дней: Учебн. пособ. / Авт.-сост.: Орлов А. С., Георгиев В. А., Георгиева Н. Г., Сивохина Т. А. М.: Проспект, 2000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России: учеб. пособие / авт.-сост. А. С. Орлов [и др.]. М.: Проспект, 2010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нограф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исимов Е.В. Каменский А.Б.</w:t>
      </w:r>
      <w:r>
        <w:rPr>
          <w:rFonts w:cs="Times New Roman" w:ascii="Times New Roman" w:hAnsi="Times New Roman"/>
          <w:sz w:val="28"/>
          <w:szCs w:val="28"/>
        </w:rPr>
        <w:t xml:space="preserve"> 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 М., 1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ффа Д. История Советского Союза: От Отечественной войны до положения второй мировой державы. М., 1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реформы в России. 1856 – 1874 гг. М., 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. С. «Народная воля».  М.-Л.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онов В. А., Никандров П. Ф. Идеология русского народничества. М.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 А., Пыжиков А. В. Рождение сверхдержавы. 1945-1953 годы. М.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ончковский П. А. Отмена крепостного права в России. М., 196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Е. Ю. Послевоенное советское общество: Политика и повседневность. 1945-1953 гг. М.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 С. Новая российская дипломатия. Десять лет внешней политики страны. М.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нешней политики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(от Северной войны до войн России против Наполеона) / Отв. ред. Г. А. Санин. М.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нешней политики России.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От Парижского мира 1856 г. до русско-французского союза). Коллективная монография. М., 199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ак Б. Г. Переворот 1861 г. в России: почему не реализовалась реформаторская инициатива? М.,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Р. А. Личность и эпоха. Политический портрет Л.И.Брежнева. М.,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Р. А. Н. С. Хрущев: Политическая биография. М., 199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тюхов М. И. Канун Великой Отечественной войны: дискуссия продолжается. М.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ков П. Н. Очерки по истории русской культуры: В 3 т.  М., 1993-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Б. Н. Социальная история России в периоды империи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о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. Генезис личности, семьи, гражданского общества, демократии и правового государства. СПб., 1999. Т. 1, 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ин Б. Г., Шепотова Н. А. На краю пропасти (Карибский кризис 1962 года). М., 1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ов А. В. Хрущевская «оттепель». М.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мак Е. Г. Политическое завещание Ленина: история, сущность, выполнение.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Б. В. Правда о Великой Отечественной войне. СПб, 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Б. В. Цена победы: Великая Отечественная война: неизвестное об известном. М.,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 Л. М. Россия 1917 г.: из истории борьбы политических партий.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форов И. А. «Аристократическая» оппозиция Великим реформам. Конец 1850 – 1870-х гг. М.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 П. А. Экономическая история России. М., 199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Т. Революция как момент истины. М.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Л. Ф. Режим Бориса Ельцина. М.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А. В. От застоя к реформам в СССР в 1978 – 1985. М., 200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составили: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О. А., д.и.н., профессор кафедры «ИРКиМПИ» 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по направлению 44.04.01 Педагогическое образование (магистерская программа «Историческое образование») утверждена на заседании кафедры «История России, краеведение и методика преподавания истории» ПГУ протокол № 6  «16»  февраля  2015 г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рия Росси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ение и метод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я истории»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. В. Кондра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4"/>
        </w:tabs>
        <w:ind w:left="567" w:firstLine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en-GB" w:bidi="ar-SA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7:00Z</dcterms:created>
  <dc:creator>Helen1</dc:creator>
  <dc:description/>
  <dc:language>en-US</dc:language>
  <cp:lastModifiedBy>User</cp:lastModifiedBy>
  <cp:lastPrinted>2015-03-25T01:01:00Z</cp:lastPrinted>
  <dcterms:modified xsi:type="dcterms:W3CDTF">2015-03-25T05:57:00Z</dcterms:modified>
  <cp:revision>2</cp:revision>
  <dc:subject/>
  <dc:title/>
</cp:coreProperties>
</file>