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ан работы историко-филологического факультета Педагогического института им. В. Г. Белинского ПГУ на июнь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382"/>
        <w:gridCol w:w="1453"/>
        <w:gridCol w:w="1453"/>
        <w:gridCol w:w="1453"/>
        <w:gridCol w:w="1454"/>
      </w:tblGrid>
      <w:tr>
        <w:trPr>
          <w:trHeight w:val="66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начал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оконча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е декана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45-15.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8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 В., Шурыгина Ю. А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тре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дак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р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руппе</w:t>
            </w:r>
            <w:r>
              <w:rPr>
                <w:sz w:val="22"/>
                <w:szCs w:val="22"/>
              </w:rPr>
              <w:t xml:space="preserve"> 1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ПР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3.06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50 - 11.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03.06.20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-34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Литература и методика преподавания литературы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ла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ледний звонок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. № 11, Актовый зал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История и правовое образование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Н., кураторы групп, студсовет ИФФ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 спортивной работы среди студентов в 2014/15 учебном году (зам. декана по ВР, председатель спортивного сектор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факультета в 2014/15 учебном году и выполнении решений Совета факультета (дека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 ходе летней экзаменационной сессии и итоги работы учебных комиссий в 2014/15 учебном году (зам. декана по УР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кафедрами планов учебной работы (индивидуальной нагрузки) в 2014/15 учебном году и предварительное утверждение индивидуальной нагрузки ППС на 2015/16 учебный год (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атики дипломных работ на 2015/16 учебный год (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верждение итогов аттестации аспирантов 1 года обучения (зав. кафедрами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8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 В., Шурыгина Ю. А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у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чере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нгазе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вящ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рике</w:t>
            </w:r>
            <w:r>
              <w:rPr>
                <w:sz w:val="22"/>
                <w:szCs w:val="22"/>
              </w:rPr>
              <w:t xml:space="preserve"> «Календарь з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мен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т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06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00 - 17.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"/>
              </w:rPr>
              <w:t>.06.20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олл</w:t>
            </w:r>
            <w:r>
              <w:rPr>
                <w:sz w:val="22"/>
                <w:szCs w:val="22"/>
                <w:lang w:val="en-US"/>
              </w:rPr>
              <w:t xml:space="preserve"> 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ж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Литература и методика преподавания литературы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ючар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диктант «Грамота-2015» в День русского язы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библиотека им. М.Ю. Лермонтов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Г.И., Луннова М.Г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ая экспеди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ломовский район, с. Ражк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Всеобщая история, историография и археология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В., Ставицкий В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из Пензы в Аблязово» (к 220-летию выхода книги «Путешествие из Петербурга в Москву»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15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15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А.Н. Радищева, Кузнецкий р-н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Л.Б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ной основы Музея пензенской журналист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июн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, Стрыгина Т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Пензенская журналистика в лицах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гина Т.В., студенты группы 12ИЖ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седание научного кружка «Современная журналистика и проблемы этнокультуры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6:00Z</dcterms:created>
  <dc:creator>Admin</dc:creator>
  <dc:description/>
  <cp:keywords/>
  <dc:language>en-US</dc:language>
  <cp:lastModifiedBy>Admin</cp:lastModifiedBy>
  <dcterms:modified xsi:type="dcterms:W3CDTF">2015-05-24T20:18:00Z</dcterms:modified>
  <cp:revision>6</cp:revision>
  <dc:subject/>
  <dc:title>План мероприятий на июнь</dc:title>
</cp:coreProperties>
</file>