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spacing w:lineRule="auto" w:line="276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зенский государственный университет</w:t>
      </w:r>
    </w:p>
    <w:p>
      <w:pPr>
        <w:pStyle w:val="Normal"/>
        <w:shd w:fill="FFFFFF" w:val="clear"/>
        <w:spacing w:lineRule="auto" w:line="276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институт имени В.Г.Белинского</w:t>
      </w:r>
    </w:p>
    <w:p>
      <w:pPr>
        <w:pStyle w:val="Normal"/>
        <w:shd w:fill="FFFFFF" w:val="clear"/>
        <w:spacing w:lineRule="auto" w:line="276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ко-филологический факультет</w:t>
      </w:r>
    </w:p>
    <w:p>
      <w:pPr>
        <w:pStyle w:val="Normal"/>
        <w:shd w:fill="FFFFFF" w:val="clear"/>
        <w:spacing w:lineRule="auto" w:line="276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5" w:firstLine="567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3015</wp:posOffset>
            </wp:positionH>
            <wp:positionV relativeFrom="paragraph">
              <wp:posOffset>-1243965</wp:posOffset>
            </wp:positionV>
            <wp:extent cx="520700" cy="10267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5" r="-6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/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ТОКОНКУРСЕ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РАЗДНОВАНИЕ 70-ЛЕТИЯ ВЕЛИКОЙ ПОБЕДЫ В ПЕНЗЕ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8"/>
          <w:sz w:val="32"/>
          <w:szCs w:val="32"/>
        </w:rPr>
      </w:pPr>
      <w:r>
        <w:rPr>
          <w:b/>
          <w:bCs/>
          <w:spacing w:val="8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Пенза - 2015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2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«Согласовано»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«Утверждаю»</w:t>
            </w:r>
          </w:p>
        </w:tc>
      </w:tr>
      <w:tr>
        <w:trPr>
          <w:trHeight w:val="656" w:hRule="atLeast"/>
        </w:trPr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5"/>
              </w:rPr>
              <w:t xml:space="preserve">Зам. декана по воспитательной работе ИФФ ПГУ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 xml:space="preserve">Декан ИФФ ПГУ </w:t>
              <w:b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______________________Паршина В.Н.</w:t>
            </w:r>
          </w:p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___________________________Ягов О.В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«___»_________________2015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«___»______________________2015 г.</w:t>
            </w:r>
          </w:p>
        </w:tc>
      </w:tr>
    </w:tbl>
    <w:p>
      <w:pPr>
        <w:pStyle w:val="Normal"/>
        <w:ind w:firstLine="284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Heading1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ЛАСТЬ ПРИМЕНЕНИЯ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 xml:space="preserve">1.1. Настоящее Положение определяет цели и задачи, программу проведения, номинации, состав участников фотоконкурса «Празднование 70-летия Великой Победы в Пензе» (далее – конкурс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Настоящее Положение обязательно к применению организаторами и участниками фотоконкурса.</w:t>
      </w:r>
    </w:p>
    <w:p>
      <w:pPr>
        <w:pStyle w:val="Normal"/>
        <w:shd w:fill="FFFFFF" w:val="clear"/>
        <w:ind w:firstLine="851"/>
        <w:jc w:val="both"/>
        <w:rPr>
          <w:caps/>
          <w:spacing w:val="3"/>
          <w:sz w:val="28"/>
          <w:szCs w:val="28"/>
        </w:rPr>
      </w:pPr>
      <w:r>
        <w:rPr>
          <w:caps/>
          <w:spacing w:val="3"/>
          <w:sz w:val="28"/>
          <w:szCs w:val="28"/>
        </w:rPr>
      </w:r>
    </w:p>
    <w:p>
      <w:pPr>
        <w:pStyle w:val="Heading1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ИЕ ПОЛОЖ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Конкурс организует Совет студенческого самоуправления Историко-филологического факультета, деканат Историко-филологического факульт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нкурс является просветительским проектом, направленным на повышение культурного уровня молодежи и ее гражданско-патриотическое воспита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 Конкурс предназначен для студентов ПГ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 Сроки проведения с 10 мая по 20 мая 2015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ЦЕЛИ КОНКУРС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Способствовать гражданско-патриотическому воспитанию, формированию ценностных ориентиров и мировоззрения современной молодеж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 Содействовать раскрытию и развитию творческого потенциала учащейся молодеж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СТВО КОНКУРСО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бщее руководство подготовкой и проведением конкурса осуществляется Советом студенческого самоуправления ИФФ и деканатом ИФФ ПИ им. В.Г. Белинского ПГ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ОМИНАЦИИ КОНКУРС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урс «</w:t>
      </w:r>
      <w:r>
        <w:rPr>
          <w:color w:val="000000"/>
          <w:sz w:val="28"/>
          <w:szCs w:val="28"/>
        </w:rPr>
        <w:t xml:space="preserve">Празднование 70-летия Великой Победы в Пензе» </w:t>
      </w:r>
      <w:r>
        <w:rPr>
          <w:sz w:val="28"/>
          <w:szCs w:val="28"/>
        </w:rPr>
        <w:t>проходит по следующим номинац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Лица Великой Победы» </w:t>
      </w:r>
      <w:r>
        <w:rPr>
          <w:sz w:val="28"/>
          <w:szCs w:val="28"/>
        </w:rPr>
        <w:t>(фотографии ветеранов, присутствующих на празднованиях 70-летия Победы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По местам боевой славы…»</w:t>
      </w:r>
      <w:r>
        <w:rPr>
          <w:sz w:val="28"/>
          <w:szCs w:val="28"/>
        </w:rPr>
        <w:t xml:space="preserve"> (фотографии объектов культурного наследия, памятников, экспозиций музеев, посвященных празднованию Победы в Великой Отечественной Войне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Наследники Победы»</w:t>
      </w:r>
      <w:r>
        <w:rPr>
          <w:sz w:val="28"/>
          <w:szCs w:val="28"/>
        </w:rPr>
        <w:t xml:space="preserve"> (фотографии жителей и гостей города Пензы во время проведения празднований, приуроченных к 9 ма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Сквозь поколения»</w:t>
      </w:r>
      <w:r>
        <w:rPr>
          <w:sz w:val="28"/>
          <w:szCs w:val="28"/>
        </w:rPr>
        <w:t xml:space="preserve"> (фотографии, на которых запечатлены ветераны и современная молодежь, волонтеры, дет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УЧАСТИЯ В КОНКУРС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1. Конкурсные работы принимаются с 10 мая по 20 мая 2015 года включительно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Для участия в конкурсе необходимо заполнить карточку участника (см. Приложение). Карточку участника и фотоработу(ы) необходимо отправить на электронный адрес: </w:t>
      </w:r>
      <w:hyperlink r:id="rId3">
        <w:r>
          <w:rPr>
            <w:rStyle w:val="InternetLink"/>
            <w:sz w:val="28"/>
            <w:szCs w:val="28"/>
            <w:lang w:val="en-US"/>
          </w:rPr>
          <w:t>sto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orval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ометкой «Фотоконкурс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КРИТЕРИИ ОЦЕНКИ КОНКУРСНЫХ РАБОТ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1. В работах, предоставленных на конкурс, оценивается соблюдение правил оформления фотографии и постановки кадра, соответствие снимка заявленной номинации, сюжет, композиция, оригинальность подхода к отражению темы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8. ПОДВЕДЕНИЕ ИТОГОВ КОНКУРСА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1. Итоги фотоконкурса «</w:t>
      </w:r>
      <w:r>
        <w:rPr>
          <w:color w:val="000000"/>
          <w:sz w:val="28"/>
          <w:szCs w:val="28"/>
        </w:rPr>
        <w:t>Празднование 70-летия Великой Победы в Пензе» будут подведены 21 мая 2015 года. Лучшие работы будут представлены на фотовыставке, посвященной 70-летию Великой Победы, проведение которой планируется на базе ИФФ ПИ им. В.Г. Белинского ПГУ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НАГРАЖДЕНИЕ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9.1. Все участники фотоконкурса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азднование 70-летия Великой Победы в Пензе» будут награждены грамотами, дипломами и памятными подарк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очка участника фотоконкурс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разднование 70-летия Великой Победы в Пенз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872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астника фотоконкурс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 и группа участник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, эл. поч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конкурс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 информация об участнике (необязательно для заполнения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oi-torvald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18:00Z</dcterms:created>
  <dc:creator>Ирина</dc:creator>
  <dc:description/>
  <cp:keywords/>
  <dc:language>en-US</dc:language>
  <cp:lastModifiedBy>user</cp:lastModifiedBy>
  <cp:lastPrinted>2015-04-28T11:59:00Z</cp:lastPrinted>
  <dcterms:modified xsi:type="dcterms:W3CDTF">2015-04-28T08:27:00Z</dcterms:modified>
  <cp:revision>5</cp:revision>
  <dc:subject/>
  <dc:title/>
</cp:coreProperties>
</file>