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списание предзащиты ВКР студентов 4 курса направление «Педагогическое образовани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 дипломных работ студентов 5 курса специальность «Иностранный язы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федра «Иностранные языки и методика преподавания иностранных язык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5524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2.05.1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.50  -  10ИПА1 (ауд. 11- 47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.00 - 10ИПФ1 (ауд. 11-479)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3.05.1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.50 - 10ИПА2 (ауд. 11-474)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8.05.1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3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9.00 -    10 ИПН1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11ИПН1 (ауд. 11-46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.40 - 11ИПА1 (ауд. 11-474)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9.05.1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.00 - 11ИПФ1 (ауд. 11-479)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списание предзащиты ВКР студентов 4 курса направление «Лингвистик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 дипломных работ студентов 5 курса специа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Перевод и переводовед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«Перевод и переводоведен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15.05.2015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.50 – 10 ИЛ1 (ауд. 11-471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18.05.2015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3.00 – 10 ИЛ2 (ауд. 11-471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3.06.20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.50 –  11ИЛ1 (ауд. 11-471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23:00Z</dcterms:created>
  <dc:creator>User</dc:creator>
  <dc:description/>
  <cp:keywords/>
  <dc:language>en-US</dc:language>
  <cp:lastModifiedBy>user</cp:lastModifiedBy>
  <dcterms:modified xsi:type="dcterms:W3CDTF">2015-04-28T07:51:00Z</dcterms:modified>
  <cp:revision>13</cp:revision>
  <dc:subject/>
  <dc:title/>
</cp:coreProperties>
</file>