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8" w:hanging="0"/>
        <w:jc w:val="center"/>
        <w:rPr>
          <w:b/>
          <w:b/>
        </w:rPr>
      </w:pPr>
      <w:r>
        <w:rPr>
          <w:b/>
        </w:rPr>
        <w:t>ПЕНЗЕНСКИЙ ГОСУДАРСТВЕННЫЙ УНИВЕРСИТЕТ</w:t>
      </w:r>
    </w:p>
    <w:p>
      <w:pPr>
        <w:pStyle w:val="Normal"/>
        <w:ind w:right="678" w:hanging="0"/>
        <w:jc w:val="center"/>
        <w:rPr>
          <w:b/>
          <w:b/>
        </w:rPr>
      </w:pPr>
      <w:r>
        <w:rPr>
          <w:b/>
        </w:rPr>
        <w:t>ПЕДАГОГИЧЕСКИЙ ИНСТИТУТ ИМ.В.Г. БЕЛИНСКОГО</w:t>
      </w:r>
    </w:p>
    <w:p>
      <w:pPr>
        <w:pStyle w:val="Normal"/>
        <w:ind w:right="678" w:hanging="0"/>
        <w:jc w:val="center"/>
        <w:rPr>
          <w:b/>
          <w:b/>
        </w:rPr>
      </w:pPr>
      <w:r>
        <w:rPr>
          <w:b/>
        </w:rPr>
        <w:t>ИСТОРИКО-ФИЛОЛОГИЧЕСКИЙ ФАКУЛЬТЕТ</w:t>
      </w:r>
    </w:p>
    <w:p>
      <w:pPr>
        <w:pStyle w:val="Normal"/>
        <w:ind w:right="678" w:hanging="0"/>
        <w:jc w:val="center"/>
        <w:rPr/>
      </w:pPr>
      <w:r>
        <w:rPr>
          <w:b/>
        </w:rPr>
        <w:t xml:space="preserve">КАФЕДРА «ИНОСТРАННЫЕ ЯЗЫКИ И МЕТОДИКА ПРЕПОДАВАНИЯ </w:t>
      </w:r>
    </w:p>
    <w:p>
      <w:pPr>
        <w:pStyle w:val="Normal"/>
        <w:ind w:right="678" w:hanging="0"/>
        <w:jc w:val="center"/>
        <w:rPr/>
      </w:pPr>
      <w:r>
        <w:rPr>
          <w:b/>
        </w:rPr>
        <w:t>ИНОСТРАННЫХ ЯЗЫКОВ»</w:t>
      </w:r>
    </w:p>
    <w:p>
      <w:pPr>
        <w:pStyle w:val="Normal"/>
        <w:ind w:right="678" w:hanging="0"/>
        <w:jc w:val="right"/>
        <w:rPr>
          <w:rFonts w:ascii="Calibri" w:hAnsi="Calibri" w:cs="Calibri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30140</wp:posOffset>
            </wp:positionH>
            <wp:positionV relativeFrom="paragraph">
              <wp:posOffset>88265</wp:posOffset>
            </wp:positionV>
            <wp:extent cx="914400" cy="85725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678" w:hanging="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73845</wp:posOffset>
            </wp:positionH>
            <wp:positionV relativeFrom="paragraph">
              <wp:posOffset>287655</wp:posOffset>
            </wp:positionV>
            <wp:extent cx="914400" cy="8572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73845</wp:posOffset>
            </wp:positionH>
            <wp:positionV relativeFrom="paragraph">
              <wp:posOffset>287655</wp:posOffset>
            </wp:positionV>
            <wp:extent cx="914400" cy="8572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73845</wp:posOffset>
            </wp:positionH>
            <wp:positionV relativeFrom="paragraph">
              <wp:posOffset>287655</wp:posOffset>
            </wp:positionV>
            <wp:extent cx="914400" cy="8572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3020</wp:posOffset>
            </wp:positionV>
            <wp:extent cx="923925" cy="89535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конкурса на лучшую методическую разработк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а немецкого язы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«Методическая мозаика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 марта 2015г. - 10 апреля 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Номинация «Современные подходы к обучению немецкому языку в условиях ФГОС»</w:t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: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Ярославцева Наталья Николаевна, учитель МБОУ ООШ с. Никольское Кузнецкого района Пензенской области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Маркелова М.Г., учитель немецкого языка МБОУ СОШ №2 с.Грабово Бессоновского района  Пензенской области</w:t>
      </w:r>
    </w:p>
    <w:p>
      <w:pPr>
        <w:pStyle w:val="Style15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ы: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Минеева Вера, студентка группы 10ИПН1 ИФФ ПГУ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Мельникова Анастасия, студентка группы 10ИПН1 ИФФ ПГУ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Стеклянникова Ирина, студентка группы 12ИПН1 ИФФ ПГУ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 xml:space="preserve">Номинация «Современный урок немецкого языка» </w:t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: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Гуцу Ксения Георгиевна, преподаватель ГАПОУ ПО «Пензенский многопрофильный колледж», г. Пенза</w:t>
      </w:r>
    </w:p>
    <w:p>
      <w:pPr>
        <w:pStyle w:val="Style15"/>
        <w:spacing w:before="0" w:after="0"/>
        <w:jc w:val="both"/>
        <w:rPr>
          <w:b/>
          <w:b/>
          <w:sz w:val="36"/>
          <w:szCs w:val="36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Амачкина Ирина Степановна, учитель МБОУ СОШ с. Сосновка Бессоновского района Пензенской области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Петрянина Светлана Владимировна, учитель МБОУ СОШ №5 г. Кузнецка  Пензенской области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ы: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Кокорина Елена, студентка группы 11ИПН1 ИФФ ПГ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Решетенко Елена, студентка группы 12ИПН1 ИФФ ПГ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 Милохова Олеся, студентка группы 12ИПН1 ИФФ ПГУ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Номинация «За реализацию творческой идеи»</w:t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: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Левина Наталья Викторовна, учитель МБОУ СОШ №2 с. Грабово Бессоновского района Пензенской  обла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Голякова Ирина Анатольевна, учитель МБОУ СОШ с. Митрофаново Башмаковского района Пензенской области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Топтыгина Ольга, студентка группы 10ИПН1 ИФФ ПГУ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Климова Юлия, студентка группы 11ИПН1 ИФФ ПГ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Желтенкова Татьяна, студентка 12ИПН1 ИФФ ПГ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Организационный комитет конкурса выражает </w:t>
      </w:r>
      <w:r>
        <w:rPr>
          <w:b/>
          <w:sz w:val="28"/>
          <w:szCs w:val="28"/>
        </w:rPr>
        <w:t>благодарность за участие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ождаевой Екатерине, студентка группы 11ИПН1 ИФФ ПГ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бановой Ирине, студентке группы 11ИПН1 ИФФ ПГУ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Кузиной Екатерине, студентке группы 11ИПН1 ИФФ ПГ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орову Александру, студенту группы 12ИПН1 ИФФ ПГУ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апожниковой Галине, студентке группы 10ИПН1 ИФФ ПГ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чниковой Юлии, студентке группы 11ИПН1 ИФФ ПГ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овальниковой Наталье, студентке группы 12ИПН1 ИФФ ПГУ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ниной Татьяне, студентке группы 11ИПН1 ИФФ ПГУ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получения дипломов и свидетельств участников просьба связаться с организационным комитетом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juli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uryg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. телефон: 896135278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18:00Z</dcterms:created>
  <dc:creator>Комп</dc:creator>
  <dc:description/>
  <cp:keywords/>
  <dc:language>en-US</dc:language>
  <cp:lastModifiedBy>Комп</cp:lastModifiedBy>
  <dcterms:modified xsi:type="dcterms:W3CDTF">2015-04-13T03:34:00Z</dcterms:modified>
  <cp:revision>4</cp:revision>
  <dc:subject/>
  <dc:title/>
</cp:coreProperties>
</file>