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 город Новороссийс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ГОО «Новороссийское городское историческое общест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нансовый университет при Правительстве РФ. Новороссийский филиал</w:t>
      </w:r>
    </w:p>
    <w:p>
      <w:pPr>
        <w:pStyle w:val="Style15"/>
        <w:rPr/>
      </w:pPr>
      <w:r>
        <w:rPr/>
        <w:tab/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научно-практическая конференция</w:t>
      </w:r>
    </w:p>
    <w:p>
      <w:pPr>
        <w:pStyle w:val="Normal"/>
        <w:spacing w:lineRule="auto" w:line="276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арод. Война. Победа (к 70–летию Победы в Великой Отечественной войне 1941-1945)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Приглашаем принять участие в Международной научно-практической конференции </w:t>
      </w:r>
      <w:r>
        <w:rPr>
          <w:b/>
          <w:sz w:val="22"/>
          <w:szCs w:val="22"/>
        </w:rPr>
        <w:t xml:space="preserve">«Народ. Война. Победа (к 70–летию Победы в Великой Отечественной войне 1941-1945)», </w:t>
      </w:r>
      <w:r>
        <w:rPr>
          <w:sz w:val="22"/>
          <w:szCs w:val="22"/>
        </w:rPr>
        <w:t>которая состо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8-30 мая 2015 г. в г. Новороссийск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рамках конференции предполагается обсуждение широкого круга социально-экономических, политических, культурологических проблем</w:t>
      </w:r>
      <w:r>
        <w:rPr>
          <w:sz w:val="22"/>
          <w:szCs w:val="22"/>
        </w:rPr>
        <w:t xml:space="preserve"> истории Великой Отечественной войны</w:t>
      </w:r>
      <w:r>
        <w:rPr/>
        <w:t xml:space="preserve">. Особые акценты будут поставлены на рассмотрении </w:t>
      </w:r>
      <w:r>
        <w:rPr>
          <w:sz w:val="22"/>
          <w:szCs w:val="22"/>
        </w:rPr>
        <w:t>событийной стороны войны, определившей Победу над нацистской Германией, главных итогах и уроках войны в контексте современных событий мировой истории, а также сохранении исторической памяти народа о Победе над фашизмо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конференции предполагается заслушать доклады и сообщения по проблема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ский Союз в системе международных отношений накануне и в годы Великой Отечественной войн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Экономика СССР в условиях войны. Эвакуация промышленных объектов и населения. Ленд-лиз и его знач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оруженная борьба на фронтах Великой Отечественной войны. Партизанское движ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вороссийск в годы Великой Отечественной войны. Оценка роли Л.И. Брежнева в освобождении гор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пецифика нацистского оккупационного режима: экономические, идеологические и демографические характеристи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я культуры в годы войны: эвакуация, разграбление культурных ценностей, реэвакуац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ддержка граждан в условиях военного времен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вещение Великой Отечественной войны в современной российской и зарубежной историограф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блемы интерпретации и публикации документов по истории войны в российских и зарубежных архивах. Личные фонды и коллекции документов участников войны в государственных и муниципальных архив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еликая Отечественная война 1941-1945 гг. в самосознании народов ми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РЕГЛАМЕНТ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оклад на пленарном заседании – 15-20 ми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ыступление в порядке дискуссии на пленарном заседании – 5-7 ми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учное сообщение на секции – 10-15 ми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чие языки конференции – русский, английский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глашаем Вас принять участие в конференции и до 15 апреля 2015 г. сообщить тему Вашего выступления, направив заявку (</w:t>
      </w:r>
      <w:r>
        <w:rPr>
          <w:i/>
        </w:rPr>
        <w:t>Приложение</w:t>
      </w:r>
      <w:r>
        <w:rPr/>
        <w:t>) на участие в работе конференции и аннотацию доклада объемом до одной страницы формата А4, набранного в редакторе МS Word, шрифт Times New Roman, 14 pt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Электронный адрес конференции: 32454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642651@mail.ru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ргкомитет оставляет за собой право отбора заявок для участия в конференции и для издания предоставленных докладов с последующим их редактированием. Отклоненные материалы не рецензируются и не возвращаются авторам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Заявки и статьи принимаются </w:t>
      </w:r>
      <w:r>
        <w:rPr>
          <w:b/>
          <w:bCs/>
        </w:rPr>
        <w:t>в срок до 15 апреля 2015 г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Публикация РИНЦ, в печатном варианте присваивается </w:t>
      </w:r>
      <w:r>
        <w:rPr>
          <w:lang w:val="en-US"/>
        </w:rPr>
        <w:t>ISBN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Конференция будет проводиться по адресу: г. Новороссийск, ул. Видова, 56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едусматривается издание сборника материал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орма участия – очно-заочна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омандирование, оплата проезда и проживания – за счет направляющей сторон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езд- 28 мая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9 мая в 10.00 - пленарное заседание, 14.00 - работа секци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0 мая – круглый стол, подведение итогов конференции и культурная программа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1 мая – отъезд</w:t>
      </w:r>
    </w:p>
    <w:p>
      <w:pPr>
        <w:pStyle w:val="Style16"/>
        <w:jc w:val="both"/>
        <w:rPr/>
      </w:pPr>
      <w:bookmarkStart w:id="0" w:name="_GoBack"/>
      <w:bookmarkEnd w:id="0"/>
      <w:r>
        <w:rPr>
          <w:sz w:val="22"/>
          <w:szCs w:val="22"/>
        </w:rPr>
        <w:t>О необходимости бронирования гостиницы (гостиница в урочище Широкая Балка на берегу Черного моря) просим сообщить заранее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Культурная программа: обзорная экскурсия по городу-герою Новороссийск, посещение мемориального комплекса «Малая земля», Новороссийского исторического музея-заповедника; живописных уголков Новороссийского района – Мысхако, Абрау-Дюрсо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охова Татьяна Владимировна – заместитель директора по научной работе Новороссийского филиала Финансового университета при Правительстве РФ, к.и.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324548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(8617) 21-15-98, +79181415689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Технические требования к тексту статьи</w:t>
      </w:r>
    </w:p>
    <w:p>
      <w:pPr>
        <w:pStyle w:val="Normal"/>
        <w:ind w:firstLine="567"/>
        <w:jc w:val="both"/>
        <w:rPr/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Формат страницы: А4 (210x297 мм). Поля: 2,0 см – со всех сторон. Шрифт: размер (кегль) – 14; тип – Times New Roman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звание</w:t>
      </w:r>
      <w:r>
        <w:rPr/>
        <w:t xml:space="preserve"> печатается прописными буквами, шрифт – жирный, выравнивание по центру (на русском и английском языках). Ниже строчными буквами – </w:t>
      </w:r>
      <w:r>
        <w:rPr>
          <w:b/>
          <w:bCs/>
        </w:rPr>
        <w:t>инициалы и фамилия автора (ов)</w:t>
      </w:r>
      <w:r>
        <w:rPr/>
        <w:t xml:space="preserve"> (на русском и английском языках). На следующей строке – </w:t>
      </w:r>
      <w:r>
        <w:rPr>
          <w:b/>
          <w:bCs/>
        </w:rPr>
        <w:t>полное название организации, город</w:t>
      </w:r>
      <w:r>
        <w:rPr/>
        <w:t xml:space="preserve"> (на русском и английском языках). Далее следует </w:t>
      </w:r>
      <w:r>
        <w:rPr>
          <w:b/>
          <w:bCs/>
        </w:rPr>
        <w:t xml:space="preserve">аннотация, ключевые слова </w:t>
      </w:r>
      <w:r>
        <w:rPr/>
        <w:t xml:space="preserve">(на русском и английском языках), за которыми через  интервал – текст, </w:t>
      </w:r>
      <w:r>
        <w:rPr>
          <w:b/>
          <w:bCs/>
          <w:u w:val="single"/>
        </w:rPr>
        <w:t>печатаемый через одинарный интервал (без переносов)</w:t>
      </w:r>
      <w:r>
        <w:rPr/>
        <w:t xml:space="preserve">, абзацный отступ – 1,25 см, выравнивание по ширине. </w:t>
      </w:r>
    </w:p>
    <w:p>
      <w:pPr>
        <w:pStyle w:val="Normal"/>
        <w:ind w:firstLine="567"/>
        <w:jc w:val="both"/>
        <w:rPr/>
      </w:pPr>
      <w:r>
        <w:rPr/>
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</w:p>
    <w:p>
      <w:pPr>
        <w:pStyle w:val="Normal"/>
        <w:ind w:firstLine="567"/>
        <w:jc w:val="both"/>
        <w:rPr/>
      </w:pPr>
      <w:r>
        <w:rPr/>
        <w:t xml:space="preserve">Сноски на литературу </w:t>
      </w:r>
      <w:r>
        <w:rPr>
          <w:bCs/>
          <w:u w:val="single"/>
        </w:rPr>
        <w:t>в квадратных скобках</w:t>
      </w:r>
      <w:r>
        <w:rPr/>
        <w:t>. Наличие списка литературы обязательно. Общий объем одной публикации до 12 страниц.</w:t>
      </w:r>
      <w:r>
        <w:br w:type="page"/>
      </w:r>
    </w:p>
    <w:p>
      <w:pPr>
        <w:pStyle w:val="Normal"/>
        <w:spacing w:lineRule="auto" w:line="276"/>
        <w:ind w:firstLine="851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spacing w:lineRule="auto" w:line="276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pacing w:lineRule="auto" w:line="276"/>
        <w:jc w:val="center"/>
        <w:rPr/>
      </w:pPr>
      <w:r>
        <w:rPr/>
        <w:t>на участие в Международной научной конференци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Народ. Война. Победа (к </w:t>
      </w:r>
      <w:r>
        <w:rPr>
          <w:b/>
          <w:sz w:val="22"/>
          <w:szCs w:val="22"/>
        </w:rPr>
        <w:t>70–летию Победы в Великой Отечественной войне 1941-1945</w:t>
      </w:r>
      <w:r>
        <w:rPr>
          <w:b/>
        </w:rPr>
        <w:t>)»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Тема доклада или сообщения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Фамилия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Имя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Отчество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Ученая степень, звание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Место работы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Занимаемая должность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Адрес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 xml:space="preserve">Контактный телефон, факс 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E-mail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45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4:00Z</dcterms:created>
  <dc:creator>1</dc:creator>
  <dc:description/>
  <cp:keywords/>
  <dc:language>en-US</dc:language>
  <cp:lastModifiedBy>Татьяна</cp:lastModifiedBy>
  <dcterms:modified xsi:type="dcterms:W3CDTF">2015-03-16T16:36:00Z</dcterms:modified>
  <cp:revision>4</cp:revision>
  <dc:subject/>
  <dc:title>ИНФОРМАЦИОННОЕ ПИСЬМО РОССИЙСКОГО ОБЩЕСТВА ИСТОРИКОВ-АРХИВИСТОВ (РОИА)</dc:title>
</cp:coreProperties>
</file>