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18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26235" cy="1943100"/>
            <wp:effectExtent l="0" t="0" r="0" b="0"/>
            <wp:wrapTight wrapText="bothSides">
              <wp:wrapPolygon edited="0">
                <wp:start x="13927" y="21795"/>
                <wp:lineTo x="13927" y="10532"/>
                <wp:lineTo x="7436" y="10532"/>
                <wp:lineTo x="7436" y="21795"/>
                <wp:lineTo x="13927" y="2179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6" t="7303" r="8176" b="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14300</wp:posOffset>
            </wp:positionV>
            <wp:extent cx="1205230" cy="240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635</wp:posOffset>
                </wp:positionV>
                <wp:extent cx="36576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ОБРНАУКИ 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едеральное 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тельное учреждение высш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циально-педагогический университе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культет истории 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федра истории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0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ОБРНАУКИ 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едеральное государственное бюджет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тельное учреждение высше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Волгоградский государствен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циально-педагогический университе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акультет истории 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федра истории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iCs/>
          <w:sz w:val="28"/>
          <w:szCs w:val="28"/>
        </w:rPr>
        <w:t>Международного круглого стола студентов-участников поисковых отрядов, посвященного</w:t>
      </w:r>
      <w:r>
        <w:rPr>
          <w:sz w:val="28"/>
          <w:szCs w:val="28"/>
        </w:rPr>
        <w:t xml:space="preserve"> 70-летию Победы в Великой Отечественной войне. Круглый стол проводится 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форума «Золотая звез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руглого стола – актуализация сохранения историко-культурной памяти в связи с юбилейной датой в истории России – 70-летие Победы в Великой Отечественной войне; открытие новых страниц истории Великой Отечественной войны; изучение и обобщение опыта поисковой работы; популяризация научных знаний по отечественной истории; историко-культурное, патриотическое воспитание студенческой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углый стол проводится 22 апреля 2015 года. Выступления участников будут опубликованы до начала работы круглого стола в общем сборнике трудов «Россия в мировых войн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дискуссионные проблемы истор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Круглого стола приглашаются студенты, магистранты, аспиранты-члены поисковых отрядов из вузов и научных учреждений городов-героев и городов воинской славы. Предоставление материалов доклада предполагает результаты собственных исследований, научную новиз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Круглого стола предполагается рассмотреть следующие вопросы: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 xml:space="preserve">1. Поисковое движение в России и СНГ: история и современность. 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стема и организация поискового движения: регламентация деятельности, проблемы, результаты, перспективы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3. Поисково-краеведческое движение по увековечиванию памяти имен погибших защитников Отечества в годы Великой Отечественной войны: опыт и особенности работы.</w:t>
      </w:r>
    </w:p>
    <w:p>
      <w:pPr>
        <w:pStyle w:val="Normal"/>
        <w:spacing w:lineRule="auto" w:line="360"/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руглом столе и публикации необходимо     предоставить в электронном виде анкету-заявку участника (см. приложение 1). Документы предоставляются по электронной почте, двумя файлами (заявка и текст доклада). Названия файлов по фамилии автор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ст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не позднее 6 апреля 2015 г. в электронном виде по адресу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ru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sp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ребования к оформ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представлены в приложении 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заочное участие в конференции с соблюдением сроков предоставления материалов. Статьи рецензируются. Редакция сборника оставляет за собой право отклонения статей, не соответствующих требованиям. Организационный взнос на редактирование статей и рассылку сборника материалов Конференции составляет 500 рублей, которые необходимо будет переслать на </w:t>
      </w:r>
      <w:r>
        <w:rPr>
          <w:color w:val="000000"/>
          <w:sz w:val="28"/>
          <w:szCs w:val="28"/>
        </w:rPr>
        <w:t>р/с 40703810300000000191 в ОАО КБ «РусЮгбанк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 Заявка на участие в работе </w:t>
      </w:r>
      <w:r>
        <w:rPr>
          <w:b/>
          <w:iCs/>
          <w:sz w:val="28"/>
          <w:szCs w:val="28"/>
        </w:rPr>
        <w:t>Международного круглого стола студентов-участников поисковых отрядов, посвященного</w:t>
      </w:r>
      <w:r>
        <w:rPr>
          <w:b/>
          <w:sz w:val="28"/>
          <w:szCs w:val="28"/>
        </w:rPr>
        <w:t xml:space="preserve"> 7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75"/>
      </w:tblGrid>
      <w:tr>
        <w:trPr>
          <w:trHeight w:val="13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автор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ы </w:t>
            </w:r>
            <w:r>
              <w:rPr>
                <w:b/>
                <w:sz w:val="28"/>
                <w:szCs w:val="28"/>
                <w:u w:val="single"/>
              </w:rPr>
              <w:t>(без сокращени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ложение 2.  Требования к оформлению статьи </w:t>
      </w:r>
    </w:p>
    <w:p>
      <w:pPr>
        <w:pStyle w:val="Style14"/>
        <w:shd w:fill="FFFFFF" w:val="clear"/>
        <w:spacing w:lineRule="auto" w:line="360" w:before="165" w:after="165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>Язык публикац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усский. </w:t>
      </w:r>
      <w:r>
        <w:rPr>
          <w:bCs/>
          <w:sz w:val="28"/>
          <w:szCs w:val="28"/>
        </w:rPr>
        <w:t>Объем стать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6-8 страниц). </w:t>
      </w:r>
      <w:r>
        <w:rPr>
          <w:bCs/>
          <w:sz w:val="28"/>
          <w:szCs w:val="28"/>
        </w:rPr>
        <w:t>Формат файла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doc, rtf, odt (рекомендуемые текстовые редакторы: Microsoft Word, OpenOffice Writer). </w:t>
      </w:r>
      <w:r>
        <w:rPr>
          <w:bCs/>
          <w:sz w:val="28"/>
          <w:szCs w:val="28"/>
        </w:rPr>
        <w:t>Оформл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шрифт Times New Roman, кегль 14, межстрочный интервал полуторный, поля со всех сторон по 2 см, без переносов, абзац 1,25 см. </w:t>
      </w:r>
      <w:bookmarkStart w:id="0" w:name="parent-fieldname-text"/>
      <w:bookmarkEnd w:id="0"/>
      <w:r>
        <w:rPr>
          <w:bCs/>
          <w:sz w:val="28"/>
          <w:szCs w:val="28"/>
        </w:rPr>
        <w:t>Ссылки на источники и литературу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даются по тексту в квадратных скобках (пример: </w:t>
        <w:softHyphen/>
        <w:t xml:space="preserve">- [5], [5:333]). Список использованных источников литературы приводится в алфавитном порядке в конце статьи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ополнительную информ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получить у координатора мероприятия по e-mail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rus</w:t>
        </w:r>
      </w:hyperlink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history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vspu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  <w:hyperlink r:id="rId7"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 деканата факультета истории и права: 8(8442)62-28-64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Ответственное лицо: Орешкина Татьяна Николаевна, сот. 8-917-836-37-47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тор: Такташева Флюра Анваровна сот. 8-917-723-04-60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165" w:after="165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_history@vspu.ru" TargetMode="External"/><Relationship Id="rId5" Type="http://schemas.openxmlformats.org/officeDocument/2006/relationships/hyperlink" Target="mailto:grani@vspu.ru" TargetMode="External"/><Relationship Id="rId6" Type="http://schemas.openxmlformats.org/officeDocument/2006/relationships/hyperlink" Target="mailto:rus_history@vspu.ru" TargetMode="External"/><Relationship Id="rId7" Type="http://schemas.openxmlformats.org/officeDocument/2006/relationships/hyperlink" Target="mailto:rus_history@vs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34:00Z</dcterms:created>
  <dc:creator>999</dc:creator>
  <dc:description/>
  <cp:keywords/>
  <dc:language>en-US</dc:language>
  <cp:lastModifiedBy>Николай</cp:lastModifiedBy>
  <cp:lastPrinted>2014-09-09T16:32:00Z</cp:lastPrinted>
  <dcterms:modified xsi:type="dcterms:W3CDTF">2015-03-30T16:57:00Z</dcterms:modified>
  <cp:revision>21</cp:revision>
  <dc:subject/>
  <dc:title/>
</cp:coreProperties>
</file>