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020</wp:posOffset>
            </wp:positionH>
            <wp:positionV relativeFrom="paragraph">
              <wp:posOffset>57150</wp:posOffset>
            </wp:positionV>
            <wp:extent cx="1114425" cy="6686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Deutsch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Tag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i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Pen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т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немецкого языка в городе Пенза и Пензе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культурой и традициями Гер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лог культур различ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культурная коммуникация, преодоление негативных стерео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33020</wp:posOffset>
            </wp:positionV>
            <wp:extent cx="1938655" cy="1146175"/>
            <wp:effectExtent l="0" t="0" r="0" b="0"/>
            <wp:wrapTight wrapText="bothSides">
              <wp:wrapPolygon edited="0">
                <wp:start x="-653" y="-749"/>
                <wp:lineTo x="-653" y="21945"/>
                <wp:lineTo x="21929" y="21945"/>
                <wp:lineTo x="21929" y="-749"/>
                <wp:lineTo x="-653" y="-74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разные, но мы в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«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Deutsc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Ta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Pen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будут проводиться различные культурные мероприятия, интеллектуальные конкурсы, семинары и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or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sho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завершении будет проведен международный конгресс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ensbu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n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ng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5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52"/>
          <w:szCs w:val="52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color w:val="17365D"/>
          <w:sz w:val="52"/>
          <w:szCs w:val="52"/>
          <w:lang w:val="de-DE" w:eastAsia="ru-RU"/>
        </w:rPr>
        <w:t xml:space="preserve"> 1. Monat der deutschen Sprache “Deutsche Sprache und deutsche Literatur an der Staatlichen Universität Pens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52"/>
          <w:szCs w:val="52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52"/>
          <w:szCs w:val="52"/>
          <w:lang w:val="de-D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 – кафедра «Иностранные языки и методика преподавания немецкого языка», историко-филологический факультет, Пензенский государственный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Februar-April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itte Juni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Internet-Tandemprojekt II mit der Universität Flensburg: einander besser verste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-Wechsel  und Skype-Treffen mit Tandem-Partner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ideokonferenz per Skype: Evaluation, Bilanz, Perspektiven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апреля – 15 ию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Anfang Ma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Literatur-Tandemprojekt mit der Univesität Flensburg “Migrantenliteratur und Migranten in der Literatur 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il-Wechsel  und Skype-Treffen mit Tandem-Partnern, Meinungsaustausch über gelesene Werke,  Problemdiskusion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Videokonferenz per Skype: Evaluation, Bilanz, Perspektiven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рта – 12 апреля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ластного конкурса на лучший перевод с немецкого языка на русский (для школьников, студ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960" cy="1246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арта – 12 апреля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ластного конкурса на лучшую методическую разработку урока немецкого языка «Методическая мозаика» (в 2-х номинациях: для студентов, для уч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10096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16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преля – 25 мая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Das Projekt “Die Märchen von gestern und die Märchen von heute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Workshop zum Thema “Märchen: kultureller Schatz der Menschheit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Schüler und Studenten schreiben eigene Märchen oder zeichnen Märchencomics</w:t>
            </w:r>
          </w:p>
        </w:tc>
      </w:tr>
      <w:tr>
        <w:trPr>
          <w:trHeight w:val="1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as Projekt „Deutschlandbilder“: wie ich mir Deutschland vorstel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Quiz zur Landeskunde von Deutschl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Die Ausstellung von Zeichnungen zum Thema “Deutschlandbilder” </w:t>
            </w:r>
          </w:p>
        </w:tc>
      </w:tr>
      <w:tr>
        <w:trPr>
          <w:trHeight w:val="2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Das Projekt „Deutsche Wörter im Russischen“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Workshop in der Lexikologie: Woher die Wörter komm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Wettbewerb  von Esseys und Videos: Mein deutsches Lieblingswort im Russischen.</w:t>
            </w:r>
          </w:p>
        </w:tc>
      </w:tr>
      <w:tr>
        <w:trPr>
          <w:trHeight w:val="11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as Projekt „Gedichte schrei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? Kein Problem!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orkshop: Konkrete Poesy und Poetry- sl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Ausstellung von selbstgeschrieben Gedichten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oetry-Slam Battle</w:t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преля  - 30 ма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ы и семинары магистр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uro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Univers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lensbu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a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riedrich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тудентов отделения немецкого языка ИФФ, учителей немецкого языка школ города Пензы и Пензенской области, учащихся гимназий №6, №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тематика семинаров и мастер-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Biographische Werkanalyse: E.T.A.Hoffmanns „Der Sandmann“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 Hexe: eine kulturgeschichtliche Motivanalys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Rap-Texte im Unterricht“ (für DeutschlehrerInn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prachwerkstatt zu Hürden der deutschen Sprache“ (für Schül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r Mensch hinter dem Schriftsteller: Goethe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Точная тематика, план семинаров и мастер-классов будет размещена на сайте ПГУ в середине апреля 2015 года.</w:t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преля 2015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преля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o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utsch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Ki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смотр немецких фильмов с последующим обсужд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аудитория: школьники, студенты 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 апреля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по немецкому языку (языковые экзамены Гете-Института на базе Пензенского государственного университет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51:00Z</dcterms:created>
  <dc:creator>Комп</dc:creator>
  <dc:description/>
  <cp:keywords/>
  <dc:language>en-US</dc:language>
  <cp:lastModifiedBy>Комп</cp:lastModifiedBy>
  <dcterms:modified xsi:type="dcterms:W3CDTF">2015-03-25T19:23:00Z</dcterms:modified>
  <cp:revision>4</cp:revision>
  <dc:subject/>
  <dc:title/>
</cp:coreProperties>
</file>