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КО-ФИЛОЛОГИЧЕСКИЙ ФАКУЛЬТЕТ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«ИНОСТРАННЫЕ ЯЗЫКИ И МЕТОДИКА ПРЕПОДАВАНИЯ ИНОСТРАННОГО ЯЗЫКА»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78" w:hanging="0"/>
        <w:jc w:val="right"/>
        <w:rPr>
          <w:b/>
          <w:b/>
          <w:sz w:val="2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22020" cy="897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14400" cy="856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678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КУРСЕ</w:t>
      </w:r>
      <w:bookmarkStart w:id="0" w:name="_GoBack"/>
      <w:bookmarkEnd w:id="0"/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Х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УНКОВ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«WIR SIND VERSCHIEDEN, ABER WIR SIND ZUSAMMEN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МЫ РАЗНЫЕ, НО МЫ ВМЕСТЕ»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Настоящее положение определяет порядок и регламент проведения конкурса детских рисунков «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i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verschie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b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i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zusamm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«Мы разные, но мы вместе») (далее – конкурс)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Конкурс проводится кафедрой «Иностранные языки и методика преподавания иностранного языка» историко-филологического факультета педагогического института имени В.Г.Белинского Пензенского государственного университета в рамках ежегодного мероприятия «Deutsche Tage in Pensa», проходящего в марте-мае  2015г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онкурс ориентирован на популяризацию немецкого языка в городе Пенза и Пензенской обла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Конкурс проводится в двух номинациях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ее изображение многообразия взаимоотношений России и Герман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ее изображение символа диалога культур России и Герман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ргвзнос за участие в конкурсе не взимает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задачи конкурс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ями проведения конкурса являю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диалога культур России и Герман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ами проведения конкурса являются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немецкого языка в городе Пенза и Пензенской област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культурой и традициями Германи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доление негативных стереотипов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 участию в конкурсе допускаются учащиеся образовательных учреждений г. Пензы и Пензенской области в возрасте от 7 до 18 лет (включительно)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Организационный комитет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рганизация конкурса детских рисунков  «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i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verschie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b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i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zusamm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«Мы разные, но мы вместе») осуществляется Организационным комитетом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онный комитет в составе председателя и экспертов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ом числе зарубежных</w:t>
      </w:r>
      <w:r>
        <w:rPr>
          <w:rFonts w:cs="Times New Roman" w:ascii="Times New Roman" w:hAnsi="Times New Roman"/>
          <w:color w:val="000000"/>
          <w:sz w:val="28"/>
          <w:szCs w:val="28"/>
        </w:rPr>
        <w:t>) создаёт условия для проведения конкурса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форму, место, сроки проведения конкурса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одготовку информационных материалов (положение о конкурсе, буклеты и пр.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(путём открытого голосования) по определению лучших работ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ещает результаты конкурса на сайте историко-филологического факульте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ff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nzg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Новости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Порядок провед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Конкурс детских рисунков «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i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verschie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b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i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zusamm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«Мы разные, но мы вместе») проводится заочно на основании работ, представленных Организационному комитету в бумажном виде. Работы на конкурс принимаются с 1 марта 2015г. по 15 мая 2015г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Условия участия в конкурсе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Для участия в конкурсе следует оформить заявку, содержащую следующие сведения: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учащихс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>Ф.И.О. (полностью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 xml:space="preserve"> Образовательное учреждение, класс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оминаци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преподавателе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>Ф.И.О. (полностью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атегори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пециальность, квалификация по диплому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актный телефон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ется участие в конкурсе не более чем с одним рисунком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Заявки для участия в конкурсе и рисунки принимаются до 17.00 15 мая 2015 г. по адресу: 440026 г. Пенза, ул. Лермонтова 37, 11 корпус, Пензенский педагогический институт им. В.Г. Белинского, ИФФ, ауд. 11-469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может быть прислана по почте простым письмом на адрес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в. кафедрой ИЯиМПИЯ Алёшиной Е.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440026 г. Пенза, ул. Лермонтова 37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ензенский педагогический институт им. В.Г. Белинского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ФФ, 11 корпус, ауд. 11-469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се работы будут представлены на выставке, приуроченной к открытию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de-DE"/>
        </w:rPr>
        <w:t>II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международного конгресса «Фленсбург-Пенза» 1 июня 2015 года (11 корпус ПГУ, Пензенский педагогический институт им. В.Г.Белинского, актовый зал)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Требования к оформлению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На конкурс принимаются рисунки и декоративные работы в любой технике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Критерии оценивания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При оценивании рисунков будут учтены следующие критерии: раскрытие темы; цветовое решение; креативность замысла; качество исполнения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D3D3D"/>
          <w:sz w:val="28"/>
          <w:szCs w:val="28"/>
        </w:rPr>
      </w:pPr>
      <w:r>
        <w:rPr>
          <w:rFonts w:cs="Times New Roman" w:ascii="Times New Roman" w:hAnsi="Times New Roman"/>
          <w:b/>
          <w:color w:val="3D3D3D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3D3D3D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3D3D3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 конкурс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3D3D3D"/>
          <w:sz w:val="28"/>
          <w:szCs w:val="28"/>
        </w:rPr>
      </w:pPr>
      <w:r>
        <w:rPr>
          <w:rFonts w:cs="Times New Roman" w:ascii="Times New Roman" w:hAnsi="Times New Roman"/>
          <w:color w:val="3D3D3D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подведены 1 июня 2015 года. Церемония награждения состоится 4 июня 2015 года в рамкахработы </w:t>
      </w:r>
      <w:r>
        <w:rPr>
          <w:rFonts w:cs="Times New Roman" w:ascii="Times New Roman" w:hAnsi="Times New Roman"/>
          <w:sz w:val="28"/>
          <w:szCs w:val="28"/>
          <w:lang w:val="de-DE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конгресса «Фленсбург-Пенза»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размещены 5 июня 2015г. на сайте историко-филологического факультета </w:t>
      </w:r>
      <w:r>
        <w:rPr>
          <w:rFonts w:cs="Times New Roman" w:ascii="Times New Roman" w:hAnsi="Times New Roman"/>
          <w:sz w:val="28"/>
          <w:szCs w:val="28"/>
          <w:lang w:val="en-US"/>
        </w:rPr>
        <w:t>if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nz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Новости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конкурса награждаются дипломами за проявленное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52:00Z</dcterms:created>
  <dc:creator>Комп</dc:creator>
  <dc:description/>
  <cp:keywords/>
  <dc:language>en-US</dc:language>
  <cp:lastModifiedBy>Комп</cp:lastModifiedBy>
  <dcterms:modified xsi:type="dcterms:W3CDTF">2015-02-24T18:46:00Z</dcterms:modified>
  <cp:revision>4</cp:revision>
  <dc:subject/>
  <dc:title/>
</cp:coreProperties>
</file>