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36"/>
      </w:tblGrid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728" w:leader="none"/>
                <w:tab w:val="left" w:pos="747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ОБРНАУКИ РОССИИ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left" w:pos="747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5095</wp:posOffset>
                  </wp:positionH>
                  <wp:positionV relativeFrom="paragraph">
                    <wp:posOffset>277495</wp:posOffset>
                  </wp:positionV>
                  <wp:extent cx="806450" cy="763270"/>
                  <wp:effectExtent l="0" t="0" r="0" b="0"/>
                  <wp:wrapNone/>
                  <wp:docPr id="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left" w:pos="747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ензенский государственный </w:t>
              <w:br/>
              <w:t>университет»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ГБОУ ВПО «ПГУ»)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тор ФГБОУ В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Г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А. Д. Гуляков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      »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»</w:t>
      </w:r>
      <w:r>
        <w:rPr>
          <w:rFonts w:cs="Times New Roman" w:ascii="Times New Roman" w:hAnsi="Times New Roman"/>
          <w:sz w:val="28"/>
          <w:szCs w:val="28"/>
        </w:rPr>
        <w:t xml:space="preserve"> марта 2015 г.</w:t>
        <w:tab/>
        <w:t xml:space="preserve"> </w:t>
        <w:tab/>
        <w:tab/>
        <w:tab/>
        <w:tab/>
        <w:tab/>
        <w:tab/>
        <w:tab/>
        <w:tab/>
        <w:t>№ 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одготовке и провед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ородской открытой олимпиады для школьников по обществознанию памяти В. О. Ключе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  <w:tab/>
        <w:t>ОБЛАСТЬ ПРИМЕ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(рабочая инструкция) определяет регламент, условия и время прове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родской открытой олимпиады для школьников по обществознанию памяти В. О. Ключ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Олимпиад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бязательно к применению организаторами и участниками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2.</w:t>
        <w:tab/>
        <w:t>ОБЩИЕ ПОЛОЖЕНИЯ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профессионального образования «Пензенский государственный университет» и муници</w:t>
      </w:r>
      <w:r>
        <w:rPr>
          <w:rFonts w:cs="Times New Roman" w:ascii="Times New Roman" w:hAnsi="Times New Roman"/>
          <w:sz w:val="28"/>
          <w:szCs w:val="28"/>
        </w:rPr>
        <w:t>пальное бюджетное образовательное учреждение Средняя общеобразовательная школа №28 г. Пенз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являют о прове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й открытой олимпиады для школьников по обществознанию памяти В. О. Ключ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ая состоится 14 марта 2015 года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ля участия в олимпиаде приглашаются учащиеся 9-11-х классов образовательных учреждений города Пензы и Пензенской области. 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ационные письма направляются администрации образовательных учреждений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став оргкомитета и экспертной группы Олимпиады входят представители ректората Пензенского государственного университет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ната историко-филологического факультета ПГУ, кафедры «История, право и методика правового обучения» историко-филологического факультета педагогического института ПГУ, 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ници</w:t>
      </w:r>
      <w:r>
        <w:rPr>
          <w:rFonts w:cs="Times New Roman" w:ascii="Times New Roman" w:hAnsi="Times New Roman"/>
          <w:sz w:val="28"/>
          <w:szCs w:val="28"/>
          <w:lang w:val="ru-RU"/>
        </w:rPr>
        <w:t>пального бюджетного образовательного учреждения средняя общеобразовательная школа №28 г. Пензы (далее - МБОУ СОШ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№2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. Пензы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3.</w:t>
        <w:tab/>
        <w:t>ЦЕЛИ И ЗАДАЧИ ОЛИМПИАДЫ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лимпиада проводится с целью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ения ориентированных на углублённое изучение обществознания, способных обобщать, сравнивать, выявлять причинно-следственные связи наиболее подготовленных и талантливых учеников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дачами Олимпиады выступают:</w:t>
      </w:r>
    </w:p>
    <w:p>
      <w:pPr>
        <w:pStyle w:val="Normal"/>
        <w:widowControl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е интереса обучающихся к изучению социально-гуманитарных наук;</w:t>
      </w:r>
    </w:p>
    <w:p>
      <w:pPr>
        <w:pStyle w:val="Normal"/>
        <w:widowControl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и развитие интеллектуального творчества учащихся, привлечение их к исследовательской деятельности в науке;</w:t>
      </w:r>
    </w:p>
    <w:p>
      <w:pPr>
        <w:pStyle w:val="Normal"/>
        <w:widowControl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я и пропаганда лучших достижений учащихся, опыта работы учебных заведений по организации учебной и научно-исследовательской деятельности;</w:t>
      </w:r>
    </w:p>
    <w:p>
      <w:pPr>
        <w:pStyle w:val="Normal"/>
        <w:widowControl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работы с учащимися по профессиональной ориентации;</w:t>
      </w:r>
    </w:p>
    <w:p>
      <w:pPr>
        <w:pStyle w:val="Normal"/>
        <w:widowControl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к работе с учащимися учёных научно-исследовательских центров, вузов;</w:t>
      </w:r>
    </w:p>
    <w:p>
      <w:pPr>
        <w:pStyle w:val="Normal"/>
        <w:widowControl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творческих связей с научно-исследовательскими коллективами;</w:t>
      </w:r>
    </w:p>
    <w:p>
      <w:pPr>
        <w:pStyle w:val="Normal"/>
        <w:widowControl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традиций и престижа Российского академического образования;</w:t>
      </w:r>
    </w:p>
    <w:p>
      <w:pPr>
        <w:pStyle w:val="2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привлечение общественного внимания к проблемам развития интеллектуального потенциала общества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4. РЕГЛАМЕНТ ОЛИМПИАД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роводится в один тур в очной форме 14 марта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сроки проведения  Олимпиады размещаются на официальных сайтах историко-филологического факультета, кафедры «История, право и методика правового обучения» и МБОУ СОШ №28 г. Пензы в срок до 7 марта 2015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лимпиаде на добровольной основе принимают участие учащиеся образовательных учреждений, осваивающие программы основного общего образования в 8-х и 9-х классах; программы среднего (полного) общего образования в 10-х и 11-х классах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на участие в олимпиаде предоставляются в адрес Оргкомитета по электронной почте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o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виде следующих документов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а на участие в олимпиаде (см. Приложение 1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заявок: до 12 марта 2015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ведения олимпиады осуществляется организаторами на основе утвержденных смет. Взимание платы за участие в олимпиаде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ом подготавливаются бланки для работ участников очного 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роведения очного тура Олимпиады за час до начала Олимпиады представитель Оргкомитета выбирает один из подготовленных и запечатанных  жюри конвертов с вариантами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проводится в день проведения Олимпиады за один- час до начала. Участники регистрируются в соответствии со списками, составленными на основе поданных заявок, по предъявлению следующих документов: паспорт (ксерокопия) и справка из образовательного учреждения. Участники распределяются по аудиториям и рассаживаются членами Оргкомитета или жюри. В каждой аудитории присутствуют не менее двух представителей Оргкомитета или жюр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лимпиады участникам выдаются варианты, содержащие задания различного уровня сложности: как элементарные, предполагающие однозначный ответ на поставленный вопрос, так и более сложные, а также предполагающие способности применять полученные при изучении обществознания умения и навыки, строить логические цепочки, выявлять причинно-следственные связ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варианта отводится 2 часа (120 минут) – для учащихся образовательных учреждений, осваивающих программы основного общего образования в 8 и 9 классах и 2 часа 30 минут (150 минут) – для учащихся образовательных учреждений, осваивающих программы среднего (полного) общего образования в 10 и 11 класс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ыполнения заданий олимпиады оцениваются по разработанной шкале на основе критериев оценки олимпиадных заданий по предмету «обществознание» в 2014-2015 учебном году, разработанных методической комисс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олимпиады участники должны соблюдать следующие правила повед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амостоятельн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овать какие-либо справочные материалы (учебные пособия, справочники, словари, а  также иные материалы и средства, содержащие справочную информацию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зговаривать с другими участник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льзоваться средствами оперативной связ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для выполнения заданий только бланки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шифруются Оргкомитетом и проверяются жюри. Результаты участников размещаются на официальных сайтах организаторов олимпиады. Одновременно с результатами публикуется информация о назначенной дате и времени просмотра работ и подачи апелля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смотр и апелляцию допускаются только участники Олимпиады (для несовершеннолетних участников – и их законный представитель, который не участвует в обсуждении письменной работы и не комментирует действия апелляционной комиссии). Предметом апелляции    является только текст выполненных участником заданий Олимпиады. Апелляцию проводят члены жюри в присутствии представителей Орг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после апелляций день публикуются  предварительные итоги. Окончательное решение по определению победителей и призеров принимается Оргкомитетом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конфиденци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фиденциальности при подготовке заданий Олимпиады возлагается персонально на председателя методическ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фиденциальности при тиражировании заданий олимпиады возлагается на заместителя председателя Орг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хранятся в сейфах в условиях, исключающих доступ к ним посторонн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ение олимпиадных заданий за пределы здания, где осуществляется их хранение, допускается только в опечатанных конвер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шифрования и дешифрования олимпиадных работ, ответственность за конфиденциальность этих процедур возлагается на заместителя председателя Оргкомитета.</w:t>
      </w:r>
    </w:p>
    <w:p>
      <w:pPr>
        <w:pStyle w:val="Normal"/>
        <w:tabs>
          <w:tab w:val="clear" w:pos="708"/>
          <w:tab w:val="left" w:pos="935" w:leader="none"/>
          <w:tab w:val="center" w:pos="56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5. ФОРМЫ ПООЩРЕНИЯ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Определение победителей и призеров из числа участников производится оргкомите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ады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Победители и призеры Олимпиады будут награждены дипломами лауреатов и памятными приз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оставляет за собой право выбора присуждения соответствующих поощр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– устроитель Олимпиады определяет свои формы поощрения участников. Регламентом Олимпиады предусмотрена возможность присуждения специальных призов оргкомитета, спонс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оргкомитета окончательные  и пересмотру не подлежа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м об Олимпиаде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предусмотрены следующие формы поощр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дипломы победителей и призе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дипломы участ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ады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победителей и призёров не должно превышать 35% участников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набравшие максимальное количество баллов, награждаются дипломами 1-й степени; следующие за ними в рейтинге и набравшие высокий балл участники награждаются дипломами 2-й и 3-й степеней. Призеры Олимпиады получают право участия в финальном очном туре олимпиады по обществознанию «Сурские таланты»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6. СОСТАВ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лимпиаде могут принимать участие учащиеся 9 – 11-х классов образовательных учреждений г. Пензы и Пенз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СОСТАВ ОРГКОМИТЕТА ОЛИМПИ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ляков Александр Дмитриевич</w:t>
      </w:r>
      <w:r>
        <w:rPr>
          <w:rFonts w:cs="Times New Roman" w:ascii="Times New Roman" w:hAnsi="Times New Roman"/>
          <w:sz w:val="28"/>
          <w:szCs w:val="28"/>
        </w:rPr>
        <w:t>, к.ю.н., ректор Пензенского государственного университета – председатель оргкомитета Олимпиады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рина Ольга Петровна</w:t>
      </w:r>
      <w:r>
        <w:rPr>
          <w:rFonts w:cs="Times New Roman" w:ascii="Times New Roman" w:hAnsi="Times New Roman"/>
          <w:sz w:val="28"/>
          <w:szCs w:val="28"/>
        </w:rPr>
        <w:t>, к.ф.-м.н., доцент, директор Педагогического института им. В. Г. Белинского Пензенского государственного университета</w:t>
      </w:r>
      <w:r>
        <w:rPr>
          <w:rFonts w:cs="Times New Roman" w:ascii="Times New Roman" w:hAnsi="Times New Roman"/>
          <w:color w:val="000000"/>
          <w:sz w:val="28"/>
          <w:szCs w:val="28"/>
          <w:shd w:fill="F9F9F1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опредседатель оргкомитета Олимпиады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гов Олег Васильевич</w:t>
      </w:r>
      <w:r>
        <w:rPr>
          <w:rFonts w:cs="Times New Roman" w:ascii="Times New Roman" w:hAnsi="Times New Roman"/>
          <w:sz w:val="28"/>
          <w:szCs w:val="28"/>
        </w:rPr>
        <w:t>, д.и.н., профессор, декан историко-филологического факультета Пензенского государственного университета, председатель совета Отделения Российского исторического общества в Пензе – сопредседатель оргкомитета Олимпиады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рясов Алексей Викторович, </w:t>
      </w:r>
      <w:r>
        <w:rPr>
          <w:rFonts w:cs="Times New Roman" w:ascii="Times New Roman" w:hAnsi="Times New Roman"/>
          <w:sz w:val="28"/>
          <w:szCs w:val="28"/>
        </w:rPr>
        <w:t xml:space="preserve">к.и.н., директор </w:t>
      </w:r>
      <w:r>
        <w:rPr>
          <w:rFonts w:cs="Times New Roman" w:ascii="Times New Roman" w:hAnsi="Times New Roman"/>
          <w:color w:val="000000"/>
          <w:sz w:val="28"/>
          <w:szCs w:val="28"/>
          <w:shd w:fill="F9F9F1" w:val="clear"/>
        </w:rPr>
        <w:t>муниципального бюджетного образовательного учреждения средней общеобразовательной школы № 28 г. Пенз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опредседатель оргкомитета Олимпиады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осеева Людмила Юр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.и.н., доцент, заведующая кафедрой «История, право и методика правового обучения» историко-филологического факультета Педагогического института </w:t>
      </w:r>
      <w:r>
        <w:rPr>
          <w:rFonts w:cs="Times New Roman" w:ascii="Times New Roman" w:hAnsi="Times New Roman"/>
          <w:sz w:val="28"/>
          <w:szCs w:val="28"/>
        </w:rPr>
        <w:t xml:space="preserve">им. В. Г. Белинского Пензенского государственного университета – сопредседатель оргкомитета Олимпиады;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Гуляев Руслан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 заместитель Министра  образования Пензенской области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дяев Юрий Александрович</w:t>
      </w:r>
      <w:r>
        <w:rPr>
          <w:rFonts w:cs="Times New Roman" w:ascii="Times New Roman" w:hAnsi="Times New Roman"/>
          <w:sz w:val="28"/>
          <w:szCs w:val="28"/>
        </w:rPr>
        <w:t>, начальник Управления образования города Пензы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Шарошкина Марина Константиновна</w:t>
      </w:r>
      <w:r>
        <w:rPr>
          <w:rFonts w:cs="Times New Roman" w:ascii="Times New Roman" w:hAnsi="Times New Roman"/>
          <w:sz w:val="28"/>
          <w:szCs w:val="28"/>
        </w:rPr>
        <w:t>, заместитель начальника Управления образования г. Пензы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орыбкин Геннадий Николаевич</w:t>
      </w:r>
      <w:r>
        <w:rPr>
          <w:rFonts w:cs="Times New Roman" w:ascii="Times New Roman" w:hAnsi="Times New Roman"/>
          <w:sz w:val="28"/>
          <w:szCs w:val="28"/>
        </w:rPr>
        <w:t>, д.и.н., профессор, директор Института непрерывного образования Пензенского государственного университет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темов Игорь Иосифович</w:t>
      </w:r>
      <w:r>
        <w:rPr>
          <w:rFonts w:cs="Times New Roman" w:ascii="Times New Roman" w:hAnsi="Times New Roman"/>
          <w:sz w:val="28"/>
          <w:szCs w:val="28"/>
        </w:rPr>
        <w:t>, д.т.н., профессор, проректор по научной работе и инновационной деятельности Пензенского государственного университет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ардин Игорь Николаевич</w:t>
      </w:r>
      <w:r>
        <w:rPr>
          <w:rFonts w:cs="Times New Roman" w:ascii="Times New Roman" w:hAnsi="Times New Roman"/>
          <w:sz w:val="28"/>
          <w:szCs w:val="28"/>
        </w:rPr>
        <w:t>, к.и.н., доцент, начальник отдела довузовской подготовки Института непрерывного образования Пензенского государственного университета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врилов Кирилл Георгиевич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ю.н., доцент кафедры «История, право и методика правового обуч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ординаты оргкомитета Олимпиад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0026, г. Пенза, ул. Лермонтова, д. 37, корп. 11. Историко-филологический факультет Педагогического института имени В.Г. Белинского Пензенского государственного университета, деканат (каб. № 363, 3 этаж), тел.: 8(8412) 54-88-46. МБОУ СОШ № 28 г. Пензы, тел/факс: 8(8412) 32-49-69, кафед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тория, право и методика правового обучения»</w:t>
      </w:r>
      <w:r>
        <w:rPr>
          <w:rFonts w:cs="Times New Roman" w:ascii="Times New Roman" w:hAnsi="Times New Roman"/>
          <w:sz w:val="28"/>
          <w:szCs w:val="28"/>
        </w:rPr>
        <w:t xml:space="preserve"> (8412) 54-84-5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б. тел. для контактов: Кузьмина Людмила Вадимовна 8927387173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mail: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school28@guoedu.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историко-филологического факульт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 О. В. Яг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</w:t>
      </w:r>
      <w:r>
        <w:rPr>
          <w:rFonts w:cs="Times New Roman" w:ascii="Times New Roman" w:hAnsi="Times New Roman"/>
          <w:sz w:val="28"/>
          <w:szCs w:val="28"/>
        </w:rPr>
        <w:t>» ______________ 2015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К. Б. Филипп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</w:t>
      </w:r>
      <w:r>
        <w:rPr>
          <w:rFonts w:cs="Times New Roman" w:ascii="Times New Roman" w:hAnsi="Times New Roman"/>
          <w:sz w:val="28"/>
          <w:szCs w:val="28"/>
        </w:rPr>
        <w:t>» ______________ 2015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аче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О.И. Беляк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</w:t>
      </w:r>
      <w:r>
        <w:rPr>
          <w:rFonts w:cs="Times New Roman" w:ascii="Times New Roman" w:hAnsi="Times New Roman"/>
          <w:sz w:val="28"/>
          <w:szCs w:val="28"/>
        </w:rPr>
        <w:t>» ______________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ОЛИМПИАДЕ ШКОЛЬНИКОВ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СТВОЗНАНИЮ ПАМЯТИ В. О. КЛЮЧЕВСКОГО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366"/>
        <w:gridCol w:w="2091"/>
        <w:gridCol w:w="1848"/>
        <w:gridCol w:w="255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 И. О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а олимпиады,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а олимпиад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 И. О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провождающего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w="13091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283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MS Sans Serif;Times New Roman" w:hAnsi="MS Sans Serif;Times New Roman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FontStyle71">
    <w:name w:val="Font Style71"/>
    <w:qFormat/>
    <w:rPr>
      <w:rFonts w:ascii="Microsoft Sans Serif" w:hAnsi="Microsoft Sans Serif" w:cs="Microsoft Sans Serif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MS Sans Serif;Times New Roman" w:hAnsi="MS Sans Serif;Times New Roman" w:eastAsia="Times New Roman" w:cs="MS Sans Serif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spacing w:lineRule="auto" w:line="240" w:before="0" w:after="0"/>
      <w:ind w:left="72" w:right="43" w:firstLine="504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2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28@guoedu.ru" TargetMode="External"/><Relationship Id="rId4" Type="http://schemas.openxmlformats.org/officeDocument/2006/relationships/hyperlink" Target="mailto:school28@guoedu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7:00Z</dcterms:created>
  <dc:creator>User</dc:creator>
  <dc:description/>
  <dc:language>en-US</dc:language>
  <cp:lastModifiedBy>tony</cp:lastModifiedBy>
  <cp:lastPrinted>2015-03-06T13:58:00Z</cp:lastPrinted>
  <dcterms:modified xsi:type="dcterms:W3CDTF">2015-03-09T15:57:00Z</dcterms:modified>
  <cp:revision>2</cp:revision>
  <dc:subject/>
  <dc:title/>
</cp:coreProperties>
</file>